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>13.06.2018</w:t>
        <w:tab/>
        <w:tab/>
        <w:tab/>
        <w:tab/>
        <w:tab/>
        <w:tab/>
        <w:tab/>
        <w:tab/>
        <w:tab/>
        <w:tab/>
        <w:t xml:space="preserve">          № 84-н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а Нефтеюганска от 27.11.2017 № 205-нп «Об утверждении административного регламента «Осуществление муниципального  контроля сохранности автомобильных дорог местного значения в границах городского округа город Нефтеюганск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   от 10.12.1995 № 196-ФЗ    «О безопасности дорожного движения», статьями 13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 Ханты-Мансийского автономного округа - Югры от 22.12.2017 № 551-п   «О внесении изменений в приложения 1, 2 к постановлению Правительства Ханты-Мансийского автономного округа - Югры от 2 марта 2012 года № 85-п  «О разработке и утверждении административных регламентов осуществления муниципального контроля», </w:t>
      </w:r>
      <w:r>
        <w:rPr>
          <w:rFonts w:cs="Times New Roman" w:ascii="Times New Roman" w:hAnsi="Times New Roman"/>
          <w:b w:val="false"/>
          <w:sz w:val="28"/>
        </w:rPr>
        <w:t>Уставом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приведения муниципального правового акта в соответствии с законодательством Ханты-Мансийского автономного округа – Югры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7.11.2017 № 205-нп «Об утверждении административного регламента   «Осуществление муниципального контроля сохранности автомобильных дорог местного значения в границах городского округа город Нефтеюганск» следующие изменения: в приложении</w:t>
      </w:r>
      <w:r>
        <w:rPr>
          <w:rFonts w:cs="Times New Roman" w:ascii="Times New Roman" w:hAnsi="Times New Roman"/>
          <w:b w:val="false"/>
          <w:sz w:val="28"/>
        </w:rPr>
        <w:t xml:space="preserve"> к постановлению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ункт 1.4  </w:t>
      </w:r>
      <w:r>
        <w:rPr>
          <w:rFonts w:cs="Times New Roman" w:ascii="Times New Roman" w:hAnsi="Times New Roman"/>
          <w:b w:val="false"/>
          <w:sz w:val="28"/>
        </w:rPr>
        <w:t xml:space="preserve">изложить в следующей редакции: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1.4.Перечень нормативных правовых актов,  регулирующих исполнение муниципальной функции, согласно приложению 6 к настоящему административному регламенту.».</w:t>
      </w:r>
    </w:p>
    <w:p>
      <w:pPr>
        <w:pStyle w:val="Normal"/>
        <w:ind w:right="-1"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ункт 1.7 дополнить </w:t>
      </w:r>
      <w:r>
        <w:rPr>
          <w:b w:val="false"/>
          <w:sz w:val="28"/>
          <w:szCs w:val="28"/>
        </w:rPr>
        <w:t>подпунктами 17), 18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7)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 724-р (далее - Перечен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ункт 1.8 дополнить подпунктом 12)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2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Перечень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Пункт 1.9 дополнить подпунктами 11), 12)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1) представлять по собственной инициативе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Перечень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Раздел 1 дополнить пунктом  1.12 следующего 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12.Исчерпывающие перечни документов и (или) информации, необходимых для осуществления муниципального контр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1.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рганизационно-правовые документы юридического лица,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документы, подтверждающие полномочия представителя юридического лица, индивидуального предпринимателя, представляющего интересы юридического лица или индивидуального предпринимателя на время проведения провер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копии актов выполненных работ, сведений об исполнении муниципальных контрактов, относящихся к содержанию, текущему и капитальному ремонтам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копии актов контроля технического состояния автомобильных дорог и объектов расположенных в границах красных линий вдоль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 копии исполнительной производственно-технической документации ремонта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 копии актов испытаний строительных материалов и контрольных образцов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ё) копии актов освидетельствования скрытых работ в процессе ремонта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) копии паспортов и сертификатов на применяемые в процессе ремонта автомобильных дорог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2.Исчерпывающий перечень документов и (или) информации, запрашиваемых и получаемых в ходе проверки в условия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Перечнем при проведении муниципального дорож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сведения из Единого государственного реестра юридических лиц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ведения из Единого государственного реестра индивидуальных предпринимателей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В приложении 2 к административному регламенту «Осуществление муниципального контроля сохранности автомобильных дорог местного значения в границах городского округа  Нефтеюганск» после слов «подпись, заверенная печатью» дополнить словами «(при наличии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Административный регламент «Осуществление муниципального контроля сохранности автомобильных дорог местного значения в границах городского округа  Нефтеюганск» дополнить приложением 6 согласно приложению 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6379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ind w:left="6379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ind w:left="6379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autoSpaceDE w:val="false"/>
        <w:ind w:left="6379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.06.2018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 84-нп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нормативных правовых актов, регулирующих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сполнение муниципальной функ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</w:t>
      </w:r>
      <w:r>
        <w:rPr>
          <w:rFonts w:cs="Times New Roman" w:ascii="Times New Roman" w:hAnsi="Times New Roman"/>
          <w:b w:val="false"/>
          <w:sz w:val="28"/>
          <w:szCs w:val="28"/>
        </w:rPr>
        <w:t>40, ст. 382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.05.2006 № 59-ФЗ «О порядке рассмотрения обращений  граждан  Российской Федерации» («Российская газета», № 95, 05.05.2006) (далее - Закон № 59-ФЗ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), (далее - Закон № 294-ФЗ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.11.2007, № 46, ст. 5553);</w:t>
      </w:r>
    </w:p>
    <w:p>
      <w:pPr>
        <w:pStyle w:val="Normal"/>
        <w:ind w:firstLine="709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10.12.1995 № 196-ФЗ «О безопасности дорожного движения» (Собрание законодательства Российской Федерации, 11.12.1995,    № 50, ст. 4873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30.06.2010     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«Собрание законодательства Российской Федерации», 12.07.2010, № 28), ст. 3706 (далее - Постановление № 489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Прав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9.04.2016                  № 724-р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(«Собрание законода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02.05.2016, № 18, ст. 264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85, 14.05.2009), (далее - Приказ № 14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Ханты-Мансийского автономного округа - Югры от 22.02.2008       № 3-оз «О регулировании отдельных вопросов в области использования автомобильных дорог и осуществления дорожной деятельности в Ханты-Мансийском автономном округе – Югре» (Собрание законодательства Ханты-Мансийского автономного округа - Югры, 29.02.2008, № 2, ст. 42)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принят решением Думы города Нефтеюганска от 30.05.2005 № 475 («Здравствуйте, нефтеюганцы!» № 28 08.07.200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административный регламент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35B5F9C0DF091694817C1E6A33F6AF2E11C7166BA7D832CE46A8B20475m8E" TargetMode="External"/><Relationship Id="rId4" Type="http://schemas.openxmlformats.org/officeDocument/2006/relationships/hyperlink" Target="consultantplus://offline/ref=5C35B5F9C0DF091694817C1E6A33F6AF2E11C91068ABD832CE46A8B20475m8E" TargetMode="External"/><Relationship Id="rId5" Type="http://schemas.openxmlformats.org/officeDocument/2006/relationships/hyperlink" Target="consultantplus://offline/ref=5C35B5F9C0DF091694817C1E6A33F6AF2E11C31C6FABD832CE46A8B20458543886D9404A7AmEE" TargetMode="External"/><Relationship Id="rId6" Type="http://schemas.openxmlformats.org/officeDocument/2006/relationships/hyperlink" Target="garantf1://31405928.100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53:00Z</dcterms:created>
  <dc:creator>ДЭП</dc:creator>
  <dc:description/>
  <cp:keywords/>
  <dc:language>en-US</dc:language>
  <cp:lastModifiedBy>Duma</cp:lastModifiedBy>
  <cp:lastPrinted>2018-06-07T10:36:00Z</cp:lastPrinted>
  <dcterms:modified xsi:type="dcterms:W3CDTF">2018-06-13T12:20:00Z</dcterms:modified>
  <cp:revision>55</cp:revision>
  <dc:subject/>
  <dc:title/>
</cp:coreProperties>
</file>