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открытого акционерного общества «Юганскводоканал» за 2017 год и 1 квартал 2018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июня 2018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открытого акционерного общества «Юганскводоканал» за 2017 год и 1 квартал 2018 год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429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8-06-14T14:52:00Z</cp:lastPrinted>
  <dcterms:modified xsi:type="dcterms:W3CDTF">2018-06-29T06:06:00Z</dcterms:modified>
  <cp:revision>40</cp:revision>
  <dc:subject/>
  <dc:title>ПРОЕКТ</dc:title>
</cp:coreProperties>
</file>