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  <w:lang w:val="ru-RU"/>
        </w:rPr>
        <w:t>город Нефтеюганск н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27 июня 2018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ложения               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                      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8 год, утвержденный решением Думы города от 30.11.2017 № 286-VI  (в редакции на 30.05.2018 №384-VI) изменение, изложив таблицу 2 «Продажа акций (долей) в уставных капиталах хозяйствующих обществ»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3"/>
        <w:gridCol w:w="2016"/>
        <w:gridCol w:w="2428"/>
        <w:gridCol w:w="1342"/>
        <w:gridCol w:w="1120"/>
      </w:tblGrid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 размер доли             МО г.Нефтеюган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>
          <w:trHeight w:val="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АО «Силуэ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укц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/>
              <w:t>III квартал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64"/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Дегтярев</w:t>
        <w:tab/>
        <w:t>________________Н.Е.Цыбулько</w:t>
      </w:r>
    </w:p>
    <w:p>
      <w:pPr>
        <w:pStyle w:val="Normal"/>
        <w:spacing w:lineRule="auto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9 июня 2018 года</w:t>
        <w:tab/>
        <w:tab/>
        <w:tab/>
        <w:tab/>
        <w:t xml:space="preserve">      29 июня 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8-</w:t>
      </w:r>
      <w:r>
        <w:rPr>
          <w:sz w:val="28"/>
          <w:szCs w:val="28"/>
        </w:rPr>
        <w:t>V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8-06-14T15:18:00Z</cp:lastPrinted>
  <dcterms:modified xsi:type="dcterms:W3CDTF">2018-06-29T06:06:00Z</dcterms:modified>
  <cp:revision>45</cp:revision>
  <dc:subject/>
  <dc:title>Проект</dc:title>
</cp:coreProperties>
</file>