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sz w:val="28"/>
          <w:szCs w:val="28"/>
          <w:lang w:eastAsia="en-US"/>
        </w:rPr>
        <w:t xml:space="preserve">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Принято Думой гор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7 июня 2018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  <w:lang w:eastAsia="en-US"/>
        </w:rPr>
        <w:t xml:space="preserve">Уставом города Нефтеюганска, </w:t>
      </w:r>
      <w:r>
        <w:rPr>
          <w:sz w:val="28"/>
          <w:szCs w:val="28"/>
        </w:rPr>
        <w:t>заслушав решение комиссии по местному самоуправлению</w:t>
      </w:r>
      <w:r>
        <w:rPr>
          <w:rFonts w:eastAsia="Calibri"/>
          <w:bCs/>
          <w:sz w:val="28"/>
          <w:szCs w:val="28"/>
          <w:lang w:eastAsia="en-US"/>
        </w:rPr>
        <w:t>, Дума города решила:</w:t>
      </w:r>
    </w:p>
    <w:p>
      <w:pPr>
        <w:pStyle w:val="Normal"/>
        <w:autoSpaceDE w:val="false"/>
        <w:ind w:right="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r>
        <w:rPr>
          <w:sz w:val="28"/>
          <w:szCs w:val="28"/>
          <w:lang w:eastAsia="en-US"/>
        </w:rPr>
        <w:t>Положение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орода  Нефтеюганска                  Председатель Ду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города Нефтеюганска</w:t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С.Ю.Дегтярев</w:t>
        <w:tab/>
        <w:t xml:space="preserve">               ________________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18 года</w:t>
        <w:tab/>
        <w:tab/>
        <w:t xml:space="preserve">     </w:t>
        <w:tab/>
        <w:t xml:space="preserve">       29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-V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города Нефтеюганска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от 29.06.2018 № 411-</w:t>
      </w:r>
      <w:r>
        <w:rPr>
          <w:sz w:val="28"/>
          <w:szCs w:val="28"/>
          <w:lang w:val="en-US" w:eastAsia="en-US"/>
        </w:rPr>
        <w:t>VI</w:t>
      </w:r>
    </w:p>
    <w:p>
      <w:pPr>
        <w:pStyle w:val="Normal"/>
        <w:autoSpaceDE w:val="false"/>
        <w:ind w:right="1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порядке принятия лицами, замещающи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ые должности на постоянной основ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четных и специальных званий, наград и иных знаков отлич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Настоящим Положением устанавливается порядок принятия лицами, замещающими муниципальные должности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21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2. Лица, замещающие муниципальные должности, принимают звания и награды с разрешения </w:t>
      </w:r>
      <w:r>
        <w:rPr>
          <w:bCs/>
        </w:rPr>
        <w:t>комиссии по соблюдению требований к служебному поведению лиц, замещающих муниципальные должности в городе Нефтеюганске (далее – Комиссия).</w:t>
      </w:r>
    </w:p>
    <w:p>
      <w:pPr>
        <w:pStyle w:val="21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Лицо, </w:t>
      </w:r>
      <w:r>
        <w:rPr>
          <w:szCs w:val="28"/>
          <w:lang w:eastAsia="en-US"/>
        </w:rPr>
        <w:t xml:space="preserve">замещающее муниципальную должность, получившее почетное и специальное звание, награду или иной знак отличия,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</w:t>
      </w:r>
      <w:r>
        <w:rPr>
          <w:bCs/>
        </w:rPr>
        <w:t xml:space="preserve">Комиссию ходатайство о разрешении их принятия </w:t>
      </w:r>
      <w:r>
        <w:rPr>
          <w:szCs w:val="28"/>
          <w:lang w:eastAsia="en-US"/>
        </w:rPr>
        <w:t>(далее – ходатайство), составленное по форме согласно приложению 1 к настоящему Положению.</w:t>
      </w:r>
    </w:p>
    <w:p>
      <w:pPr>
        <w:pStyle w:val="21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. Лицо, </w:t>
      </w:r>
      <w:r>
        <w:rPr>
          <w:szCs w:val="28"/>
          <w:lang w:eastAsia="en-US"/>
        </w:rPr>
        <w:t>замещающее муниципальную должность, отказавшееся от звания, награды или иного знака отличия, в течение трех рабочих дней представляет в Комиссию уведомление об отказе в их получении (далее – уведомление), составленное по форме согласно приложению 2 к настоящему Положению.</w:t>
      </w:r>
    </w:p>
    <w:p>
      <w:pPr>
        <w:pStyle w:val="21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5. Лицо, </w:t>
      </w:r>
      <w:r>
        <w:rPr>
          <w:szCs w:val="28"/>
          <w:lang w:eastAsia="en-US"/>
        </w:rPr>
        <w:t>замещающее муниципальную должность, получившее звание, награду или иной знак отличия до принятия Комиссией решения по результатам рассмотрения ходатайства, передает оригиналы документов к званию, награду или иной знак отличия и оригиналы документов к ним на ответственное хранение в отдел учета и отчетности органа местного самоуправления в течение трех рабочих дней со дня их получения.</w:t>
      </w:r>
    </w:p>
    <w:p>
      <w:pPr>
        <w:pStyle w:val="21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6. В случае  если во время служебной командировки л</w:t>
      </w:r>
      <w:r>
        <w:rPr>
          <w:bCs/>
        </w:rPr>
        <w:t xml:space="preserve">ицо, </w:t>
      </w:r>
      <w:r>
        <w:rPr>
          <w:szCs w:val="28"/>
          <w:lang w:eastAsia="en-US"/>
        </w:rPr>
        <w:t>замещающее муниципальную должность, получило звание, награду или иной знак отличия, или отказался от них, срок предоставления ходатайства либо уведомления исчисляется со дня возвращения лица, замещающего муниципальную должность из служебной командировки.</w:t>
      </w:r>
    </w:p>
    <w:p>
      <w:pPr>
        <w:pStyle w:val="21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7. В случае если л</w:t>
      </w:r>
      <w:r>
        <w:rPr>
          <w:bCs/>
        </w:rPr>
        <w:t xml:space="preserve">ицо, </w:t>
      </w:r>
      <w:r>
        <w:rPr>
          <w:szCs w:val="28"/>
          <w:lang w:eastAsia="en-US"/>
        </w:rPr>
        <w:t>замещающее муниципальную должность, по независящим от него причинам не может представить ходатайство либо уведомление, передать оригиналы документов к званию, награду или иной знак отличия и оригиналы документов к ним в сроки, установленные настоящим Положением, такое лицо, замещающее муниципальную должность обязано представить ходатайство либо уведомление, передать оригиналы документов к званию, награду или иной знак отличия и оригиналы документов к ним не позднее следующего дня после устранения такой причины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Ходатайство рассматривается в порядке и сроки, установленные Положением о комиссии по соблюдению требований к служебному поведению лиц, замещающих муниципальные должности в городе Нефтеюганске, утвержденным решением Думы город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В случае удовлетворения ходатайства лица, замещающего муниципальную должность, оригиналы документов к званию, награда или иной знак отличия и оригиналы документов к ним, передаются лицу, замещающему муниципальную должность.</w:t>
      </w:r>
    </w:p>
    <w:p>
      <w:pPr>
        <w:pStyle w:val="2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10. В случае отказа в удовлетворении ходатайства лица, замещающего муниципальную должность, Комиссия выдает (направляет) такому лицу, замещающему муниципальную должность соответствующее решение и направляет оригиналы документов к званию, награду или иной знак отличия и оригиналы документов к ним в соответствующий орган 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2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4248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Приложение 1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к Положению о порядке принятия лицами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замещающими муниципальные должност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на постоянной основе, почетных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 xml:space="preserve">специальных званий, наград и иных знаков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отличия (за исключением научных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спортивных) иностранных государств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 xml:space="preserve">международных организаций,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политических партий, иных общественных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>Председателю комиссии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п</w:t>
      </w:r>
      <w:r>
        <w:rPr>
          <w:bCs/>
        </w:rPr>
        <w:t>о соблюдению требований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 служебному поведению лиц,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замещающих муниципальны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должности в городе Нефтеюганск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Ф.И.О., замещаемая должность)</w:t>
      </w:r>
    </w:p>
    <w:p>
      <w:pPr>
        <w:pStyle w:val="Normal"/>
        <w:autoSpaceDE w:val="false"/>
        <w:rPr>
          <w:lang w:eastAsia="en-US"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Ходатайств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 разрешении принять почетное и специальное звание, награду или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lang w:eastAsia="en-US"/>
        </w:rPr>
        <w:t>Прошу разрешить мне принять</w:t>
      </w:r>
      <w:r>
        <w:rPr>
          <w:sz w:val="28"/>
          <w:szCs w:val="28"/>
          <w:lang w:eastAsia="en-US"/>
        </w:rPr>
        <w:t xml:space="preserve">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окументы к  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</w:t>
      </w:r>
      <w:r>
        <w:rPr>
          <w:sz w:val="18"/>
          <w:szCs w:val="18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  <w:r>
        <w:rPr>
          <w:sz w:val="18"/>
          <w:szCs w:val="18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даны по акту приема-передачи № ______ от ________20__ г. в отдел учета и отчетности 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</w:t>
      </w:r>
      <w:r>
        <w:rPr>
          <w:sz w:val="18"/>
          <w:szCs w:val="18"/>
          <w:lang w:eastAsia="en-US"/>
        </w:rPr>
        <w:t>(указать орган местного самоуправл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__» _______20__г.                           ______________       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подпись)                          (расшифровка подпис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 xml:space="preserve">Приложение 1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к Положению о порядке принятия лицами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замещающими муниципальные должност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на постоянной основе, почетных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 xml:space="preserve">специальных званий, наград и иных знаков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отличия (за исключением научных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спортивных) иностранных государств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 xml:space="preserve">международных организаций,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политических партий, иных общественных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>Председателю комиссии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п</w:t>
      </w:r>
      <w:r>
        <w:rPr>
          <w:bCs/>
        </w:rPr>
        <w:t>о соблюдению требований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 служебному поведению лиц,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замещающих муниципальны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должности в городе Нефтеюганск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Ф.И.О., замещаемая должность)</w:t>
      </w:r>
    </w:p>
    <w:p>
      <w:pPr>
        <w:pStyle w:val="Normal"/>
        <w:autoSpaceDE w:val="false"/>
        <w:rPr>
          <w:lang w:eastAsia="en-US"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об отказе в получении почетного и специального звания, награды или иного знака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Уведомляю о принятом мною решении отказаться от получения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__» _______20__г.                           ______________       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подпись)                          (расшифровка подпис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7:00Z</dcterms:created>
  <dc:creator>Ермолаева Ирина Валерьевна</dc:creator>
  <dc:description/>
  <cp:keywords/>
  <dc:language>en-US</dc:language>
  <cp:lastModifiedBy>Duma</cp:lastModifiedBy>
  <cp:lastPrinted>2018-06-29T11:01:00Z</cp:lastPrinted>
  <dcterms:modified xsi:type="dcterms:W3CDTF">2018-06-29T06:01:00Z</dcterms:modified>
  <cp:revision>8</cp:revision>
  <dc:subject/>
  <dc:title>И</dc:title>
</cp:coreProperties>
</file>