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безупречную работу, достигнутые успехи в труде и в честь празднования Дня медицинского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уцкую Ларису Васильевну - заведующую отдела продаж Акционерного общества «Аптека № 24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ецкую Светлану Владимировну - заведующую аптекой Акционерного общества «Аптека № 24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6-13T11:04:00Z</cp:lastPrinted>
  <dcterms:modified xsi:type="dcterms:W3CDTF">2018-06-13T06:08:00Z</dcterms:modified>
  <cp:revision>18</cp:revision>
  <dc:subject/>
  <dc:title/>
</cp:coreProperties>
</file>