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0 ма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высокое профессиональное мастерство в области здравоохранения, безупречную работу и достигнутые успехи в труде и в связи с празднованием Дня медицинского работника Шарифуллину Маргариту Львовну, врача скорой медицинской помощи бюджетного учреждения Ханты-Мансийского автономного округа-Югры «Нефтеюганская городская станция скорой медицинской помощ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>
          <w:szCs w:val="28"/>
        </w:rPr>
        <w:t>Председатель  Думы</w:t>
        <w:tab/>
        <w:tab/>
        <w:tab/>
        <w:tab/>
        <w:t xml:space="preserve">                                     Н.Е.Цыбуль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18-05-23T16:53:00Z</cp:lastPrinted>
  <dcterms:modified xsi:type="dcterms:W3CDTF">2018-05-31T10:55:00Z</dcterms:modified>
  <cp:revision>22</cp:revision>
  <dc:subject/>
  <dc:title/>
</cp:coreProperties>
</file>