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270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3"/>
        <w:jc w:val="right"/>
        <w:rPr>
          <w:bCs/>
          <w:szCs w:val="28"/>
        </w:rPr>
      </w:pPr>
      <w:r>
        <w:rPr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Cs/>
          <w:szCs w:val="28"/>
        </w:rPr>
        <w:tab/>
        <w:t xml:space="preserve">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b/>
          <w:b/>
        </w:rPr>
      </w:pPr>
      <w:r>
        <w:rPr/>
        <w:t xml:space="preserve">                           </w:t>
      </w:r>
      <w:r>
        <w:rPr/>
        <w:tab/>
        <w:tab/>
        <w:tab/>
        <w:t xml:space="preserve">                       </w:t>
        <w:tab/>
        <w:tab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Порядок рассмотрения Думой города Нефтеюганска проектов муниципальных программ и предложений о внесении изменений в муниципальные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ма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совершенствования порядка рассмотрения Думой города Нефтеюганска проектов муниципальных программ и предложений о внесении изменений в муниципальные программы, заслушав решение комиссии по бюджету и местным налогам, Дума города решил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рядок рассмотрения Думой города Нефтеюганска проектов муниципальных программ и предложений о внесении изменений в муниципальные программы, утвержденный решением Думы города Нефтеюганска от 28.04.2016 № 1246-</w:t>
      </w:r>
      <w:r>
        <w:rPr>
          <w:sz w:val="28"/>
          <w:szCs w:val="28"/>
          <w:lang w:val="en-US"/>
        </w:rPr>
        <w:t>V</w:t>
      </w:r>
      <w:r>
        <w:rPr>
          <w:b/>
          <w:bCs/>
          <w:color w:val="FF0000"/>
        </w:rPr>
        <w:t xml:space="preserve"> </w:t>
      </w:r>
      <w:r>
        <w:rPr>
          <w:bCs/>
          <w:sz w:val="28"/>
          <w:szCs w:val="28"/>
        </w:rPr>
        <w:t xml:space="preserve">(с изменениями на 30.11.2016 </w:t>
      </w:r>
      <w:r>
        <w:rPr>
          <w:sz w:val="28"/>
          <w:szCs w:val="28"/>
        </w:rPr>
        <w:t>№  4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изменения, изложив его в новой редакции согласно прил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BodyText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мая 2018 года</w:t>
        <w:tab/>
        <w:tab/>
        <w:tab/>
        <w:tab/>
        <w:tab/>
        <w:tab/>
        <w:t>30 ма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01-</w:t>
      </w:r>
      <w:r>
        <w:rPr>
          <w:szCs w:val="28"/>
          <w:lang w:val="en-US"/>
        </w:rPr>
        <w:t>VI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Думы города  Нефтеюганск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0.05.2018 № 401- </w:t>
      </w:r>
      <w:r>
        <w:rPr>
          <w:sz w:val="24"/>
          <w:szCs w:val="24"/>
          <w:lang w:val="en-US"/>
        </w:rPr>
        <w:t>VI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ссмотрения Думой города Нефтеюган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ов муниципальных программ и предложений о внесении         изменений в муниципальные 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Порядок рассмотрения Думой города Нефтеюганска (далее – Дума) проектов муниципальных програм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редложений о внесении   изменений в муниципальные программы</w:t>
      </w:r>
      <w:r>
        <w:rPr>
          <w:sz w:val="28"/>
          <w:szCs w:val="28"/>
        </w:rPr>
        <w:t xml:space="preserve"> (далее - Порядок) разработан  в целях реализации установленног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 права представительного органа местного самоуправления осуществлять рассмотрение проектов муниципальных программ и предложений о внесении изменений в муниципальные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оекты муниципальных программ, предлагаемые к финансированию начиная с очередного финансового года (далее - Проекты), а также предложения о внесении изменений в муниципальные программы, предусматривающие изменения объемов финансирования на реализацию муниципальных программ на очередной финансовый год и плановый период (далее - Предложения), подлежат рассмотрению Дум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ы после согласования с ответственными должностными лицами администрации города Нефтеюганска  направляется на рассмотрение в Думу не позднее 10 октября текущего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ы не направляются на рассмотрение в Думу в случае изменения доведенных проектируемых объемов межбюджетных трансфертов их бюджета Ханты-Мансийского автономного округа-Югры позднее 10 октября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4.Предложения включаются в пояснительную записку проекта решения о внесении изменений в местный бюджет и рассматриваются в составе указанного проек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При внесении Проектов на рассмотрение Думы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проект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яснительная записка с финансово-экономическим обоснова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Счетной палаты города Нефтеюган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Рассмотрение Проектов осуществляется в порядке, установленном Регламентом Думы города Нефтеюга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Думой решения  об отказе в одобрении Проекта,  проект решения Думы города  Нефтеюганска о бюджете на очередной финансовый год и плановый период принимается с учетом принятого решения по Проек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Решение Думы об одобрении (отказе в одобрении) Проектов направляются в администрацию города Нефтеюганска не позднее пяти рабочих дней со дня его подписания председателем Думы города Нефтеюган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Информация о ходе исполнения муниципальных программ представляется администрацией города в Думу ежеквартально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710292BD0A095AF0DEFA357FFBB71A8E41EB8AE8F53371ABE97DCC097FF4BC8F62D7873221h5I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4:00Z</dcterms:created>
  <dc:creator>GarkovAS</dc:creator>
  <dc:description/>
  <cp:keywords/>
  <dc:language>en-US</dc:language>
  <cp:lastModifiedBy>Duma</cp:lastModifiedBy>
  <cp:lastPrinted>2018-05-14T09:34:00Z</cp:lastPrinted>
  <dcterms:modified xsi:type="dcterms:W3CDTF">2018-05-30T04:40:00Z</dcterms:modified>
  <cp:revision>18</cp:revision>
  <dc:subject/>
  <dc:title>ПРОЕКТ</dc:title>
</cp:coreProperties>
</file>