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07.06.2018</w:t>
        <w:tab/>
        <w:tab/>
        <w:tab/>
        <w:tab/>
        <w:tab/>
        <w:tab/>
        <w:tab/>
        <w:tab/>
        <w:t xml:space="preserve">                           № 3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внесения изменений </w:t>
        <w:br/>
        <w:t>в проект планировки территории города Нефтеюганска (красные линии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 </w:t>
      </w:r>
      <w:r>
        <w:rPr>
          <w:rFonts w:cs="Times New Roman" w:ascii="Times New Roman" w:hAnsi="Times New Roman"/>
          <w:b w:val="false"/>
          <w:sz w:val="28"/>
          <w:szCs w:val="28"/>
        </w:rPr>
        <w:t>Уст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>, общественных обсуждений в городе Нефтеюганске, у</w:t>
      </w:r>
      <w:r>
        <w:rPr>
          <w:rFonts w:cs="Times New Roman" w:ascii="Times New Roman" w:hAnsi="Times New Roman"/>
          <w:b w:val="false"/>
          <w:sz w:val="28"/>
          <w:szCs w:val="28"/>
        </w:rPr>
        <w:t>тверждё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4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368-VI, с учётом решения градостроительной комиссии от 17.05.2018 № 9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обращением ОАО «ЮТТС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слуша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оекту внесения изменений в проект планировки территории города Нефтеюганска (красные линии), утвержденный постановлением главы города Нефтеюганска от 08.09.2010 № 2448 (с изменениями от 26.09.2017) (далее – Проект), в части размещения инженерных сетей теплоснабжения в составе Проекта согласно приложению 1 в границах Проекта согласно приложению 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6.2018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7.201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Заседание публичных слушаний в форме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значить на 12.07.2018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18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0 </w:t>
      </w:r>
      <w:r>
        <w:rPr>
          <w:rFonts w:cs="Times New Roman" w:ascii="Times New Roman" w:hAnsi="Times New Roman"/>
          <w:b w:val="false"/>
          <w:sz w:val="28"/>
          <w:szCs w:val="28"/>
        </w:rPr>
        <w:t>мин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Утвердить состав организационного комитета по организации и проведению публичных слушаний - организационный комитет (далее – оргкомитет) согласно приложению 3 постано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6.2018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7.2018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7.2018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07.2018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6.2018 № 35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внесения изменений в проект планировки территории города Нефтеюганска (красные линии)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внесения изменений в проект планировки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Текстовые материалы. Положение о размещении линейных объект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1.Чертёж планировки территории. Чертёж границ зон планируемого размещения линейных объектов.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2.Чертёж планировки территории. Чертёж границ зон планируемого размещения линейных объектов, подлежащих переносу (переустройству) из зон планируемого размещения линейных объект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3.Проект межевания территории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кстовые материалы. Пояснительная записка.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4.Графические материалы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1.Чертёж межевания территори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Материалы по обоснованию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Текстовые материалы. Пояснительная записк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Графические материал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1.Схема расположения элементов планировочной структуры (территорий, занятых линейными объектами и (или) предназначенных для размещения линейных объектов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2.Схема использования территории в период подготовки проекта планировки территор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3 Схема границ зон с особыми условиями использования территор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4.Схема конструктивных и планировочных ре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5.Схема границ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Проект межевания территор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ческие материалы: чертеж существующего землепользован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07.06.2018 № 3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>ы внесения изменений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center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в проект планировки территории города Нефтеюганска (красные лини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размещения инженерных сетей теплоснабжения, </w:t>
        <w:br/>
        <w:t xml:space="preserve">в 2-х трубном исполнении, по адресу: г.Нефтеюганск, ул.Сургутская, </w:t>
        <w:br/>
        <w:t>от МК 11А-6 Сург. до МК 11А-8 Сур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85740" cy="708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708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07.06.2018 № 3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публич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внесения изменений в проект планировки территории города Нефтеюганска (красные линии)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 А.В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усланкина З.Т., заместитель директора – главный архитектор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ин Ю.Н., председатель градостроительного комитет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данова О.А.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32:00Z</dcterms:created>
  <dc:creator>Птицын</dc:creator>
  <dc:description/>
  <cp:keywords/>
  <dc:language>en-US</dc:language>
  <cp:lastModifiedBy>Duma</cp:lastModifiedBy>
  <cp:lastPrinted>2018-05-24T12:55:00Z</cp:lastPrinted>
  <dcterms:modified xsi:type="dcterms:W3CDTF">2018-06-13T06:16:00Z</dcterms:modified>
  <cp:revision>69</cp:revision>
  <dc:subject/>
  <dc:title/>
</cp:coreProperties>
</file>