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  <w:szCs w:val="18"/>
        </w:rPr>
        <w:t>тел./факс (3463) 2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>3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 xml:space="preserve">55, 20-30-63 </w:t>
      </w:r>
      <w:r>
        <w:rPr>
          <w:b/>
          <w:i w:val="false"/>
          <w:sz w:val="18"/>
          <w:szCs w:val="18"/>
          <w:lang w:val="en-US"/>
        </w:rPr>
        <w:t>E</w:t>
      </w:r>
      <w:r>
        <w:rPr>
          <w:b/>
          <w:i w:val="false"/>
          <w:sz w:val="18"/>
          <w:szCs w:val="18"/>
        </w:rPr>
        <w:t>-</w:t>
      </w:r>
      <w:r>
        <w:rPr>
          <w:b/>
          <w:i w:val="false"/>
          <w:sz w:val="18"/>
          <w:szCs w:val="18"/>
          <w:lang w:val="en-US"/>
        </w:rPr>
        <w:t>mail</w:t>
      </w:r>
      <w:r>
        <w:rPr>
          <w:b/>
          <w:i w:val="false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-ugansk@mail.ru</w:t>
        </w:r>
      </w:hyperlink>
      <w:r>
        <w:rPr>
          <w:b/>
          <w:i w:val="false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www.adm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284 от 31.05.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Управление муниципальными финансами города Нефтеюганска в 2014-2020 год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Управление муниципальными финансами города Нефтеюганска в 2014-2020 годах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ный проект изменений не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, а именно, в приложение к постановлению администрации города «Перечень программных мероприятий» планируется добавить новое мероприятие «Развитие материально-технической базы» для реализации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информационной системы управления муниципальными финансами города Нефтеюганска», при этом в Раздел 3. «Характеристика основных мероприятий» муниципальной программы данное изменение не внес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нести соответствующее изменение в Раздел 3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ом изменений в приложении 2 «Перечень программных мероприятий» к муниципальной программе по мероприятию 3.1. «Модернизация информационных баз департамента финансов администрации города»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информационной системы управления муниципальными финансами города Нефтеюганска» планируется уменьшить бюджетные ассигнования на 2018 год в сумме 903,400 тыс. рублей и перераспределить на реализацию нового мероприятия 3.4. «Развитие материально-технической базы» на 2018 год средства в сумме 903,400 тыс. рублей на приобретение серв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и, принятого по результатам настоящей экспертизы, направить в адрес Счётной палаты города Нефтеюганска до 07.06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зунова Галина Михайл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Тел. 8 (3463)20-30-6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Пользователь</dc:creator>
  <dc:description/>
  <cp:keywords/>
  <dc:language>en-US</dc:language>
  <cp:lastModifiedBy>User</cp:lastModifiedBy>
  <cp:lastPrinted>2018-05-31T11:20:00Z</cp:lastPrinted>
  <dcterms:modified xsi:type="dcterms:W3CDTF">2018-06-15T06:46:00Z</dcterms:modified>
  <cp:revision>45</cp:revision>
  <dc:subject/>
  <dc:title/>
</cp:coreProperties>
</file>