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6.2018 </w:t>
        <w:tab/>
        <w:tab/>
        <w:tab/>
        <w:tab/>
        <w:tab/>
        <w:tab/>
        <w:tab/>
        <w:tab/>
        <w:tab/>
        <w:tab/>
        <w:tab/>
        <w:t xml:space="preserve">№ 292-п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 внесении изменений в постановление администрации города Нефтеюганска от 01.06.2018 № 244-п «Об организации и проведении</w:t>
      </w:r>
      <w:r>
        <w:rPr>
          <w:b/>
          <w:sz w:val="28"/>
        </w:rPr>
        <w:t xml:space="preserve"> на территории города Нефтеюганска национального праздника «Сабантуй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организационного комитета</w:t>
      </w:r>
      <w:r>
        <w:rPr/>
        <w:t xml:space="preserve"> </w:t>
      </w:r>
      <w:r>
        <w:rPr>
          <w:sz w:val="28"/>
          <w:szCs w:val="28"/>
        </w:rPr>
        <w:t>по подготовке и проведению на территории города Нефтеюганска национального праздника «Сабантуй» от 16.06.2018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01.06.2018 № 244-п</w:t>
      </w:r>
      <w:r>
        <w:rPr/>
        <w:t xml:space="preserve"> «</w:t>
      </w:r>
      <w:r>
        <w:rPr>
          <w:sz w:val="28"/>
          <w:szCs w:val="28"/>
        </w:rPr>
        <w:t>Об организации и проведении на территории города Нефтеюганска национального праздника «Сабантуй»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ложение 2 к постановлению изложить согласно приложению 1 к настоящему постановл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риложение 3 к постановлению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521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8.06.2018 № 292-п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»</w:t>
      </w:r>
    </w:p>
    <w:p>
      <w:pPr>
        <w:pStyle w:val="213"/>
        <w:rPr>
          <w:szCs w:val="28"/>
        </w:rPr>
      </w:pPr>
      <w:r>
        <w:rPr>
          <w:szCs w:val="28"/>
        </w:rPr>
        <w:t xml:space="preserve">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2551"/>
        <w:gridCol w:w="2694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«Всех приглашаем к нам на Сабантуй» - радиогазета</w:t>
            </w:r>
          </w:p>
          <w:p>
            <w:pPr>
              <w:pStyle w:val="Normal"/>
              <w:ind w:left="-7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3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культуры и туризма администрации города Нефтеюганска               (далее - ККиТ)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одное гуляние «Сабанту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20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«Бай хэм муллы – Богатый и щедрый Нефтеюганск»   - выставка-продажа предприятий торговли 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20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 администрации города Нефтеюганска               (далее - ДЭР)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тречаем Сабантуй» - праздничный пролог</w:t>
            </w:r>
          </w:p>
          <w:p>
            <w:pPr>
              <w:pStyle w:val="Normal"/>
              <w:ind w:left="-7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3.1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ая борьба «Курэ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5-17.3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города Нефтеюганска (далее - КФКи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детско-молодежная общественная организация «Клуб Дзюдо - 88» города Нефтеюганска   (далее - МДМОО «Клуб Дзюдо – 88»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Ямле Сабантуй бэйрэме – Веселый праздник Сабантуй» -  концертная 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5-14.4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ых  площадок «Нефтеюганск спортив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5-15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к-чак батл» - фестиваль чак-ч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творческих коллективов республики Татарстан, муниципальных образований ХМАО 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7.3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у нас играют так!» - националь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ждый может быть Батыр» - фотосессия с тамтамаре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национальной борьбы «Куре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х, кунел ачабыз» - конкурс художественной само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3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 свидания, Сабантуй!» - танцев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30-20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18.06.2018 № 292-п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sz w:val="40"/>
          <w:szCs w:val="40"/>
        </w:rPr>
      </w:pPr>
      <w:r>
        <w:rPr>
          <w:rFonts w:cs="Pragmatica;Times New Roman" w:ascii="Times New Roman CYR" w:hAnsi="Times New Roman CYR"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ционального праздника «Сабанту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411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одготовке и проведении праздника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делам администрации города</w:t>
            </w:r>
          </w:p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ДДА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изового фонда для проведения праз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татаро-башкирская общественная организация Ханты-Мансийского автономного округа - Югры «Юрюзань» (по согласованию),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МОО «Клуб Дзюдо – 88»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цениче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МОО «Клуб Дзюдо – 88»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 сцениче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едущих, режиссура, музыкальное и звукотехническое сопров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праздник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дприятий торговли и общественного питания с тематическим оформлением торгового ме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запрещению продажи алкогольной продукции предприятиями торговли и общественного п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ускного режима для транспорта, обслуживающего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08.00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офилактике правонарушений и связям с правоохранительными органами (далее -  ОПП)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следование мест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П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инистерства внутренних дел России по г. Нефтеюганску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общественной безопасности в период проведения праз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ражданской обороны и чрезвычайным ситуациям администрации города Нефтеюганска, 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борки территории до и после праздника, ограждение территории сценической площадки турникетами, установка на площади «Юбилейная» контейнеров для сбора мусора, биотуа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2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согласно программе (приложение 2 к постанов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МОО «Клуб Дзюдо – 88»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цениче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иТ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МОО «Клуб Дзюдо – 88» 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41:00Z</dcterms:created>
  <dc:creator>Пользователь</dc:creator>
  <dc:description/>
  <cp:keywords/>
  <dc:language>en-US</dc:language>
  <cp:lastModifiedBy>Duma</cp:lastModifiedBy>
  <cp:lastPrinted>2018-05-30T11:02:00Z</cp:lastPrinted>
  <dcterms:modified xsi:type="dcterms:W3CDTF">2018-06-19T09:02:00Z</dcterms:modified>
  <cp:revision>12</cp:revision>
  <dc:subject/>
  <dc:title/>
</cp:coreProperties>
</file>