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130175</wp:posOffset>
            </wp:positionV>
            <wp:extent cx="586740" cy="685800"/>
            <wp:effectExtent l="0" t="0" r="0" b="0"/>
            <wp:wrapTight wrapText="bothSides">
              <wp:wrapPolygon edited="0">
                <wp:start x="-688" y="0"/>
                <wp:lineTo x="-688" y="20992"/>
                <wp:lineTo x="21734" y="20992"/>
                <wp:lineTo x="21734" y="0"/>
                <wp:lineTo x="-68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6.2018                                                                                                       № 283-п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от 14.06.2018 № 12, администрация города Нефтеюганска постано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еству с ограниченной ответственностью «РН-Юганскнефтегаз» подготовить следующую документацию по планировке территор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планировки и проект межевания территории, предусматривающих размещение инженерных сетей для объекта «Учебный корпус на полигоне в районе СУ-62», в границах согласно приложению 1 к постановлению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-проект внесения изменений в проект планировки территории города Нефтеюганска (красные линии)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утверждённый постановлением администрации города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eastAsia="en-US"/>
        </w:rPr>
        <w:t>Нефтеюганска от 08.09.2010 № 2448 (с внесенными изменениями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части размещения инженерных сетей для объекта «Учебный корпус на полигоне в районе СУ-62» в границах согласно приложению 2 к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документации по планировке территори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до дня общественного обсуждения документации по планировке территории жителями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15.06.2018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территории проектирования дл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змещения инженерных сетей для объекта «Учебный корпус на полигоне в районе СУ-62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72075" cy="730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6.2018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территории внесения изменений в проект планировки территории города Нефтеюганска (красные линии) дл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змещения инженерных сетей для объекта «Учебный корпус на полигоне в районе СУ-62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1065" cy="666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0:00Z</dcterms:created>
  <dc:creator>ZT_Eruslankina</dc:creator>
  <dc:description/>
  <dc:language>en-US</dc:language>
  <cp:lastModifiedBy>Duma</cp:lastModifiedBy>
  <cp:lastPrinted>2018-06-15T12:16:00Z</cp:lastPrinted>
  <dcterms:modified xsi:type="dcterms:W3CDTF">2018-06-19T09:00:00Z</dcterms:modified>
  <cp:revision>2</cp:revision>
  <dc:subject/>
  <dc:title/>
</cp:coreProperties>
</file>