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ab/>
        <w:t>№ 27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</w:t>
      </w:r>
      <w:r>
        <w:rPr>
          <w:rFonts w:cs="Times New Roman" w:ascii="Times New Roman" w:hAnsi="Times New Roman"/>
          <w:sz w:val="28"/>
          <w:szCs w:val="28"/>
        </w:rPr>
        <w:t>п, от 25.03.2016 № 259-п, от 30.05.2016 № 507-п, от 22.07.2016 № 745-п, от 14.10.2016 № 950-п, от 02.12.2016 № 1058-п, от 22.12.2016 № 1136-п; от 28.06.2017 № 421-п; от 16.10.2017 № 619-п; от 20.11.2017 № 697-п, от 21.12.2017 № 780-п, от 04.04.2018 № 141-п, № 218-п от 17.05.2018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85 992,489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 838,800 тыс.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6,50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81 153,68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 079,29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6 999,69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 092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 092,400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№ 271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"/>
        <w:gridCol w:w="173"/>
        <w:gridCol w:w="1786"/>
        <w:gridCol w:w="197"/>
        <w:gridCol w:w="2075"/>
        <w:gridCol w:w="1843"/>
        <w:gridCol w:w="1246"/>
        <w:gridCol w:w="1134"/>
        <w:gridCol w:w="1305"/>
        <w:gridCol w:w="1134"/>
        <w:gridCol w:w="1211"/>
        <w:gridCol w:w="1134"/>
        <w:gridCol w:w="1067"/>
        <w:gridCol w:w="1171"/>
      </w:tblGrid>
      <w:tr>
        <w:trPr/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61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34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,2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2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29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6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2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4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4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77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2,9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38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9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90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3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земельных отношений администрац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4,5,6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8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8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0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992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1,6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7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53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9,6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</w:tr>
      <w:tr>
        <w:trPr>
          <w:trHeight w:val="422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489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4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10,407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2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7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80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35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4:00Z</dcterms:created>
  <dc:creator>Korkashevich</dc:creator>
  <dc:description/>
  <cp:keywords/>
  <dc:language>en-US</dc:language>
  <cp:lastModifiedBy>Duma</cp:lastModifiedBy>
  <cp:lastPrinted>2018-05-24T09:41:00Z</cp:lastPrinted>
  <dcterms:modified xsi:type="dcterms:W3CDTF">2018-06-15T04:58:00Z</dcterms:modified>
  <cp:revision>32</cp:revision>
  <dc:subject/>
  <dc:title/>
</cp:coreProperties>
</file>