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2413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/>
      </w:pPr>
      <w:r>
        <w:rPr/>
        <w:t>постановление</w:t>
      </w:r>
    </w:p>
    <w:tbl>
      <w:tblPr>
        <w:tblW w:w="17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6521"/>
        <w:gridCol w:w="1603"/>
      </w:tblGrid>
      <w:tr>
        <w:trPr>
          <w:trHeight w:val="334" w:hRule="atLeast"/>
          <w:cantSplit w:val="true"/>
        </w:trPr>
        <w:tc>
          <w:tcPr>
            <w:tcW w:w="97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6.2018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70-п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8.10.2013 № 1207-п «Об утверждении муниципальной 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объемов бюджетных ассигнований и лимитов бюджетных обязательств, 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ю администрации города Нефтеюганска от 22.08.2013 № 80-нп «О муниципальных программах города Нефтеюганска», в целях приведения в соответствие с государственной программой «Обеспечение доступным и комфортным жильем жителей Ханты-Мансийского автономного округа - Югры в 2018 - 2025 годах и на период до 2030 года», утвержденной постановлением Правительства Ханты-Мансийского автономного округа – Югры от 09.10.2013 № 408-п, в целях совершенств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28.10.2013 № 1207-п «О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, от 26.11.2015 № 1196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5.12.2015 № 1258-п, от 15.02.2016 № 116-п, от 29.03.2016 № 278-п, от  20.04.2016 № 375-п, от 31.05.2016 № 510-п, от 08.06.2016 № 602-п,  от 04.07.2016 № 687-п, от 15.07.2016 № 709-п, от 22.07.2016 № 748-п, от 14.09.2016 № 861-п, от 14.10.2016 № 942-п, от 02.11.2016 № 1020-п,  от 09.12.2016 № 1084-п, от 01.02.2017 № 28-п,  от 29.03.2017 № 188-п, от 31.05.2017 № 332-п, от 28.06.2017 № 415-п, от 29.08.2017 № 537-п, от 05.09.2017 № 558-п, от 28.09.2017 № 590-п, от 26.10.2017 № 642-п, от 20.11.2017 № 692-п, от 21.12.2017 № 776-п, от 21.02.2018 № 75-п, от 04.04.2018 № 138-п, от 17.05.2018 № 205-п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Обеспечение доступным и комфортным жильем жителей города Нефтеюганска в 2014-2020 годах» (далее - муниципальная программа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  <w:tab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уется к 2020 году: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Ввод жилья – 309,10 тыс. кв. метра общей площади жилья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Протяженность сетей инженерной инфраструктуры, м. – 7 403,32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Количество молодых семей, получивших меры поддержки для улучшения жилищных условий, семей – 38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Количество молодых учителей, получивших меры поддержки для улучшения жилищных условий, учителей – 1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Приобретение жилых помещений,           шт. – 422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Количество расселённых и ликвидированных строений, приспособленных для проживания, строений – 234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                 человек – 69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- 2,0;</w:t>
            </w:r>
          </w:p>
          <w:p>
            <w:pPr>
              <w:pStyle w:val="Normal"/>
              <w:ind w:left="64"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Количество изъятых жилых / нежилых помещений и долей земельных участков, на которых они расположены для муниципальных нужд, помещений – 15;</w:t>
            </w:r>
          </w:p>
          <w:p>
            <w:pPr>
              <w:pStyle w:val="Normal"/>
              <w:ind w:left="64" w:firstLine="333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Количество застройщиков, получивших субсидию на возмещение части затрат застройщикам (инвесторам) по строительству инженерных сетей и объектов инженерной инфраструктуры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рамках реализации проектов жилищного строительства, застройщик – 1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сего – 2 707 835,280 тыс.рублей: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70 922,129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638 484,28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808 318,043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265 313,2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249 686,454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85 550,89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89 560,28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991 049,527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25 384,629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45 872,48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81 542,343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38 253,35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54 199,34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22 408,89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23 388,48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 653 129,184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  <w:t xml:space="preserve">245 177,50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492 474,7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6 год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12 160,421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17 538,06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85 002,701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48 873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51 902,8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63 656,569 тыс.рублей: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6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37,1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4 615,279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9 521,77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0 484,411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4 269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4 269,000 тыс.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1 к муниципальной программе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Приложение 2 к муниципальной программе изложить согласно приложению 2 к настоящему постановлению.</w:t>
      </w:r>
    </w:p>
    <w:p>
      <w:pPr>
        <w:pStyle w:val="117"/>
        <w:tabs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 xml:space="preserve">                              </w:t>
        <w:tab/>
        <w:tab/>
        <w:t xml:space="preserve">  С.Ю.Дегтярев</w:t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3.06.2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№ 270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14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4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6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вод жилья, тыс. кв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0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9,10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отяженность сетей инженерной инфраструктуры, 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52,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4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8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82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1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403,32</w:t>
            </w:r>
          </w:p>
        </w:tc>
      </w:tr>
      <w:tr>
        <w:trPr>
          <w:trHeight w:val="8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учителей, получивших меры поддержки для улучшения жилищных условий, уч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иобретение жилых помещений дл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(итого количество семей)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2</w:t>
            </w:r>
          </w:p>
        </w:tc>
      </w:tr>
      <w:tr>
        <w:trPr>
          <w:trHeight w:val="1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раждан, проживающих в жилых помещениях, признанных непригодными (аварийными) для проживания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249</w:t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Граждан, состоящих на учёте, в качестве нуждающихся в жилых помещениях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яемых по договорам социального найма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2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муниципального специализированного жилищного фонда (служебного, маневренного) (количество квартир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расселённых и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2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,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изъятых жилых / нежилых помещений и долей земельных участков, на которых они расположены для муниципальных нужд, поме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застройщиков, получивших субсидию на возмещение части затрат застройщикам (инвесторам) по строительству инженерных сетей и объектов инженерной инфраструктуры в рамках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 проектов жилищного строительства, застройщ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br w:type="page"/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3.06.2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№ 27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ных мероприятий муниципальной программ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в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40"/>
        <w:gridCol w:w="1603"/>
        <w:gridCol w:w="1390"/>
        <w:gridCol w:w="1129"/>
        <w:gridCol w:w="1234"/>
        <w:gridCol w:w="1113"/>
        <w:gridCol w:w="1113"/>
        <w:gridCol w:w="1252"/>
        <w:gridCol w:w="1251"/>
        <w:gridCol w:w="1252"/>
        <w:gridCol w:w="1113"/>
        <w:gridCol w:w="1115"/>
      </w:tblGrid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основного мероприятия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муниципальной программы (связь мероприятий с показателями муниципальной программы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 (соисполни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ь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</w:t>
            </w:r>
          </w:p>
        </w:tc>
      </w:tr>
      <w:tr>
        <w:trPr>
          <w:trHeight w:val="56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16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 «Содействие развитию градостроительной деятельности»</w:t>
            </w:r>
          </w:p>
        </w:tc>
      </w:tr>
      <w:tr>
        <w:trPr>
          <w:trHeight w:val="384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полномочий в области градостроительной деятельности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244,8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166,9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082,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882,4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250,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 699,7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</w:tr>
      <w:tr>
        <w:trPr>
          <w:trHeight w:val="2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60,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84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1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 344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7 684,5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 282,4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750,9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882,4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250,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55,1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</w:tr>
      <w:tr>
        <w:trPr>
          <w:trHeight w:val="34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 2 – 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</w:t>
            </w:r>
          </w:p>
        </w:tc>
      </w:tr>
      <w:tr>
        <w:trPr>
          <w:trHeight w:val="29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3 331,6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 996,9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335,4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492,7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 722,7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 515,2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0 831,7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1 436,832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8,6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8,6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3 123,0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 996,9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335,4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 492,7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 722,7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 306,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0 831,7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1 436,832</w:t>
            </w:r>
          </w:p>
        </w:tc>
      </w:tr>
      <w:tr>
        <w:trPr>
          <w:trHeight w:val="2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2 576,4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8 163,8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 417,6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 375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2 972,7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 214,9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5 913,4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518,587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768,9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84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1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553,2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0 807,5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6 279,3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 086,4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 375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2 972,7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 661,7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5 913,4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518,587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: Создание условий и механизмов для увеличения объемов жилищного строительства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II «Содействие развитию жилищного строительства на 2014-2020 годы» 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п. 1, 2 в приложении №1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5 938,1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9 994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 019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2 991,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 632,4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1" w:name="RANGE!L24"/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  <w:bookmarkEnd w:id="1"/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0 773,5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056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5 869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594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254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 164,5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938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15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 397,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378,0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 3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 –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Стимулирование застройщиков на реализацию проектов жилищного строительства и строительство и (или) приобретение жилья в целях обеспечения граждан, формирование муниципального специализированного жилищного фонда и создание условий, механизмов, способствующих переселению гражда</w:t>
            </w:r>
            <w:r>
              <w:rPr>
                <w:rFonts w:cs="Times New Roman" w:ascii="Times New Roman" w:hAnsi="Times New Roman"/>
                <w:b w:val="false"/>
              </w:rPr>
              <w:t>н из строений, приспособленных для проживания</w:t>
            </w:r>
          </w:p>
        </w:tc>
      </w:tr>
      <w:tr>
        <w:trPr>
          <w:trHeight w:val="2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в области строительства и жилищных отношений (п.5, 6, 9, 10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15 291,5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0 56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5 662,4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79 099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 022,3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78,8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3 53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 934,270</w:t>
            </w:r>
          </w:p>
        </w:tc>
      </w:tr>
      <w:tr>
        <w:trPr>
          <w:trHeight w:val="4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21 821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 50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55 096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5 400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186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 310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 645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 674,90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 470,1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5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 566,3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3 699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835,8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168,2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884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259,370</w:t>
            </w:r>
          </w:p>
        </w:tc>
      </w:tr>
      <w:tr>
        <w:trPr>
          <w:trHeight w:val="45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муниципального иму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89 569,0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0 56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6 903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1 643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 959,6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3 717,2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 330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 451,15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30 524,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 50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0 212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82 062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 077,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 139,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203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321,450</w:t>
            </w:r>
          </w:p>
        </w:tc>
      </w:tr>
      <w:tr>
        <w:trPr>
          <w:trHeight w:val="2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9 044,1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5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690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 580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 882,4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 577,9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126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129,700</w:t>
            </w:r>
          </w:p>
        </w:tc>
      </w:tr>
      <w:tr>
        <w:trPr>
          <w:trHeight w:val="37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1 554,7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8 759,2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 456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5 062,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761,6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 483,12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0 887,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4 88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 33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 109,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 171,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353,450</w:t>
            </w:r>
          </w:p>
        </w:tc>
      </w:tr>
      <w:tr>
        <w:trPr>
          <w:trHeight w:val="4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 667,4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875,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118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953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590,3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129,670</w:t>
            </w:r>
          </w:p>
        </w:tc>
      </w:tr>
      <w:tr>
        <w:trPr>
          <w:trHeight w:val="3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 167,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 167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 409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 409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758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758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81 229,6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0 558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5 681,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2 091,0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1 654,7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 778,8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3 53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 934,270</w:t>
            </w:r>
          </w:p>
        </w:tc>
      </w:tr>
      <w:tr>
        <w:trPr>
          <w:trHeight w:val="33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32 594,9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1 563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90 965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0 994,7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440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 310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 645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 674,900</w:t>
            </w:r>
          </w:p>
        </w:tc>
      </w:tr>
      <w:tr>
        <w:trPr>
          <w:trHeight w:val="42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8 634,7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 995,2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716,8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 096,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5 213,8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 468,2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884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259,370</w:t>
            </w:r>
          </w:p>
        </w:tc>
      </w:tr>
      <w:tr>
        <w:trPr>
          <w:trHeight w:val="28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Цель 3: Муниципа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ддержка отдельных категорий граждан, направленная на улучшение жилищных условий</w:t>
            </w:r>
          </w:p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</w:rPr>
              <w:t>III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«Обеспечение мерами муниципальной поддержки по улучшению жилищных условий отдельных категорий граждан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на 2014 - 2020 годы</w:t>
            </w:r>
            <w:r>
              <w:rPr>
                <w:rFonts w:eastAsia="Calibri"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муниципальной поддержки на приобретение жилья отдельным категориям граждан</w:t>
            </w:r>
          </w:p>
        </w:tc>
      </w:tr>
      <w:tr>
        <w:trPr>
          <w:trHeight w:val="28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учшение жилищных условий отдельных категорий граждан (п.3, 4, 7, 8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 029,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851,8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85,6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 692,6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 107,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 107,423</w:t>
            </w:r>
          </w:p>
        </w:tc>
      </w:tr>
      <w:tr>
        <w:trPr>
          <w:trHeight w:val="52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3 656,5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 521,7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 484,4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269,000</w:t>
            </w:r>
          </w:p>
        </w:tc>
      </w:tr>
      <w:tr>
        <w:trPr>
          <w:trHeight w:val="85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 765,2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97,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138,8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7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7,900</w:t>
            </w:r>
          </w:p>
        </w:tc>
      </w:tr>
      <w:tr>
        <w:trPr>
          <w:trHeight w:val="28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607,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,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0,5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0,523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 401,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18,0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34,7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387,2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8,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8,423</w:t>
            </w:r>
          </w:p>
        </w:tc>
      </w:tr>
      <w:tr>
        <w:trPr>
          <w:trHeight w:val="4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28,4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1,5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,8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9,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6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 765,2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97,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138,8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7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7,900</w:t>
            </w:r>
          </w:p>
        </w:tc>
      </w:tr>
      <w:tr>
        <w:trPr>
          <w:trHeight w:val="3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607,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,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0,5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0,523</w:t>
            </w:r>
          </w:p>
        </w:tc>
      </w:tr>
      <w:tr>
        <w:trPr>
          <w:trHeight w:val="1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муниципального иму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784,6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433,7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 350,9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784,6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433,7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350,9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8 843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305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269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8 843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305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269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I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 029,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851,8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85,6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 692,6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 107,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 107,423</w:t>
            </w:r>
          </w:p>
        </w:tc>
      </w:tr>
      <w:tr>
        <w:trPr>
          <w:trHeight w:val="51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3 656,5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 521,7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 484,4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269,000</w:t>
            </w:r>
          </w:p>
        </w:tc>
      </w:tr>
      <w:tr>
        <w:trPr>
          <w:trHeight w:val="7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 765,2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97,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138,8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7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7,900</w:t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607,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,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0,5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0,523</w:t>
            </w:r>
          </w:p>
        </w:tc>
      </w:tr>
      <w:tr>
        <w:trPr>
          <w:trHeight w:val="223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707 835,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0 922,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38 484,2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8 318,0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5 313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9 686,4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5 550,8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9 560,280</w:t>
            </w:r>
          </w:p>
        </w:tc>
      </w:tr>
      <w:tr>
        <w:trPr>
          <w:trHeight w:val="393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3 656,5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 521,7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 484,4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269,000</w:t>
            </w:r>
          </w:p>
        </w:tc>
      </w:tr>
      <w:tr>
        <w:trPr>
          <w:trHeight w:val="535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53 129,1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5 177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92 474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2 160,4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7 538,0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 002,7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8 873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 902,800</w:t>
            </w:r>
          </w:p>
        </w:tc>
      </w:tr>
      <w:tr>
        <w:trPr>
          <w:trHeight w:val="555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1 049,5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5 384,6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5 872,4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1 542,3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8 253,3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4 199,3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2 408,8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3 388,480</w:t>
            </w:r>
          </w:p>
        </w:tc>
      </w:tr>
      <w:tr>
        <w:trPr>
          <w:trHeight w:val="28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right="-108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right="-108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52 682,3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8 158,7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1 437,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3 366,5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0 605,1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2 514,9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0 081,1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518,587</w:t>
            </w:r>
          </w:p>
        </w:tc>
      </w:tr>
      <w:tr>
        <w:trPr>
          <w:trHeight w:val="38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647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2 951,6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 940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20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594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254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 553,2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 409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99 730,6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 218,2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236,9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7 772,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4 350,7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2 961,7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9 671,9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518,587</w:t>
            </w:r>
          </w:p>
        </w:tc>
      </w:tr>
      <w:tr>
        <w:trPr>
          <w:trHeight w:val="387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1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 401,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18,0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34,7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387,2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8,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8,423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028,4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1,5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,8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9,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 765,2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97,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138,8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7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7,900</w:t>
            </w:r>
          </w:p>
        </w:tc>
      </w:tr>
      <w:tr>
        <w:trPr>
          <w:trHeight w:val="46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607,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,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0,5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0,523</w:t>
            </w:r>
          </w:p>
        </w:tc>
      </w:tr>
      <w:tr>
        <w:trPr>
          <w:trHeight w:val="343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2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13 353,7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0 56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6 903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6 077,2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 310,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3 717,2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 330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 451,15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784,6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433,7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 350,9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30 524,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 50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0 212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82 062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 077,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 139,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203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321,45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9 044,1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5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690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 580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 882,4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 577,9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26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29,7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 xml:space="preserve">Соисполнитель 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0 398,1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8 759,2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 456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5 062,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2 067,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301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 752,12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8 843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305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269,0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0 887,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4 88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 33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 109,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 171,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353,45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 667,4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875,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118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953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590,3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129,67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111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3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4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5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29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yle30">
    <w:name w:val="Без интервала Знак"/>
    <w:qFormat/>
    <w:rPr>
      <w:rFonts w:ascii="Calibri" w:hAnsi="Calibri" w:cs="Calibri"/>
    </w:rPr>
  </w:style>
  <w:style w:type="character" w:styleId="Style3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0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1112">
    <w:name w:val="Средняя заливка 1 - Акцент 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7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8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69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0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1">
    <w:name w:val="Информация об изменениях документа"/>
    <w:basedOn w:val="Style70"/>
    <w:next w:val="Normal"/>
    <w:qFormat/>
    <w:pPr>
      <w:spacing w:before="0" w:after="0"/>
    </w:pPr>
    <w:rPr>
      <w:i/>
      <w:iCs/>
    </w:rPr>
  </w:style>
  <w:style w:type="paragraph" w:styleId="Style7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7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4:00Z</dcterms:created>
  <dc:creator>ДЭП</dc:creator>
  <dc:description/>
  <cp:keywords/>
  <dc:language>en-US</dc:language>
  <cp:lastModifiedBy>Duma</cp:lastModifiedBy>
  <cp:lastPrinted>2018-05-31T12:00:00Z</cp:lastPrinted>
  <dcterms:modified xsi:type="dcterms:W3CDTF">2018-06-14T12:09:00Z</dcterms:modified>
  <cp:revision>133</cp:revision>
  <dc:subject/>
  <dc:title/>
</cp:coreProperties>
</file>