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paragraph">
              <wp:posOffset>-282575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232" w:hRule="atLeast"/>
          <w:cantSplit w:val="true"/>
        </w:trPr>
        <w:tc>
          <w:tcPr>
            <w:tcW w:w="9781" w:type="dxa"/>
            <w:tcBorders/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06.2018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8"/>
                <w:szCs w:val="28"/>
              </w:rPr>
              <w:t>№ 267-п</w:t>
            </w:r>
          </w:p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, от 20.11.2017 № 703-п, от 21.12.2017 № 777-п, от 21.02.2018 № 66-п, от 17.05.2018 № 209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67 558,064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27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0 418,747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 222,61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6,26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66 335,445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0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0 202,484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         </w:t>
        <w:tab/>
        <w:tab/>
        <w:tab/>
        <w:t xml:space="preserve"> 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13.06.2018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67-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11,2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300,8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497,4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06,5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195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 084,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65,9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 719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717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 15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717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40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9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97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15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691,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3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1 362,8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1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752,8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1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 250,6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84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 536,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7 558,0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7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418,7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2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66 335,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0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202,4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521,1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410,7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0,6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 719,1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717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9 153,2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717,1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40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299,7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95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976,7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15,0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540,4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3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 235,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973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 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 978,4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17,4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8-05-21T09:26:00Z</cp:lastPrinted>
  <dcterms:modified xsi:type="dcterms:W3CDTF">2018-06-14T11:59:00Z</dcterms:modified>
  <cp:revision>33</cp:revision>
  <dc:subject/>
  <dc:title/>
</cp:coreProperties>
</file>