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4" r="-7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/>
      </w:pPr>
      <w:r>
        <w:rPr/>
        <w:t>(Тюменская област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ЕФТЕЮГАНСКА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ПОСТАНОВ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« </w:t>
      </w:r>
      <w:r>
        <w:rPr>
          <w:sz w:val="28"/>
          <w:szCs w:val="28"/>
          <w:u w:val="single"/>
        </w:rPr>
        <w:t>18</w:t>
      </w:r>
      <w:r>
        <w:rPr>
          <w:sz w:val="28"/>
          <w:szCs w:val="28"/>
        </w:rPr>
        <w:t>»  июня  2018 года</w:t>
        <w:tab/>
        <w:tab/>
        <w:tab/>
        <w:t xml:space="preserve">                                                  № 1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озложении полномочий окружной избирательной комиссии по дополнительным выборам депутата Думы города Нефтеюган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 по одномандатному избирательному округу № 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территориальную избирательную комиссию города Нефтеюганск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9 статьи 20, пунктом 1 статьи 25 Федерального закона от 12.06.2002 №67-ФЗ «Об основных гарантиях избирательных прав и права на участие в референдуме граждан Российской Федерации», пунктом 1 статьи 9 Закона Ханты-Мансийского автономного округа-Югры от 18.06.2003 №36-оз «О системе избирательных комиссий в Ханты-Мансийском автономном округе-Югре», постановлением Избирательной комиссии Ханты-Мансийского автономного округа - Югры от 21.10.2010 №480 «О возложении полномочий избирательной комиссии муниципального образования городской округ город Нефтеюганск на территориальную  избирательную комиссию города Нефтеюганска» территориальная избирательная комиссия города Нефтеюганск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1.Возложить  полномочия окружной избирательной комиссии по  дополнительным выборам депутата Думы города Нефтеюганска шестого созыва по одномандатному избирательному округу №24 на территориальную избирательную комиссию города Нефтеюганска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2.Территориальной избирательной комиссии города Нефтеюганска при ведении делопроизводства по полномочиям окружной избирательной комиссии использовать бланки и печать территориальной избирательной комиссии города  Нефтеюганск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Опубликовать настоящее постановление в газете «Здравствуйте, нефтеюганцы!» и на странице «Избирательная комиссия» официального сайта органов местного самоуправления города Нефтеюганска в сети Интерне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территориальн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бирательной комиссии                                                            С.С. Мозолевск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И.о. секретаря территориальной </w:t>
      </w:r>
    </w:p>
    <w:p>
      <w:pPr>
        <w:pStyle w:val="Normal"/>
        <w:jc w:val="both"/>
        <w:rPr/>
      </w:pPr>
      <w:r>
        <w:rPr>
          <w:sz w:val="28"/>
        </w:rPr>
        <w:t>избирательной комиссии                                                         А.А.Матюшина</w:t>
      </w:r>
      <w:r>
        <w:rPr>
          <w:color w:val="FF0000"/>
          <w:sz w:val="28"/>
        </w:rPr>
        <w:t xml:space="preserve"> </w:t>
      </w:r>
    </w:p>
    <w:p>
      <w:pPr>
        <w:pStyle w:val="Normal"/>
        <w:ind w:left="720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4157"/>
      </w:tblGrid>
      <w:tr>
        <w:trPr/>
        <w:tc>
          <w:tcPr>
            <w:tcW w:w="527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7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680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i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1:21:00Z</dcterms:created>
  <dc:creator>Шестопалова З.А.</dc:creator>
  <dc:description/>
  <cp:keywords/>
  <dc:language>en-US</dc:language>
  <cp:lastModifiedBy>MozolevskayaSS</cp:lastModifiedBy>
  <cp:lastPrinted>2018-06-18T14:14:00Z</cp:lastPrinted>
  <dcterms:modified xsi:type="dcterms:W3CDTF">2018-06-18T09:14:00Z</dcterms:modified>
  <cp:revision>27</cp:revision>
  <dc:subject/>
  <dc:title>ВЫБОРЫ ПРЕЗИДЕНТА РОССИЙСКОЙ ФЕДЕРАЦИИ,</dc:title>
</cp:coreProperties>
</file>