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>от «18» июня 2018 года                                                                           № 163</w:t>
      </w:r>
      <w:r>
        <w:rPr>
          <w:color w:val="FF0000"/>
          <w:szCs w:val="28"/>
        </w:rPr>
        <w:t xml:space="preserve">     </w:t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мероприятий по подготовке и проведению дополнительных выборов депутата Думы города Нефтеюганска     шестого созыва по одномандатному избирательному округу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ь голосования – 9 сентября 2018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статьей  24  Федерального закона от 12.06.2002               № 67-ФЗ «Об основных гарантиях избирательных прав и права на участие в референдуме граждан Российской Федерации», статьей 8 Закона Ханты-Мансийского автономного округа-Югры от 18.06.2003 № 36-оз  «О системе избирательных комиссий в Ханты-Мансийском автономном округе-Югре»,  на основании постановления Избирательной комиссии Ханты-Мансийского автономного округа-Югры от </w:t>
      </w:r>
      <w:r>
        <w:rPr>
          <w:bCs/>
          <w:sz w:val="28"/>
          <w:szCs w:val="28"/>
        </w:rPr>
        <w:t>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связи с назначением на 9 сентября 2018 года дополнительных выборов депутата Думы города Нефтеюганска шестого созыва по одномандатному избирательному округу № 24, территориальная избирательная комиссия города Нефтеюганс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 Утвердить Календарный план мероприятий по подготовке и проведению дополнительных выборов депутата Думы города Нефтеюганска шестого созыва по одномандатному избирательному округу №24, дата выборов - 9 сентября 2018 года, согласно приложению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Разместить настоящее постановление и приложение к нему на странице «Избирательная комиссия» официального сайта органов местного самоуправления города Нефтеюганск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 председателя территориальной избирательной комиссии города Нефтеюганска Мозолевскую С.С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секретаря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А.А.Матюшин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к постановлению территориальной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избирательной комиссии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города Нефтеюганска</w:t>
      </w:r>
    </w:p>
    <w:p>
      <w:pPr>
        <w:pStyle w:val="33"/>
        <w:tabs>
          <w:tab w:val="clear" w:pos="720"/>
          <w:tab w:val="left" w:pos="87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u w:val="single"/>
        </w:rPr>
        <w:t xml:space="preserve">18 </w:t>
      </w:r>
      <w:r>
        <w:rPr>
          <w:spacing w:val="-2"/>
          <w:sz w:val="24"/>
          <w:szCs w:val="24"/>
        </w:rPr>
        <w:t xml:space="preserve">июня  2018 года № 1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дополнительных выборов депутата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Нефтеюганска шестого созыва по одномандатному избирательному округу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боров – 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"/>
        <w:gridCol w:w="6264"/>
        <w:gridCol w:w="2977"/>
        <w:gridCol w:w="2126"/>
        <w:gridCol w:w="2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ВЫБОРОВ</w:t>
            </w:r>
          </w:p>
        </w:tc>
      </w:tr>
      <w:tr>
        <w:trPr>
          <w:trHeight w:val="9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полнительных выборов депутатов Думы города Нефтеюганска шестого созыва по одномандатным избирательным округам №6, №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за 9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.Нефтеюганска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возложены полномочия Избирательной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разования, постановление ИК ХМАО-Югры от 21.10.2010 № 480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8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МИ постановления о назначении  дополнительных выборов депутатов Думы города Нефтеюганска шестого созыва по одномандатным избирательным округам №6, №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через 5 дней </w:t>
            </w:r>
            <w:r>
              <w:rPr>
                <w:bCs/>
                <w:kern w:val="2"/>
                <w:sz w:val="24"/>
                <w:szCs w:val="24"/>
              </w:rPr>
              <w:t>со дня принят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.Нефтеюган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границ избирательных участков с указанием их номеров, мест нахождения участковых избирательных комиссий, помещений для голосования 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40 дней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а администрации города Нефтеюганс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уточненных сведений об избирателях в избирательную комиссию 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азу после назначения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ава администрации города Нефтеюганс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списка избир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дачи в участковые избиратель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ИК города Нефтеюганска (возложены полномочия Избирательной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разования, постановление ИК ХМАО-Югры от 21.10.2010 № 48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 двух экземплярах списка избир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едача по акту участковой избирательной комиссии первого экземпляра списка избирате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списка избирателей для ознакомления избирателей и дополнительного уточн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точнение списка избирате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 получения списка избирателей из избирательной комиссии муниципального образования и до времени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смотрение заявлений граждан о включении их в список избирателей, либо об ошибках или неточностя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24 часов, а вдень голосования в течение двух часов с момен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выверенного и уточненного списка избирателей  и заверение его печатью участковой избирательной комисс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дня, 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участковой избирательной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формление отдельных книг списка избирате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kern w:val="2"/>
                <w:sz w:val="24"/>
                <w:szCs w:val="24"/>
              </w:rPr>
              <w:t>08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 возложении полномочий окружной избирательной комиссии по одномандатному избирательному округу №24  на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7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в состав ТИК города Нефтеюганска по одному члену комиссии с правом совещательного голос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в состав участковой избирательной комиссии  по одному члену комиссии с правом совещательного голос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документов для регистрации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 направление в ТИК списка политических партий, иных общественных объединений, имеющих право принимать участие в муниципальных выборах в качестве избирательных объединений по состоянию на день официального опубликования решения о назначении выбо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ХМАО-Юг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 справок (подтверждений) о приеме документов для заверения списка кандидатов по одномандатным избирательным округам, о приеме документов для выдвижения и регистрации кандидатов, порядка их оформ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ачала выдвижения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е кандидатов в депутаты Думы города Нефтеюганска шестого созыва по одномандатному избирательному округу №2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е ранее чем за 65 дней до дня голосования и заканчивается за 4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2018  и не позднее   18.00 25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достигшие 18 лет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документов для заверения списка кандидатов в депутаты Думы города Нефтеюганска шестого созыва по одномандатному избирательному округу №24  уполномоченным представителем избирательного объединения, выдвинувшего список кандидатов,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е ранее чем за 65 дней до дня голосования и заканчивается за 45 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2017  и не позднее   18.00 25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е список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е или мотивированный отказ в заверении списка кандидатов в депутаты Думы города Нефтеюганска шестого соз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иема документов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полномоченному представителю избирательного объединения, выдвинувшего список кандидатов, постановления о заверении списка кандидатов с копией заверенного списка кандидатов или об отказе в его завер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ИК города Нефтеюганска документов о выдвижении кандидата, включенного в заверенный список кандидатов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заверения списка, но не позднее 25.07.2018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.00   25.07.2018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ключенный в заверенный список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(подтверждения) о приеме документов о выдвижении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ри принятии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в соответствующие органы с представлением о проверке достоверности сведений, предоставляемых в соответствии с пунктами 2, 2.1 и 3 ст. 33 ФЗ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поступления в комиссию соответству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общение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о результатах проверки достоверности указанных сведе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. 2, 2.1 в десятидневный срок, по п. 3 ст. 33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вадцати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орга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бъема сведений о кандидатах, представленных при их выдвижении, для доведения этих сведений до избир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в средства массовой информации </w:t>
            </w:r>
            <w:r>
              <w:rPr>
                <w:sz w:val="24"/>
                <w:szCs w:val="24"/>
              </w:rPr>
              <w:t xml:space="preserve">сведений о выявленных фактах недостоверности представленных кандидатами сведений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 ПОДПИСЕЙ В ПОДДЕРЖКУ КАНДИ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 подписей избирателей в поддержку </w:t>
            </w:r>
            <w:r>
              <w:rPr>
                <w:sz w:val="24"/>
                <w:szCs w:val="24"/>
              </w:rPr>
              <w:t>кандидата, выдвинутого в порядке самовыдвижения или избирательным объединением, на которое не распространяется действие пунктов 4–7, 10 статьи 35.1 Федерального закона от 12.06.2002 года № 67-Ф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,  следующего за днем получения комиссией документов, необходимых для выдвижения кандидата и оплаты  изготовления подпис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КАНДИ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для проведения проверки порядка сбора подписей избирателей, оформления подписных листов, достоверности сведений об избирателях и подписей избирателей, содержащихся в этих подписных лис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иема документов на рег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документов для регистрации канди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4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дня голосования до 18-00 по местно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8.00 часов местного времени 25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кандидата о дате и времени проведения проверки подписных листов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за сутки до проведения проверки подпис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Извещение кандидата о выявившейся неполноте сведений о кандидате или несоблюдении требований Федерального закона к оформлению документов, представленных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три дня до дня заседа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ИК города Нефтеюганска</w:t>
            </w:r>
            <w:r>
              <w:rPr>
                <w:color w:val="000000"/>
                <w:sz w:val="24"/>
                <w:szCs w:val="24"/>
              </w:rPr>
              <w:t>, на котором должен рассматриваться вопрос о регистрации соответствующе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копии итогового протокола проверки подписных листов кандидату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за двое суток до заседания, на котором должен рассматриваться вопро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ава на внесение уточнений и дополнений в документы, представленные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озднее, чем за один день до дня заседа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ИК города Нефтеюганска</w:t>
            </w:r>
            <w:r>
              <w:rPr>
                <w:color w:val="000000"/>
                <w:sz w:val="24"/>
                <w:szCs w:val="24"/>
              </w:rPr>
              <w:t>, на котором должен рассматриваться вопрос о регистрации соответствующе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ача кандидату, уполномоченному представителю избирательного объединения копии решения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об отказе в регистрации кандидата с изложением оснований отказа (в случае отказа в регистрации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представителям средств массовой информации сведений о зарегистрированных кандидат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дней после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заверенных копий приказов (распоряжений) об освобождении от выполнения должностных или служебных обязанностей на время участия в выборах  зарегистрированных кандидатов, находящихся на государственной и муниципальной службе либо работающих в организациях, осуществляющих выпуск средств массовой информации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через 5 дней после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е кандидаты, находящиеся на гос. или муниципальной службе, либо работающие в организациях, осуществляющих выпуск С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регистрации кандидата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5 дней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3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в суд для отмены регистрации канди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8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ИК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дидат, зарегистрированный по тому же избирательному округ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дней до дня голосования, а при наличии вынуждающих к тому обстоятельств - не позднее, чем за 1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3.09.2018, а при наличии вынуждающих к тому обстоятельств – не позднее 07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избирательного объединения отозвать выдвинутого им кандида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3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бирательного объединения, принявший решение о выдвижении канди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ждому зарегистрированному кандидату удостоверения о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каждому индивидуально, либо одновременно всем по окончании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формы списка уполномоченных представителей </w:t>
            </w:r>
            <w:r>
              <w:rPr>
                <w:sz w:val="24"/>
                <w:szCs w:val="24"/>
              </w:rPr>
              <w:t>(в том числе уполномоченных представителей кандидата по финансовым вопрос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выдвижения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представителей (не более 1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ставителей), уполномоченных представлять </w:t>
            </w:r>
            <w:r>
              <w:rPr>
                <w:sz w:val="24"/>
                <w:szCs w:val="24"/>
              </w:rPr>
              <w:t>кандидата, избирательное объединение, выдвинувшее кандид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 xml:space="preserve">всем вопросам, связанным с их участием в выборах, в том числе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уполномоченных представителей по финансовым вопрос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ех дней после поступления в комиссию необходимых письме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ава кандидата, избирательного объединения на прекращение полномочий назначенного ими уполномоченного представи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доверенных лиц кандидатами (до 20 челове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доверенных лиц кандидата и выдача удостовер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зарегистрированного кандидата, избирательного объединения на назначение наблюд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начала работы участковых избирательных комиссий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, предварительное уведомле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а прав и обязанностей зарегистрированного кандидата (за исключением обязанностей, предусмотренных пунктом 9 статьи 59 Ф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фициального опубликования (обнародования) общих данных о результатах выборов, а при досрочном выбытии - с даты вы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овещение избирателей о дате, времени и месте голосования  через СМИ или иным способ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И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избирателей сведений о кандидатах, представленных при их выдви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избирателей итогов регистрации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5-ти дней до дня голосования, а также в д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9.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9.2018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речня  муниципальных организаций телерадиовещания и муниципальных периодических печатных  изданий, обязанных предоставлять эфирное время, печатную площадь для проведения предвыборной агитации со всеми указанными в законе сведениями об этих организац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на пятый день после официального опубликования (публикации)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х государственную политику в области средств массовой информации органов местного самоупр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еречня муниципальных организаций телерадиовещания и периодических печатных изданий, обязанных предоставлять эфирное время, печатную площадь для проведения предвыборной агитации по представлению органа исполнительной власти, уполномоченного на осуществление функций по регистрации средств массовой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представления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й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 и до ноля часов по местному времени за одни сут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0 часов 00 минут 08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минут 08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бликация информации об общем объеме печатной площади, которую муниципальное периодическое печатное издание еженедельно бесплатно предоставляет для проведения предвыборной агитации и предоставление данной информации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через 30 дней со дня официального опубликования реш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 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сведений о размере и других условиях оплаты эфирного времени, печатной площади. Представление указанных сведений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вместе с уведомлением о готовности предоставить эфирное время, печатную площадь для проведения предвыборной агитации 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жеребьевки с целью составления графика предоставления зарегистрированным кандидатам бесплатной печатной площади для проведения предвыборной агитации </w:t>
            </w:r>
            <w:r>
              <w:rPr>
                <w:sz w:val="24"/>
                <w:szCs w:val="24"/>
              </w:rPr>
              <w:t xml:space="preserve">с участием заинтересованны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7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а предоставления бесплатной печатной площади по результатам жеребьевки с участием заинтересованных ли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07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ция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рафика предоставления бесплатной печатной площади по результатам жеребье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07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жеребьевки в целях определения дат опубликования предвыборной агитационных материалов в рамках зарезервированной для проведения предвыборной агитации платной печатной площад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7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кандидата после проведения жеребьевки отказа от использования печатной площади и эфирного времени и направление сообщения в письменной форме в соответствующие редакции периодического печатного издания и организации телерадиовещ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пять дней до дня опубликования предвыборного аги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регистрированным кандидатом копии платежного документа филиала Сберегательного банка Российской Федерации о перечислении в полном объеме средств в оплату стоимости печатной площади в редакцию периодического печатного издания 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день до дня опубликования предвыборного аги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регистрированным кандидатом копии платежного документа филиала Сберегательного банка Российской Федерации о перечислении в полном объеме средств в оплату стоимости эфирного времени в соответствующую организацию телерадиовещания 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 день до дня предоставления эфир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заявок на предоставление помещений для проведения публичных агитационных мероприятий в форме собра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, владельцы помещений, находящихся в государственной и муниципаль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редоставление помещений, пригодных для проведения публичных мероприятий в форме собраний, находящихся в государственной или муниципальной собственности по заявке зарегистрированного кандида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, установленное соответствующей избирательной коми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данных помещений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времени для проведения публичных агитационных мероприятий в форме собраний в помещениях, находящихся в государственной и муниципальной собственност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выдвижения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в письменной форме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ети Интернет информации, содержащейся в уведомлении о факте предоставления помещения зарегистрированному кандидату, его доверенным лицам с избирателями, или информирование об этом других зарегистрированных кандидатов иным способ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сведений о размере и других условиях оплаты работ или услуг по изготовлению печатных агитационных материалов  и предоставление данных сведений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агитационных материал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дварительной оплаты за счет средств соответствующего избиратель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остранения агитационных материал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оставления экземпляров или их копий, экземпляров аудиовизуальных агитационных материалов, фотографий иных агитационных материалов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Нефтеюганска по предложению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я политической партией, выдвинувшей зарегистрированных кандидатов, своей предвыборной программы, размещение ее в сети Интерн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данных учета  объемов и стоимости эфирного времени и печатной площади, предоставленных для проведения предвыборной агит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1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средств на подготовку и проведение выборов на счет ТИК города Нефтеюган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Нефтеюганс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открытие специального избирательного счета кандида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поступления  документов на 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бственного избирательного фонда кандидата для финансирования избира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 письменного уведомления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о выдвижении (самовыдвижении) и до предоставления документов для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избирательного фонда кандидата (предельная сумма расходов по выборам депутатов Думы города не может превы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00000 рублей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ткрытия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го избирательного счета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информации о поступлении и расходовании средств избирательного фонда соответствующего кандида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ески по требованию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>,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ая организация – держатель специального избирательного счета кандид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представлению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>, а по соответствующему избирательному фонду по требованию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рехдневный срок, а за три дня голосования –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ая организация – держатель специального избирательного счета кандид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достоверности сведений, указанных юридическими лицами – жертвователями в избирательные фонды, и сообщение о результатах проверки в соответствующие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ставлению ТИК города Нефтеюганска в пяти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органы и уполномоченные органы и организации, осуществляющие гос. регистрацию юридических лиц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в доход местного бюджета пожертвований, внесенных анонимным жертвователе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десять дней со дня поступления на специальный избирательны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жертвователю в полном объеме или части пожертвования, внесенное гражданином или юридическим лицом, не имеющим право осуществлять пожертвование, либо внесенное с нарушением требований пп.7,8 ст.58 Федерального закона, либо внесенное в размере, превышающем установленный законом максимальный размер такого пожертв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десять дней со дня поступления на специальный избирательны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СМИ сведений о поступлении и расходовании средств избирательных фон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указанных свед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 до д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-х дней со дня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первого финансового отчета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в комиссию документов, необходимых дл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прилагаемых к итоговому финансовому отчету документ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всех финансовых операций по оплате расходов со специальных избирательных счетов зарегистрированных кандид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аются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бан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проведения финансовых операций на основании ходатайства кандида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енному ходатайству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тогового финансового отчета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30 дней после официального опубликова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в средства массовой информации копий финансовых отчетов кандидатов о размерах  избир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нда обо всех источниках его формирования и расходах, произведенных за счет средств соответствующего фон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через пять дней со дня их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ереданных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sz w:val="24"/>
                <w:szCs w:val="24"/>
              </w:rPr>
              <w:t xml:space="preserve"> финансовых отчетов кандидат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и дней со дня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исление по письменному указанию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неизрасходованных денежных средств, оставшихся на специальных избирательных счетах, в доход местного бюдже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09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ая организац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а о поступлении и расходовании средств местного бюджета, выделенных участковым комиссиям на подготовку и проведение выбор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1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финансового отчета о поступлении и расходовании денежных средств местного бюджета, выделенных на подготовку и проведение выб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 представительному органу местного самоуправления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, чем через 2 месяца со дня официального опубликования общих результатов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ГОЛОСОВАНИЯ, ОПРЕДЕЛЕНИЕ ЕГО ИТОГОВ И РЕЗУЛЬТАТОВ ВЫБО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63" w:leader="none"/>
              </w:tabs>
              <w:jc w:val="both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оставление помещения для голос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63" w:leader="none"/>
              </w:tabs>
              <w:jc w:val="both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Нефтеюганс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формы, текста избир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юллетеня, числа бюллетеней, а также порядка осуществления контроля за изготовлением и доставкой бюллетен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избирательных бюллетеней в типограф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азу после принятия решения об утверждении формы и текста избирательного бюллет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типографией по акту изготовленных избирательных бюллетеней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z w:val="24"/>
                <w:szCs w:val="24"/>
              </w:rPr>
              <w:t xml:space="preserve">, уничтожение отбракованных и лишних избирательных бюллетене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 изготовления, но не позднее передачи в участковые избиратель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2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ИК, типограф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избирательных бюллетеней по акту в участковые избирательные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день до дня голосования (в том числе досрочного голо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2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ение избирательных бюллетеней в участковой избирательной комиссии подписями двух членов комиссии и печатью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формы сводной таблицы и текста протоколов территориальной, окружных и участковых избирательных комисс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ередача бланков в участковые избирательны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необходимом количестве переносных ящиков для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сования вне помещения для голос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стенда с информационными материалами, образцами заполненных избирательных бюллете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лосования в день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20 часов по местному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ча заявления в участковую избирательную комиссию на проведение голосования вне помещения для голос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в течение 10 дней до дня голосования, но не позднее, чем за шесть часов до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8.2018 и 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 09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о том, что члены участковой комиссии будут проводить голосование вне помещения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0 минут до предстоящего выезда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неиспользованных избирательных бюллетеней, находящихся в комисс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после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чет голосов избира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времени голосования и производится без перерыва до установления итогов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об итогах голосования на избират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оведения итогового заседания, на котором рассматриваются поступившие в комиссию жалобы (заявления) о нарушениях при голосовании и подсчете голосов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протоколов участковой избирательной комиссии об итогах голосования всем, кто имеет на это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правление первого экземпляра протокола участковой избирательной комиссии об итогах голосования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7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и выдачи его заверенных копий лицам, имеющим право на их пол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работка итогов голосования в </w:t>
            </w:r>
            <w:r>
              <w:rPr>
                <w:color w:val="000000"/>
                <w:kern w:val="2"/>
                <w:sz w:val="24"/>
                <w:szCs w:val="24"/>
              </w:rPr>
              <w:t>ТИК города Нефтеюганс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 основании первых экземпляров протоколов участковых избирательных комисс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результатов дополнительных выборов депутата Думы города Нефтеюганска шестого созыва по одномандатному избирательному округу №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5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14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щение зарегистрированного кандидата об избрании депутатом Думы города Нефтеюганска шестого созы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средства массовой информации общих данных о результатах дополнительных выборов депутата Думы города Нефтеюганска шестого созыва по одномандатному избирательному округу №2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е опубликование результатов дополнительных выборов и других свед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е опубликование полных данных о результатах дополнительных выбо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9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страция избранных депутатов и выдача удостове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опубликования общих результатов выборов и представления в случае необходимости избр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заявлений и обращ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мотрение заявлений избирателей в период избирательной кампани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20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пятидневный срок, но не позднее дня, предшествующего дню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6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позднее 08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ИК, участковые избирательные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мотрение заявлений избирателей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нь голосования или следующий з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нем голос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20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right="6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ИК, участковые избирательные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8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4:00Z</dcterms:created>
  <dc:creator>Шестопалова З.А.</dc:creator>
  <dc:description/>
  <cp:keywords/>
  <dc:language>en-US</dc:language>
  <cp:lastModifiedBy>ISBERKOM</cp:lastModifiedBy>
  <cp:lastPrinted>2018-06-18T14:09:00Z</cp:lastPrinted>
  <dcterms:modified xsi:type="dcterms:W3CDTF">2018-06-20T04:54:00Z</dcterms:modified>
  <cp:revision>2</cp:revision>
  <dc:subject/>
  <dc:title>ВЫБОРЫ ПРЕЗИДЕНТА РОССИЙСКОЙ ФЕДЕРАЦИИ,</dc:title>
</cp:coreProperties>
</file>