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46"/>
      </w:tblGrid>
      <w:tr>
        <w:trPr/>
        <w:tc>
          <w:tcPr>
            <w:tcW w:w="48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х. № 243 от 08.05.2018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" w:hanging="0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в муниципальную </w:t>
        <w:br/>
        <w:t xml:space="preserve">программу города Нефтеюганска «Профилактика правонарушений </w:t>
        <w:br/>
        <w:t xml:space="preserve">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</w:t>
        <w:br/>
        <w:t>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Профилактика правонарушений </w:t>
        <w:br/>
        <w:t>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ё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ленный проект изменений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паспорте муниципальной программы города Нефтеюганска увеличить общий объём финансирования на сумму 172,591 тыс. рублей за счё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риложении 2 «Перечень программных мероприятий» к муниципальной программе по основному мероприятию 1.2 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противотаранных устройств, шлагбаумов, информационных стендов в местах массового пребывания граждан, в наиболее криминогенных общественных местах и на улицах города» подпрограммы 1 «Профилактика правонарушений» ответственному соисполнителю департаменту образования и молодёжной политики администрации города Нефтеюганска увеличить объём финансирования в 2018 году за счёт средств местного бюджета на сумму 172,591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18 «Журавлик» в размере 56,380 тыс. рублей на приобретение системы контроля доступа на центральную кали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ДОУ «Детский сад № 32 «Белоснежка» в размере 47,000 тыс. рублей на приобретение оборудования для модернизации системы видео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№ 6» в размере 69,211 тыс. рублей на приобретение оборудования для системы контроля и управления доступ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вышеизложенного, по итогам проведения финансово-экономической экспертизы, предлагаем направить проект изменений на утверждени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   С.А. Гичк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спектор инспекторского отдела № 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ётной палаты города Нефтеюганск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устовалова Наталья Юрье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тел. 8(3463)203303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7:00Z</dcterms:created>
  <dc:creator>User</dc:creator>
  <dc:description/>
  <cp:keywords/>
  <dc:language>en-US</dc:language>
  <cp:lastModifiedBy>User</cp:lastModifiedBy>
  <cp:lastPrinted>2018-05-08T10:42:00Z</cp:lastPrinted>
  <dcterms:modified xsi:type="dcterms:W3CDTF">2018-06-01T09:07:00Z</dcterms:modified>
  <cp:revision>5</cp:revision>
  <dc:subject/>
  <dc:title/>
</cp:coreProperties>
</file>