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1028700"/>
            <wp:effectExtent l="0" t="0" r="0" b="0"/>
            <wp:docPr id="1" name="Рисунок 2" descr="Копия Герб со штрихов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Копия Герб со штрихов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>Ханты-Мансийский автономный округ-Югра (Тюменская область), 628310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55, 20-30-63</w:t>
      </w:r>
      <w:r>
        <w:rPr>
          <w:b/>
          <w:i w:val="false"/>
          <w:lang w:val="en-US"/>
        </w:rPr>
        <w:t xml:space="preserve"> 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 w:val="false"/>
            <w:lang w:val="en-US"/>
          </w:rPr>
          <w:t>sp-ugansk@mail.ru</w:t>
        </w:r>
      </w:hyperlink>
      <w:r>
        <w:rPr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lang w:val="en-US"/>
          </w:rPr>
          <w:t>www.admugansk</w:t>
        </w:r>
        <w:r>
          <w:rPr>
            <w:rStyle w:val="InternetLink"/>
            <w:b/>
            <w:i w:val="false"/>
          </w:rPr>
          <w:t>.</w:t>
        </w:r>
        <w:r>
          <w:rPr>
            <w:rStyle w:val="InternetLink"/>
            <w:b/>
            <w:i w:val="fals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12700" t="12700" r="1270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3175" t="3175" r="317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1"/>
        <w:gridCol w:w="5004"/>
      </w:tblGrid>
      <w:tr>
        <w:trPr>
          <w:trHeight w:val="353" w:hRule="atLeast"/>
        </w:trPr>
        <w:tc>
          <w:tcPr>
            <w:tcW w:w="4601" w:type="dxa"/>
            <w:vMerge w:val="restart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45 от 08.05.2018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60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Заключение на проект изменений в муниципальную программу</w:t>
        <w:br/>
        <w:t>города Нефтеюганска «Развитие образования и молодёжной политики в городе Нефтеюганске на 2014-2020 годы»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образования и молодёжной политики в городе Нефтеюганске на 2014-2020 годы» </w:t>
      </w:r>
      <w:r>
        <w:rPr>
          <w:bCs/>
          <w:sz w:val="28"/>
          <w:szCs w:val="28"/>
        </w:rPr>
        <w:t>(далее по тексту – проект изменений),</w:t>
      </w:r>
      <w:r>
        <w:rPr>
          <w:sz w:val="28"/>
          <w:szCs w:val="28"/>
        </w:rPr>
        <w:t xml:space="preserve"> сообщает следующе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ный проект изменений в целом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аспорте муниципальной программы города Нефтеюганска «Развитие образования и молодёжной политики в городе Нефтеюганске на 2014-2020 годы» (далее по тексту – муниципальная программа) внести измен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строке «Финансовое обеспечение муниципальной программы» общий объём финансирования муниципальной программы увеличить на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8,8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9 250,092 тыс. рубле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47 339,400 тыс. рубле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7 339,400 тыс. рублей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автономного округа увеличить на сумму 562 883,154 тыс. рублей, в том чис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8 204,354 тыс. рубле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47 339,400 тыс. рубле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7 339,400 тыс. рубле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 увеличить  на сумму 867,738 тыс. рублей (2018 год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небюджетные источники увеличить на сумму 178,000 тыс. рублей (2018 год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троке «Соисполнители муниципальной программы» слова «Администрация города Нефтеюганск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ложения 2, 3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риложении 2 к муниципальной программе уточнить (увеличение, уменьшение) объёмы бюджетных ассигнований и лимитов бюджетных обязательст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3.1. </w:t>
      </w:r>
      <w:r>
        <w:rPr>
          <w:i/>
          <w:sz w:val="28"/>
          <w:szCs w:val="28"/>
        </w:rPr>
        <w:t>За счёт средств бюджета автономного округа: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3.1.1. Уточнены объёмы иных межбюджетных трансфертов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Дошкольное, общее и дополнительное образование» основного мероприятия 1.1. «Развитие системы дошкольного, общего и дополнительного образования»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наказов избирателей депутатам Думы Ханты-Мансийского автономного округа – Югры в сумме 370,000 тыс. рублей, на оказание финансовой помощи, приобретение форменной одежды, экипировки, атрибутики муниципальному бюджетному учреждению дополнительного образования «Дом детского творчества» по уведомлению Департамента финансов Ханты-Мансийского автономного округа – Югры о предоставлении субсидии, субвенции, иного межбюджетного трансферта, имеющего целевое назначение на 2018 год и плановый период 2019 и 2020 годов (далее по тексту – Уведомление) от 20.03.2018 № 500/03/10/4/500040101/851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еданного полномочия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сумме 477,000 тыс. рублей (в том числе 159,000 тыс. рублей - 2018 г., 159,000 тыс. рублей - 2019 г., 159,000 тыс. рублей - 2020 г.) по Уведомлению от 29.03.2018 № 230/13/10/3/230040104/8405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государственных гарантий на получение образования и осуществления,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в сумме 172 062,600 тыс. рублей (в том числе 57 354,200 тыс. рублей - 2018 г., 57 354,200 тыс. рублей - 2019 г., 57 354,200 тыс. рублей -2020 г.), из н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общеобразовательным организациям – 91 887,300 тыс. рублей (в том числе 30 629,100 тыс. рублей - 2018 г., 30 629,100 тыс. рублей - 2019 г., 30 629,100 тыс. рублей - 2020 г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астному образовательному учреждению «Православная гимназия» - 900,900 тыс. рублей (в том числе 300,300 тыс. рублей - 2018 г., 300,300 тыс. рублей - 2019 г., 300,300 тыс. рублей - 2020 г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дошкольным образовательным организациям – 74 953,500 тыс. рублей (в том числе 24 984,500 ты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- 2018 г., 24 984,500 тыс. рублей - 2019 г., 24 984,500 тыс. рублей - 2020 г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астным дошкольным образовательным организациям (ООО «Планета Кидс», ООО «Семь гномов») – 4 320,900 тыс. рублей (в том числе 1 440,300 тыс. рублей - 2018 г., 1 440,300 тыс.  рублей - 2019 г., 1 440,300 тыс. рублей - 2020 г.)  по Уведомлению от 29.03.2018 № 230/13/10/3/230040104/843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резервного фонда Правительства Ханты-Мансийского автономного округа – Югры (далее по тексту – Правительство ХМАО – Югры) на повышение минимального размера оплаты труда в сумме 8 582,154 тыс. рублей по Уведомлению от 10.04.2018 г. № 500/04/02/4/500040101/8515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2. Увеличить объёмы ассигнований: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Дошкольное, общее и дополнительное образование» основного мероприятия 1.2. «Развитие материально-технической базы образовательных организац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9 и 2020 гг. в сумме 379 606,400 тыс. рублей (189 803,200 тыс. рублей - 2019 г., 189 803,200 рублей - 2020 г.) на создание объекта «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», в соответствии с приложением 25 к государственной программе Ханты-Мансийского автономного округа-Югры «Развитие образования в Ханты-Мансийском автономном округе-Югре на 2018-2025 годы и на период до 2030 года», утвержденным постановлением Правительства Ханты-Мансийского автономного округа - Югры от 09.10.2013 № 413-п «О государственной программе Ханты-Мансийского автономного округа - Югры «Развитие образования в Ханты-Мансийском автономном округе - Югре на 2018 - 2025 годы и на период до 2030 года» (далее по тексту – Государственная программа) по Уведомлению от 30.03.2018 № 230/13/01/2/230040104/820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в заключении от 30.01.2018 № 25 отражалась информация о том, что в Государственной программ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 объекту «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» источником финансирования определены только внебюджетные источники, средства бюджета автономного округ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таблице 6 Государствен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объекту «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» сроки реализации установлены 2018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рок действия муниципальной программы ограничен 2020 годом, а срок выполнения мероприятия согласно приложению 3 к муниципальной программе, государственной программе, предусмотрен на период 2018 - 2025 годов, рекомендуем рассмотреть вопрос о возможности выполнения мероприятия программы в срок действия муниципальной программы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III. «Отдых и оздоровление детей» на осуществление переданного полномочия на организацию отдыха и оздоровления детей, в том числе в этнической среде, увеличение в сумме 69,000 тыс.  рублей (в том числе 23,000 тыс. рублей - 2018 г., 23,000 тыс. рублей - 2019 г., 23,000 тыс. рублей - 2020 г.) по Уведомлению от 29.03.2018                                                        № 230/13/10/3/230040104/84080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Данное увеличение предусмотрено в соответствии с нормативами расходов на администрирование переданных отдельных государственных полномочий по организации и обеспечению отдыха и оздоровления детей в муниципальных образованиях автономного округа (приложение 4 к постановлению Правительства Ханты-Мансийского автономного округа-Югры от 27 января 2010 года № 21-п «О порядке организации отдыха и оздоровления детей, имеющих место жительства в Ханты-Мансийском автономном округе-Югре»)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IV. «Молодёжь Нефтеюганска» муниципальному автономному учреждению «Центр молодёжных инициатив» в сумме 1 343,000 тыс. рублей на повышение минимального размера оплаты труда по иным межбюджетным трансфертам за счёт средств резервного фонда Правительства ХМАО-Югры по Уведомлению от 10.04.2018                                                                                      № 500/04/02/4/500040101/85150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рганизация деятельности в сфере образования и молодёжной политики» основного мероприятия 5.2. «Обеспечение функционирования казённого учреждения» на обеспечение функционирования муниципального казённого учреждения  «Управление учёта и отчётности образовательных учреждений» в сумме 373,000  тыс. рублей на повышение минимального размера оплаты труда за счёт средств резервного фонда Правительства  ХМАО-Югры  по Уведомлению от 10.04.2018                  № 500/04/02/4/500040101/8515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3.2. </w:t>
      </w:r>
      <w:r>
        <w:rPr>
          <w:i/>
          <w:sz w:val="28"/>
          <w:szCs w:val="28"/>
        </w:rPr>
        <w:t>За счёт средст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Перераспределить ассигнования с учётом уменьшения лимитов бюджетных обязательств с муниципальной программы в сумме 364,433 тыс. рублей на следующие муниципа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Развитие жилищно-коммунального комплекса в городе Нефтеюганске в 2014-2022 годах», утверждённую постановлением администрации города Нефтеюганска </w:t>
      </w:r>
      <w:r>
        <w:rPr>
          <w:color w:val="333333"/>
          <w:sz w:val="28"/>
          <w:szCs w:val="28"/>
          <w:shd w:fill="FFFFFF" w:val="clear"/>
        </w:rPr>
        <w:t xml:space="preserve">от 29.10.2013 №1217-п </w:t>
      </w:r>
      <w:r>
        <w:rPr>
          <w:sz w:val="28"/>
          <w:szCs w:val="28"/>
        </w:rPr>
        <w:t>для проведения энергосберегающих мероприятий на сумму 69,842 тыс. рублей (главный распорядитель бюджетных средств Департамент жилищно-коммунального хозяйства администрации города Нефтеюганска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I. «Дошкольное, общее и дополнительное образование» основного мероприятия 1.1. «Развитие системы дошкольного, общего и дополнительного  образования» в сумме 58,592 тыс. рублей по МБОУ «СОШ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V. «Организация деятельности в сфере образования и молодёжной политики» по основному мероприятию 5.2. «Обеспечение функционирования казённого учреждения» в сумме 11,250 тыс. рублей муниципальному казённому учреждению «Управление учёта и отчётности образовательных учреждений в г. Нефтеюганс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, утверждённую постановлением администрации города Нефтеюганска от 22.10.2013 № 1167-п на сумму 172,59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18 «Журавлик» в сумме 56,380 тыс. рублей на поставку системы контроля управления доступ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ДОУ «Детский сад № 32 «Белоснежка» в сумме 47 тыс. рублей на поставку оборудования для модернизации системы видео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СОШ № 6» 69,211 тыс. рублей поставку системы контроля управления доступом (дошкольное отде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Защита населения и территории от чрезвычайных ситуаций, обеспечение первичных мер пожарной безопасности в городе Нефтеюганске на 2014-2020 годы», утверждённую постановлением администрации города Нефтеюганска от 28.10.13 № 1206-п на сумму 122,000 тыс. рублей на проведение противопожарных мероприятий в МБДОУ «Детский сад № 16 «Золотая рыбка» - 75,800 тыс. рублей, МАДОУ «Детский сад № 32 «Белоснежка» - 46,20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сложил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18 «Журавлик», МБОУ «СОШ № 1», МБОУ «СОШ № 6», МАДОУ «Детский сад № 32 «Белоснежка» </w:t>
        <w:br/>
        <w:t xml:space="preserve"> по итогам заключения контрактов (договоров) на оказание услуг по потреблению тепловой энергии и горячего водоснабжения, потреблению электроэнергии, оказания услуг по техническому обслуживанию и ремонту недвижимого имущества за второе полугодие 2018 г., договора на приобретение прочих расходных материалов, предметов 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16 «Золотая рыбка» после заключения договора на оказание услуг по охране (ведомственная, вневедомственная и другая охр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КУ «Управление учёта и отчётности образовательных учреждений»  остаток средств после заключенного договора на оказание услуг по техническому обслуживанию  и ремонту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Увеличение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 подпрограмме I. «Дошкольное, общее и дополнительное образова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ного мероприятия 1.1. «Развитие системы дошкольного, общего и дополнительного образования» в сумме 298,312 тыс. рублей на выполнение ремонта инженерных сетей МБДОУ «Детский сад № 2 «Колосок». Бюджетные ассигнования по объекту МБДОУ «Детский сад № 2 «Колосок» перераспределены с МБДОУ «Детский сад № 25» (проектно-изыскательные работы (устройство вентилируемого фасада с утеплением) (главный распорядитель бюджетных средств Департамент жилищно-коммунального хозяйства администрации города Нефтеюган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перечень переходящих объектов на 2018 г. по договору пожертвования денежных средств юридическому лицу-резиденту РФ от 20.06.2017 № 8 (проектно-изыскательные работы, строительство, реконструкция, капитальный ремонт, ремонт, оснащение и улучшение материально-технической базы учреждений образования города Нефтеюганска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го мероприятия 1.2. «Развитие материально технической базы образовательных организаций» в сумме 35,072 тыс. рублей для заключения договора на технологическое присоединение объекта «Детский сад на 320 мест в 5 микрорайоне г. Нефтеюганска». На основании  письма Департамента градостроительства и земельных отношений администрации города Нефтеюганска от 21.03.2018 №11/46-1933/18 «О предоставлении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дпрограм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рганизация деятельности в сфере образования и молодёжной политики» в сумме 898,787 тыс. рублей по расходам на обеспечение функций органов местного самоуправления. Основание для увеличения ассигнований решение Думы города Нефтеюганска от 02.07.2012 № 3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(с изменениями от 21.02.2018                         № 32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3.</w:t>
      </w:r>
      <w:r>
        <w:rPr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 xml:space="preserve">За счёт внебюджетных источн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увеличение на сумму 178,000 тыс. рублей в том числе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I. «Дошкольное, общее и дополнительное образование» основного мероприятия «Развитие системы дошкольного, общего и дополнительного образования» в сумме 173,000 тыс. рублей на основании распоряжения Правительства Тюменской области от 16.03.2018 № 278-рп на приобретение технологического оборудования МАДОУ «Детский сад № 20 «Золушка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IV. «Молодёжь Нефтеюганска» в сумме 5,000 тыс. рублей поступление доходов от предоставления платных услуг (психологические консультации в МАУ «Центр молодёжных инициатив»)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мероприятию 1.2. «Развитие материально-технической базы образовательных организаций» перераспределены  ассигнования 2019 и 2020 гг. с главного распорядителя бюджетных средств  Администрация города Нефтеюганска на главного распорядителя бюджетных средств - Департамент образования и молодёжной политики администрации города  Нефтеюганска в сумме 40 949 990,00 рублей (в том числе 20 474 995,00 рублей - 2019 г., 20 474 995,00 рублей -2020 г.) на создание объекта «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едует отметить, что в приложении 3 к муниципальной программе сроки выполнения мероприятий по объектам не соответствуют срокам выполнения мероприятий, отражённым в таблице  6 Государственной программы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е показатели, содержащиеся в проекте изменений, соответствуют расчётам, предоставленным на экспертизу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заключении от 30.01.2018 № 25 отражалась информация о том, что в Государственной программ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 объекту «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» источником финансирования определены только внебюджетные источники, средства бюджета автономного округ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6 Государствен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объекту «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» сроки реализации установлены 2018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3 к муниципальной программе сроки выполнения мероприятий по объектам не соответствует срокам выполнения мероприятий, отражённым в таблице  6 Государственной программы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, предлагаем направить проект изменений на утверждение с учётом рекомендации, отражённой в настоящем заключении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 срок до 17.05.2018 года уведомить о принятом решении в части исполнения рекомендаций, отражённых в настоящем заключении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</w:t>
        <w:tab/>
        <w:tab/>
        <w:t>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2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Сударкина Анастасия Владимировна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rFonts w:ascii="Helvetica" w:hAnsi="Helvetica" w:cs="Helvetica"/>
          <w:sz w:val="17"/>
          <w:szCs w:val="17"/>
        </w:rPr>
      </w:pPr>
      <w:r>
        <w:rPr>
          <w:sz w:val="20"/>
          <w:szCs w:val="20"/>
        </w:rPr>
        <w:t>8 (3463) 20-33-03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a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746b"/>
    <w:rPr>
      <w:color w:val="0000FF"/>
      <w:u w:val="single"/>
    </w:rPr>
  </w:style>
  <w:style w:type="character" w:styleId="Pagenumber">
    <w:name w:val="page number"/>
    <w:basedOn w:val="DefaultParagraphFont"/>
    <w:qFormat/>
    <w:rsid w:val="00b53361"/>
    <w:rPr/>
  </w:style>
  <w:style w:type="character" w:styleId="Style14" w:customStyle="1">
    <w:name w:val="Нижний колонтитул Знак"/>
    <w:link w:val="Footer"/>
    <w:qFormat/>
    <w:rsid w:val="00210b44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270c07"/>
    <w:rPr>
      <w:rFonts w:ascii="Tahoma" w:hAnsi="Tahoma" w:cs="Tahoma"/>
      <w:sz w:val="16"/>
      <w:szCs w:val="16"/>
    </w:rPr>
  </w:style>
  <w:style w:type="character" w:styleId="Iceouttxt4" w:customStyle="1">
    <w:name w:val="iceouttxt4"/>
    <w:basedOn w:val="DefaultParagraphFont"/>
    <w:qFormat/>
    <w:rsid w:val="00a26108"/>
    <w:rPr/>
  </w:style>
  <w:style w:type="character" w:styleId="Applestylespan" w:customStyle="1">
    <w:name w:val="apple-style-span"/>
    <w:qFormat/>
    <w:rsid w:val="00707202"/>
    <w:rPr/>
  </w:style>
  <w:style w:type="character" w:styleId="Strong">
    <w:name w:val="Strong"/>
    <w:uiPriority w:val="22"/>
    <w:qFormat/>
    <w:rsid w:val="00707202"/>
    <w:rPr>
      <w:b/>
      <w:bCs/>
    </w:rPr>
  </w:style>
  <w:style w:type="character" w:styleId="Style16" w:customStyle="1">
    <w:name w:val="Верхний колонтитул Знак"/>
    <w:link w:val="Header"/>
    <w:uiPriority w:val="99"/>
    <w:qFormat/>
    <w:rsid w:val="00485d67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d7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4b0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 Знак Знак Знак Знак Знак"/>
    <w:basedOn w:val="Normal"/>
    <w:qFormat/>
    <w:rsid w:val="002143a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"/>
    <w:basedOn w:val="Normal"/>
    <w:qFormat/>
    <w:rsid w:val="0070746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b5336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547a36"/>
    <w:pPr/>
    <w:rPr>
      <w:sz w:val="28"/>
      <w:szCs w:val="20"/>
    </w:rPr>
  </w:style>
  <w:style w:type="paragraph" w:styleId="ConsPlusTitle" w:customStyle="1">
    <w:name w:val="ConsPlusTitle"/>
    <w:qFormat/>
    <w:rsid w:val="00cc22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0b8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rsid w:val="00210b4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270c07"/>
    <w:pPr/>
    <w:rPr>
      <w:rFonts w:ascii="Tahoma" w:hAnsi="Tahoma"/>
      <w:sz w:val="16"/>
      <w:szCs w:val="16"/>
    </w:rPr>
  </w:style>
  <w:style w:type="paragraph" w:styleId="1" w:customStyle="1">
    <w:name w:val="Знак Знак Знак Знак Знак Знак Знак Знак Знак1 Знак"/>
    <w:basedOn w:val="Normal"/>
    <w:qFormat/>
    <w:rsid w:val="00ec062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 Знак Знак Знак Знак"/>
    <w:basedOn w:val="Normal"/>
    <w:qFormat/>
    <w:rsid w:val="0007332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0" w:customStyle="1">
    <w:name w:val="Знак Знак Знак Знак"/>
    <w:basedOn w:val="Normal"/>
    <w:qFormat/>
    <w:rsid w:val="00f96dc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f96d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b1d57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ae777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074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B1578-6B4D-4ABB-B31A-4EA7E4E77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  <Pages>8</Pages>
  <Words>2735</Words>
  <Characters>15596</Characters>
  <CharactersWithSpaces>18295</CharactersWithSpaces>
  <Paragraphs>3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9:00Z</dcterms:created>
  <dc:creator>User</dc:creator>
  <dc:description/>
  <dc:language>en-US</dc:language>
  <cp:lastModifiedBy>User</cp:lastModifiedBy>
  <cp:lastPrinted>2018-05-08T09:30:00Z</cp:lastPrinted>
  <dcterms:modified xsi:type="dcterms:W3CDTF">2018-06-01T09:1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