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07.05.2018 № 24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Развитие жилищно-коммунального комплекса </w:t>
        <w:br/>
        <w:t>в городе Нефтеюганске в 2014-2022 год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в городе Нефтеюганске в 2014-2022 годах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ектом изменений планируетс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«Развитие жилищно-коммунального комплекса в городе Нефтеюганске в 2014-2022 годах» (далее по тексту – муниципальная программа) внести изменения в строку «Финансовое обеспечение муниципальной программы» изложить в новой редакции, а именно уменьшить общий объём финансирования муниципальной программы на 699,27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ложения 2, 3 к муниципальной программе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приложении 2 муниципальной программы планируется по основ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3.1 «Обеспечение рационального использования энергетических ресурсов»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вышение энергоэффективности в отраслях экономики» исполнителю программы </w:t>
      </w:r>
      <w:r>
        <w:rPr>
          <w:i/>
          <w:sz w:val="28"/>
          <w:szCs w:val="28"/>
        </w:rPr>
        <w:t>Департаменту образования и молодёжной политики администрации гор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фтеюганска</w:t>
      </w:r>
      <w:r>
        <w:rPr>
          <w:sz w:val="28"/>
          <w:szCs w:val="28"/>
        </w:rPr>
        <w:t xml:space="preserve"> увеличить бюджетные ассигнования за счёт средств местного бюджета на сумму 69,842 тыс. рублей для поставки оборудования коммерческого узла учёта (расходомеров в МБОУ «СОШ № 1» в сумме 58,591 тыс. рублей и циркулярного насоса в МКУ «УУиООУ» в сумме 11,25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.2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Благоустройство и озеленение города»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вышение уровня благоустроенности города» ответственному исполнителю программы </w:t>
      </w:r>
      <w:r>
        <w:rPr>
          <w:i/>
          <w:sz w:val="28"/>
          <w:szCs w:val="28"/>
        </w:rPr>
        <w:t>Департаменту жилищно-коммунального хозяйства администрации гор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фтеюганска</w:t>
      </w:r>
      <w:r>
        <w:rPr>
          <w:sz w:val="28"/>
          <w:szCs w:val="28"/>
        </w:rPr>
        <w:t xml:space="preserve"> уменьшить средства местного бюджета в сумме 11 701,860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5.1 «Организационное обеспечение функционирования отрасли» подпрограм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еспечение реализации муниципальной программы» ответственному исполнителю программы </w:t>
      </w:r>
      <w:r>
        <w:rPr>
          <w:i/>
          <w:sz w:val="28"/>
          <w:szCs w:val="28"/>
        </w:rPr>
        <w:t>Департаменту жилищно-коммунального хозяйства администрации гор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фтеюганска</w:t>
      </w:r>
      <w:r>
        <w:rPr>
          <w:sz w:val="28"/>
          <w:szCs w:val="28"/>
        </w:rPr>
        <w:t xml:space="preserve"> увеличить бюджетные ассигнования в сумме 10 967,817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величить средства бюджета автономного округа в сумме 11 917,599 тыс. рублей на фонд заработной платы и начисления на выплаты по оплате труда (доплата до минимального размера оплаты труда МКУ КХ «Служба единого заказчика», МКУ «Единая дежурно-диспетчерская служб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увеличить средства местного бюджета в сумме 1 003,654 тыс. рублей на фонд заработной платы и на начисления на выплаты по оплате труда, в соответствии с решением Думы города Нефтеюганска от 21.02.2018 № 32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уменьшить средства местного бюджета в сумме 1 953,436 тыс. рублей на оплату труда и начисления на выплаты по оплате труда МКУ КХ «СЕЗ» в связи с выделением дополнительных средств с бюджета автономного округа на доплату до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.2 «Укрепление материально-технической базы отрасли» исполнителю программы </w:t>
      </w:r>
      <w:r>
        <w:rPr>
          <w:i/>
          <w:sz w:val="28"/>
          <w:szCs w:val="28"/>
        </w:rPr>
        <w:t>Департаменту градостроительства и земельных отношений администрации гор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фтеюганска</w:t>
      </w:r>
      <w:r>
        <w:rPr>
          <w:sz w:val="28"/>
          <w:szCs w:val="28"/>
        </w:rPr>
        <w:t xml:space="preserve"> уменьшить в сумме 35,072 тыс. рублей в связи с экономией по результатам торгов по объекту «Капитальный ремонт кровли здания, расположенного по адресу: г.Нефтеюганск, ул.Мира 1/1, вторая часть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докумен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вышеизложенного, по итогам проведения финансово-экономической экспертизы замечания и рекомендации отсутствуют, предлагаем направить проект изменений на утверждение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              </w:t>
        <w:tab/>
        <w:tab/>
        <w:tab/>
        <w:t xml:space="preserve">          С.А. Ги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спектор инспекторского отдела № 1  </w:t>
      </w:r>
    </w:p>
    <w:p>
      <w:pPr>
        <w:pStyle w:val="Normal"/>
        <w:jc w:val="both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8 (3463) 2030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7:00Z</dcterms:created>
  <dc:creator>User</dc:creator>
  <dc:description/>
  <cp:keywords/>
  <dc:language>en-US</dc:language>
  <cp:lastModifiedBy>User</cp:lastModifiedBy>
  <cp:lastPrinted>2018-05-07T14:57:00Z</cp:lastPrinted>
  <dcterms:modified xsi:type="dcterms:W3CDTF">2018-06-01T08:52:00Z</dcterms:modified>
  <cp:revision>3</cp:revision>
  <dc:subject/>
  <dc:title/>
</cp:coreProperties>
</file>