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46"/>
      </w:tblGrid>
      <w:tr>
        <w:trPr/>
        <w:tc>
          <w:tcPr>
            <w:tcW w:w="48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х. 288 от 01.06.2018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" w:hanging="0"/>
        <w:jc w:val="center"/>
        <w:rPr/>
      </w:pPr>
      <w:r>
        <w:rPr>
          <w:b/>
          <w:sz w:val="28"/>
          <w:szCs w:val="28"/>
        </w:rPr>
        <w:t xml:space="preserve">Заключение на проект изменений в муниципальную </w:t>
        <w:br/>
        <w:t xml:space="preserve">программу города Нефтеюганска «Профилактика правонарушений </w:t>
        <w:br/>
        <w:t xml:space="preserve">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</w:t>
        <w:br/>
        <w:t>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Профилактика правонарушений </w:t>
        <w:br/>
        <w:t>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изы учитывалось наличие согласования проекта измен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вовым управлением администрации города Нефтеюганска на предмет правового обоснования мероприятий муниципальной программы в соответствии с компетенцией органов (структурных подразделений) администрации города – исполни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Отделом экономической политики, инвестиций, проектного управления и административной реформы департамента экономического развития </w:t>
      </w:r>
      <w:r>
        <w:rPr>
          <w:sz w:val="28"/>
          <w:szCs w:val="28"/>
        </w:rPr>
        <w:t>администрации города Нефтеюганска на предмет соответствия требованиям, предъявляемым к содержанию муниципальной программы, соответствия целей и задач, показателей результатов реализации муниципальной программы, основным направлениям социально-экономического развития города Нефтеюганска, отражённым в стратегии социально-экономического развития города и иных документах стратегическ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ом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ё реализации из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ленный проект изменений соответствует Порядку принятия решений о разработке муниципальных программ города Нефтеюганска, их формирования и реализации, утверждённому постановлением администрации города Нефтеюганска от 22.08.2013 № 80-н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ектом изменений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паспорте муниципальной программы города Нефтеюганска увеличить общий объём финансирования на сумму 1 036,555 тыс. рублей за счё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приложении 2 «Перечень программных мероприятий муниципальной программы» внести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о основному мероприятию 1.2. «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противотаранных устройств, шлагбаумов, информационных стендов в местах массового пребывания граждан, в наиболее криминогенных общественных местах и на улицах города (1,2)» подпрограммы 1 «Профилактика правонарушений» ответственному соисполнителю департаменту образования и молодёжной политики администрации города Нефтеюганска увеличить объём финансирования в 2018 году за счёт средств местного бюджета на сумму 237,771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ДОУ «Детский сад № 20 «Золушка» в размере 16,200 тыс. рублей на поставку информационных стен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ДОУ «Детский сад № 26 «Радость» в размере 125,971 тыс. рублей на поставку системы контроля управления доступом на две входные калитки на территори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«Средняя общеобразовательная школа с углублённым изучением отдельных предметов № 10» в размере 95,600 тыс. рублей на поставку системы контроля управления доступом в здание учреждения, расположенного по адресу: городок СУ-62 здание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 основному мероприятию 2.1. «Повышение уровня безопасности дорожного движения (4,5,6)» подпрограммы 2 «Безопасность дорожного движения» ответственному соисполнителю департаменту жилищно-коммунального хозяйства администрации города Нефтеюганска увеличить объём финансирования в 2018 году за счёт средств местного бюджета на сумму 798,784 тыс. рублей на мероприятие «Установка дорожного удерживающего огражд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финансово-экономического обоснования на установку дорожного удерживающего ограждения по ул. Парковая г. Нефтеюганска представлен сводный сметный расчёт стоимости строительства, локальный сметный расчёт № 02-001-001, по которым предусмотрено устройство металлических барьерных ограждений типа 11ДО высотой 0,75 м механизированным способом, комплектов металлоконструкций барьерного ограждения. Фактически нефинансовые активы, устанавливаемые в рамках данного мероприятия, планируются по подстатье классификатора операций сектора государственного управления 226 «Прочие работы, услуги» и подлежат списанию на расходы учреждения. Отметим, что </w:t>
      </w:r>
      <w:r>
        <w:rPr>
          <w:color w:val="000000"/>
          <w:sz w:val="28"/>
          <w:szCs w:val="28"/>
        </w:rPr>
        <w:t xml:space="preserve">дорожное удерживающее ограждение </w:t>
      </w:r>
      <w:r>
        <w:rPr>
          <w:color w:val="000000"/>
          <w:sz w:val="28"/>
          <w:szCs w:val="28"/>
          <w:shd w:fill="FFFFFF" w:val="clear"/>
        </w:rPr>
        <w:t xml:space="preserve">признается самостоятельным объектом и подлежит учёту </w:t>
      </w:r>
      <w:r>
        <w:rPr>
          <w:color w:val="000000"/>
          <w:sz w:val="28"/>
          <w:szCs w:val="28"/>
        </w:rPr>
        <w:t>на соответствующих статьях группы</w:t>
      </w:r>
      <w:r>
        <w:rPr>
          <w:sz w:val="28"/>
          <w:szCs w:val="28"/>
        </w:rPr>
        <w:t> «П</w:t>
      </w:r>
      <w:r>
        <w:rPr>
          <w:color w:val="000000"/>
          <w:sz w:val="28"/>
          <w:szCs w:val="28"/>
        </w:rPr>
        <w:t xml:space="preserve">оступление нефинансовых активов». В целях обеспечения сохранности муниципального имущества и дальнейшего его содержания, </w:t>
      </w:r>
      <w:r>
        <w:rPr>
          <w:color w:val="000000"/>
          <w:sz w:val="28"/>
          <w:szCs w:val="28"/>
          <w:shd w:fill="FFFFFF" w:val="clear"/>
        </w:rPr>
        <w:t xml:space="preserve">рекомендуем по итогам выполнения работ (услуг) принять данное имущество </w:t>
      </w:r>
      <w:r>
        <w:rPr>
          <w:sz w:val="28"/>
          <w:szCs w:val="28"/>
        </w:rPr>
        <w:t>к бухгалтерскому учё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е показатели, содержащиеся в проекте изменений, соответствуют расчётам, предоставленным на экспертизу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, по итогам проведения финансово-экономической экспертизы предлагаем, направить проект изменений на утверждение с учётом рекомендации, отражённой в настоящем заключении, и довести информацию до заинтересованного соисполнителя муниципальной программы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ab/>
        <w:t xml:space="preserve">Просим в срок до 09.06.2018 года уведомить о принятом решении в части рекомендации, отражённой в настоящем заключен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   С.А. Гичк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нспектор инспекторского отдела №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чётной палаты города Нефтеюганск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иргалеева Юлия Николаев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8(3463)203054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3"/>
    <w:qFormat/>
    <w:rPr/>
  </w:style>
  <w:style w:type="character" w:styleId="Style16">
    <w:name w:val="Слабое выделение"/>
    <w:qFormat/>
    <w:rPr>
      <w:i/>
      <w:iCs/>
      <w:color w:val="40404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7:00Z</dcterms:created>
  <dc:creator>User</dc:creator>
  <dc:description/>
  <cp:keywords/>
  <dc:language>en-US</dc:language>
  <cp:lastModifiedBy>User</cp:lastModifiedBy>
  <cp:lastPrinted>2018-06-01T11:54:00Z</cp:lastPrinted>
  <dcterms:modified xsi:type="dcterms:W3CDTF">2018-06-15T06:47:00Z</dcterms:modified>
  <cp:revision>72</cp:revision>
  <dc:subject/>
  <dc:title/>
</cp:coreProperties>
</file>