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.06.2018                                                                                           № 25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 (работодателя) о фактах обращения в целях склонения муниципального служащего аппарата Думы города Нефтеюганска и Счётной палаты города Нефтеюганска к совершению коррупционных правонарушений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положений части 5 </w:t>
      </w:r>
      <w:r>
        <w:rPr/>
        <w:t>статьи 9 Федерального закона                  от 25.12.2008 № 273-ФЗ «О противодействии коррупции», в соответствии с пунктом 2 постановления главы города Нефтеюганска от 12.02.2018 № 8 «</w:t>
      </w:r>
      <w:r>
        <w:rPr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»,</w:t>
      </w:r>
      <w:r>
        <w:rPr/>
        <w:t xml:space="preserve"> постановляю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Утвердить Порядок уведомления представителя нанимателя  (работодателя) о фактах обращения в целях склонения муниципального служащего аппарата Думы города Нефтеюганска и Счетной палаты города Нефтеюганска к совершению коррупционных правонарушений согласно приложению.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2.Руководителю аппарата Думы города Нефтеюганска довести до сведения муниципальных служащих Думы города Нефтеюганска и Счётной палаты города Нефтеюганска настоящее постановление.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3.</w:t>
      </w:r>
      <w:r>
        <w:rPr>
          <w:szCs w:val="28"/>
        </w:rPr>
        <w:t xml:space="preserve"> Направить постановление в информационно-аналитический отдел администрации города для опубликования </w:t>
      </w:r>
      <w:r>
        <w:rPr/>
        <w:t>в газете «Здравствуйте, нефтеюганцы!» и размещения на официальном сайте Думы города в сети Интернет.</w:t>
      </w:r>
    </w:p>
    <w:p>
      <w:pPr>
        <w:pStyle w:val="BodyText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  <w:t>Н.Е.Цыбул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С.Глад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2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к постановлению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города Нефтеюганск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от 15.06.2018 №25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ппарата Думы города Нефтеюганска и Счётной палаты города Нефтеюганска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200"/>
        <w:rPr/>
      </w:pPr>
      <w:r>
        <w:rPr/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1.Настоящий Порядок уведомления представителя нанимателя (работодателя) о фактах обращения в целях склонения муниципального служащего аппарата Думы города Нефтеюганска и Счётной палаты           города Нефтеюганска к совершению коррупционных правонарушений      (далее - Порядок) разработан в целях реализации части 5 </w:t>
      </w:r>
      <w:hyperlink r:id="rId3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Федерального закона от 25.12.2008 года № 273-ФЗ «О противодействии коррупции» и устанавливает процедуру уведомления муниципальными служащими аппарата Думы города Нефтеюганска и Счётной палаты города Нефтеюганска         (далее - муниципальные служащие)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2.Муниципальный служащий обязан незамедлительно уведомлять председателя Думы города Нефтеюганск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нахождении муниципального служащего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 председателя Думы города и (или) организационно-правовой отдел аппарата Думы города (далее - организационно-правовой отдел), а по прибытии к месту прохождения службы оформить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szCs w:val="28"/>
        </w:rPr>
        <w:t>1.3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едателя Думы  город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4.Невыполнение муниципальным служащим обязанности, предусмотренной </w:t>
      </w:r>
      <w:hyperlink r:id="rId4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Порядок уведомл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.Уведомление составляется муниципальным служащим в письменном виде по форме согласно </w:t>
      </w:r>
      <w:hyperlink r:id="rId5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Порядку и подлежит обязательной регистрации в организационно-правовом от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Перечень сведений,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В уведомлении на имя председателя Думы города муниципальный служащий должен указ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фамилию, имя,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6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</w:t>
      </w:r>
      <w:r>
        <w:rPr/>
        <w:t xml:space="preserve"> О</w:t>
      </w:r>
      <w:r>
        <w:rPr>
          <w:szCs w:val="28"/>
        </w:rPr>
        <w:t>рганизационно-правовой отдел обеспечивает конфиденциальность получ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Порядок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1.Регистрация уведомления осуществляется организационно-правовым отделом в день его поступления в журнале регистрации уведомлений муниципальными служащими аппарата Думы города и Счётной палаты города о фактах обращения в целях склонения их к совершению коррупционных правонарушений (далее - Журнал регистрации), составленном по форме согласно </w:t>
      </w:r>
      <w:hyperlink r:id="rId7">
        <w:r>
          <w:rPr>
            <w:rStyle w:val="InternetLink"/>
            <w:szCs w:val="28"/>
          </w:rPr>
          <w:t>приложению 2</w:t>
        </w:r>
      </w:hyperlink>
      <w:r>
        <w:rPr>
          <w:szCs w:val="28"/>
        </w:rPr>
        <w:t xml:space="preserve"> к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Листы Журнала регистрации должны быть пронумерованы, прошиты и заверены печатью Думы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урнал регистрации хранится в Думе города в течение 5 лет со дня регистрации в нём последнего уведомления, после чего передае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Организация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 После регистрации в течение двух рабочих дней уведомление передается на рассмотрение председателю Дум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2. Председатель Думы города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Организация проверки содержащихся в уведомлениях сведений осуществляется организационно-правовым отдело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4.С целью организации проверки сведений, содержащихся в уведомлении, создается комиссия по рассмотрению фактов обращения в целях склонения к совершению коррупционного правонарушения (далее - комисс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сональный состав комиссии (председатель, заместитель председателя, члены и секретарь комиссии) назначается председателем Думы города правовым актом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6. При проведении проверки должны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а) заслушаны пояснения уведомителя, других муниципальных служащих Думы города и Счетной палаты город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8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Итоги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1.Результаты проверки сообщаются председателю Думы города комиссией в форме письменного заключения (далее - заключение) в течение трёх рабочих дней со дня оконча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аключ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соста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)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едателю Думы города по применению превентивных мер по недопущ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зультаты проверки приобщаются к личному делу уведом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к Порядку уведом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представителя нанима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работодателя)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служащими аппарата Ду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города Нефтеюганска и Счёт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палаты города Нефтеюганска 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фактах обращения в целях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склонения их к совершению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едседателю Думы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ефтеюга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Ф.И.О.)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ы  города Нефтеюганска (Счетной палаты города Нефтеюганска) к совершению коррупционных правонару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произошло обращение в целях склонения к совершению коррупционных правонарушений (описание  обстоятельств,  при которых стало известно о случаях обращения к муниципальному  служащему  в  связи с исполнением им служебных обязанностей каких-либо   лиц   в   целях   склонения  его  к  совершению  коррупционных правонарушений (дата, место, время, другие условия)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2</w:t>
      </w:r>
      <w:r>
        <w:rPr>
          <w:szCs w:val="28"/>
        </w:rPr>
        <w:t>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 и другие обращения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звестные сведения о физическом(их)) (юридическом(их) лице(ах)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(их) муниципального служащего к совершению коррупционног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авонаруш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sz w:val="18"/>
          <w:szCs w:val="18"/>
        </w:rPr>
        <w:t>______________________________________________________________________________</w:t>
      </w:r>
      <w:r>
        <w:rPr>
          <w:sz w:val="20"/>
        </w:rPr>
        <w:t>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>(подробные сведения о коррупционном правонарушении, которое должен был б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ршить муниципальный служащий по просьбе обратившегося лиц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ная выгода, предполагаемые последствия, иные обстоя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ращ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отказе (согласии) муниципального служащего принят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ие лиц(а) о совершении коррупционного правонаруш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лицах, имеющих отношение к данному делу, и свидетелях, есл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таковые имеютс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б исполнении муниципальным служащим обязанности по уведомлению органов прокуратуры или др. государственных органов об обращении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ые сведения, представляющие интерес для разбирательства по существ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                                                    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(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 Порядку уведомления представи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нанимателя (работодателя)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служащими аппарата Думы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Нефтеюганска и Счет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палаты города Нефтеюганска о фактах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бращения в целях склонения их к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уведомлений муниципальными  служащими</w:t>
        <w:br/>
        <w:t>аппарата Думы города Нефтеюганска и Счетной палаты города Нефтеюган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фактах обращения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417"/>
        <w:gridCol w:w="1843"/>
        <w:gridCol w:w="1985"/>
        <w:gridCol w:w="1701"/>
        <w:gridCol w:w="1842"/>
        <w:gridCol w:w="1701"/>
        <w:gridCol w:w="1843"/>
        <w:gridCol w:w="141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ир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ручении копии зарегистрированного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B7856679C889BCB88CF4F18B2B84080D99B2791261F57C1C37F3D3AF6BA89CA309D6BCD903E8Ac5RFE" TargetMode="External"/><Relationship Id="rId4" Type="http://schemas.openxmlformats.org/officeDocument/2006/relationships/hyperlink" Target="consultantplus://offline/ref=4AFB7856679C889BCB88CF4F18B2B84080DA9E2E9C261F57C1C37F3D3AF6BA89CA309D6BCD903E82c5RBE" TargetMode="External"/><Relationship Id="rId5" Type="http://schemas.openxmlformats.org/officeDocument/2006/relationships/hyperlink" Target="consultantplus://offline/ref=4AFB7856679C889BCB88CF4F18B2B84080DA9E2E9C261F57C1C37F3D3AF6BA89CA309D6BCD903E87c5RAE" TargetMode="External"/><Relationship Id="rId6" Type="http://schemas.openxmlformats.org/officeDocument/2006/relationships/hyperlink" Target="consultantplus://offline/ref=4AFB7856679C889BCB88CF4F18B2B84080DA9E2E9C261F57C1C37F3D3AF6BA89CA309D6BCD903E82c5R5E" TargetMode="External"/><Relationship Id="rId7" Type="http://schemas.openxmlformats.org/officeDocument/2006/relationships/hyperlink" Target="consultantplus://offline/ref=4AFB7856679C889BCB88CF4F18B2B84080DA9E2E9C261F57C1C37F3D3AF6BA89CA309D6BCD903E86c5RF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6:00Z</dcterms:created>
  <dc:creator>GarkovAS</dc:creator>
  <dc:description/>
  <cp:keywords/>
  <dc:language>en-US</dc:language>
  <cp:lastModifiedBy>Duma</cp:lastModifiedBy>
  <cp:lastPrinted>2018-05-31T09:49:00Z</cp:lastPrinted>
  <dcterms:modified xsi:type="dcterms:W3CDTF">2018-06-18T05:32:00Z</dcterms:modified>
  <cp:revision>11</cp:revision>
  <dc:subject/>
  <dc:title> </dc:title>
</cp:coreProperties>
</file>