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5.06.2018                                                                                                 № 23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Об утверждении Порядка сообщения лицами, замещающими должности муниципальной службы в Думе города Нефтеюганска и Счетной палате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города Нефтеюганска о возникновении личной заинтересованности 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и исполнении  должностных обязанностей, которая приводит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или может привести к конфликту интересов </w:t>
      </w:r>
    </w:p>
    <w:p>
      <w:pPr>
        <w:pStyle w:val="TextBody"/>
        <w:jc w:val="center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b w:val="false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2 постановления главы города Нефтеюганска от 14.02.2018 № 9 «</w:t>
      </w:r>
      <w:r>
        <w:rPr>
          <w:color w:val="000000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  <w:r>
        <w:rPr>
          <w:szCs w:val="28"/>
        </w:rPr>
        <w:t xml:space="preserve"> Уставом города Нефтеюганска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рядок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 при исполнении  должностных обязанностей, которая приводит или может привести к конфликту интересов согласно приложению.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 xml:space="preserve">2.Руководителю аппарата Думы города Нефтеюганска И.Г.Индиной организовать ознакомление муниципальных служащих аппарата Думы города и Счётной палаты города Нефтеюганска с настоящим постановлением.  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>3.</w:t>
      </w:r>
      <w:r>
        <w:rPr>
          <w:szCs w:val="28"/>
        </w:rPr>
        <w:t xml:space="preserve">Направить постановление в информационно-аналитический отдел администрации города для опубликования </w:t>
      </w:r>
      <w:r>
        <w:rPr/>
        <w:t>в газете «Здравствуйте, нефтеюганцы!» и размещения на официальном сайте Думы города в сети Интернет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4.Контроль за исполнением постановления оставляю за собо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Е.Цыбулько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.С.Гладких</w:t>
      </w:r>
    </w:p>
    <w:p>
      <w:pPr>
        <w:pStyle w:val="BodyText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2 12 52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едседателя Думы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15.06.2018 № 23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Порядок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сообщения лицами, замещающими должности муниципальной службы в Думе города Нефтеюганска и Счетной палате города Нефтеюганска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о возникновении личной заинтересованности 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и исполнении  должностных обязанностей, которая приводит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или может привести к конфликту интересов 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процедуру сообщения лицами, замещающими должности муниципальной службы в Думе города Нефтеюганска и Счетной палате города Нефтеюганска (далее – Дума города и Счетная палата города) о возникновении личной заинтересованности  при исполнении 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Лица, замещающие должности муниципальной службы в Думе города и Счетной палате города, обязаны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на имя председателя Думы города в письменном виде в форме уведомления согласно приложению 1 к настоящему Порядку. Уведомление представляется муниципальным служащим любым удобным для него способом (лично или по почт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4.Уведомление представляется в организационно - правовой отдел аппарата Думы города. Организационно-правовой отдел аппарата Думы города осуществляет регистрацию уведомления в день поступления в журнале регистрации уведомлений о возникновении личной заинтересованности 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направляется председателю Думы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>
          <w:szCs w:val="28"/>
        </w:rPr>
        <w:t xml:space="preserve">5.По поручению председателя Думы города организационно - правовой отдел аппарата Думы города осуществляет предварительное рассмотрение поступившего уведомл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ные лица организационно - правового отдела аппарата Думы города в ходе предварительного рассмотрения уведомлений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По результатам предварительного рассмотрения поступившего уведомления, организационно - правовым отделом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рассматриваются комиссией </w:t>
      </w:r>
      <w:r>
        <w:rPr>
          <w:rFonts w:cs="Times New Roman CYR" w:ascii="Times New Roman CYR" w:hAnsi="Times New Roman CYR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По результатам рассмотрения уведомления Комиссией  принимается одно из решений, установленных  Положением о </w:t>
      </w:r>
      <w:r>
        <w:rPr/>
        <w:t>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Вне зависимости от принятого Комиссией решения председатель Думы города Нефтеюганск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 Думе города Нефтеюганск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етной палате города Нефтеюганск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 должностных обязанностей,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едседателю Думы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а Нефтеюганск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и Счетной палаты города Нефтеюганска и урегулированию конфликта интересов при рассмотрении настоящего уведомления (нужное подчеркнуть). 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right"/>
        <w:rPr/>
      </w:pPr>
      <w:r>
        <w:rPr>
          <w:sz w:val="24"/>
          <w:szCs w:val="24"/>
        </w:rPr>
        <w:t xml:space="preserve">Приложение 2 к Порядку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 Думе города Нефтеюганск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четной палате города Нефтеюганск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 должностных обязанностей,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новении личной заинтересованности  при исполнении должностных обязанностей,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29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 с указанием Ф.И.О. лица, направившего уведомление, его подпись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1DDA4A43BDA23AB778EA3EF3C0018C0FEDBC0459E61A2B5AEC862E2364CC6A49CAB242F571E2Aj23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7:00Z</dcterms:created>
  <dc:creator>GarkovAS</dc:creator>
  <dc:description/>
  <cp:keywords/>
  <dc:language>en-US</dc:language>
  <cp:lastModifiedBy>Duma</cp:lastModifiedBy>
  <cp:lastPrinted>2016-02-10T10:11:00Z</cp:lastPrinted>
  <dcterms:modified xsi:type="dcterms:W3CDTF">2018-06-18T05:21:00Z</dcterms:modified>
  <cp:revision>48</cp:revision>
  <dc:subject/>
  <dc:title> </dc:title>
</cp:coreProperties>
</file>