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22.06.2018</w:t>
        <w:tab/>
        <w:tab/>
        <w:tab/>
        <w:tab/>
        <w:tab/>
        <w:tab/>
        <w:tab/>
        <w:tab/>
        <w:tab/>
        <w:tab/>
        <w:t xml:space="preserve"> № 28-П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/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образовавшейся экономией по итогам проведения открытого конкурса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, утвержденный постановлением председателя Думы города Нефтеюганска от 12.01.2018 № 2-П (в редакции на 27.03.2018 № 15-П) изменения, внеся корректировку в разделе «сведения  о финансовом обеспечении закупки» в части планируемых платежей по муниципальным контрактав в отношении позиций плана-графика со следующими ИКЗ: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</w:t>
      </w:r>
      <w:r>
        <w:rPr>
          <w:szCs w:val="28"/>
        </w:rPr>
        <w:t>183860402560586040100100030016511244</w:t>
      </w:r>
      <w:r>
        <w:rPr>
          <w:sz w:val="27"/>
          <w:szCs w:val="27"/>
        </w:rPr>
        <w:t>;</w:t>
      </w:r>
    </w:p>
    <w:p>
      <w:pPr>
        <w:pStyle w:val="NoteLevel1"/>
        <w:numPr>
          <w:ilvl w:val="0"/>
          <w:numId w:val="0"/>
        </w:numPr>
        <w:spacing w:lineRule="auto" w:line="240"/>
        <w:ind w:left="0" w:hanging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3860402560586040100100040026512244.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Контроль за выполнением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8 год возложить на контрактного управляющего Думы города Нефтеюганска.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 в единой информационной системе в течение трёх рабочих дней с даты утвержде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Контроль за выполнением постановления оставляю за собой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8-03-02T11:28:00Z</cp:lastPrinted>
  <dcterms:modified xsi:type="dcterms:W3CDTF">2018-06-26T05:42:00Z</dcterms:modified>
  <cp:revision>27</cp:revision>
  <dc:subject/>
  <dc:title> </dc:title>
</cp:coreProperties>
</file>