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9911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0"/>
        </w:rPr>
        <w:t>Заседание Координационного совета по делам инвалидов</w:t>
      </w:r>
    </w:p>
    <w:p>
      <w:pPr>
        <w:pStyle w:val="Normal"/>
        <w:jc w:val="center"/>
        <w:rPr>
          <w:b/>
          <w:b/>
          <w:color w:val="000000"/>
          <w:sz w:val="28"/>
          <w:szCs w:val="20"/>
          <w:highlight w:val="yellow"/>
        </w:rPr>
      </w:pPr>
      <w:r>
        <w:rPr>
          <w:b/>
          <w:color w:val="000000"/>
          <w:sz w:val="28"/>
          <w:szCs w:val="20"/>
        </w:rPr>
        <w:t>при Главе города Нефтеюган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ОКО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16.05.2018                                                                                                                    №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Нефтеюганс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: Дегтярев Сергей Юрьевич – глава города</w:t>
      </w:r>
      <w:r>
        <w:rPr/>
        <w:t xml:space="preserve"> </w:t>
      </w:r>
      <w:r>
        <w:rPr>
          <w:sz w:val="28"/>
          <w:szCs w:val="28"/>
        </w:rPr>
        <w:t>Нефтеюга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Мазник Юлия Владимировна – главный специалист отдела организационной работы департамента по дела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астухов Андрей Викторович – заместитель главы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ечаева Светлана Ивановна – директор департамента по делам администрации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Тимофеев Евгений Федорович – исполняющий обязанности заместителя главного врача по организационно-методической работе бюджетного учреждения Ханты-Мансийского автономного округа-Югры «Нефтеюганская окружная клиническая больница имени В.И. Яцки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Сопкина Наталья Владимировна – заместитель директора Казенного учреждения ХМАО-Югры «Нефтеюганский Центр занятости населения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Гусарова Оксана Александровна </w:t>
      </w:r>
      <w:r>
        <w:rPr>
          <w:sz w:val="28"/>
          <w:szCs w:val="28"/>
        </w:rPr>
        <w:t>– заместитель начальника Управления социальной защиты населения по г.Нефтеюганску и Нефтеюганскому район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Куксенко Наталья Викторовна – начальник Управления пенсионного фонда Российской Федерации в г.Нефтеюганск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Валеева Ильмира Равильевна – заместитель директора филиала № 3 </w:t>
        <w:br/>
        <w:t>ГУ «Региональное отделение Фонда социального страхования Российской Федерации по ХМАО-Югре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Власова Софья Ивановна – сотрудник отдела по социальному сопровождению и реабилитации БУ «Центр адаптивного спорта Югры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8.Нугуманова Гузель Назиповна – заместитель председателя Нефтеюганской городской организации общероссийской общественной организации «Всероссийское общество инвалидов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Тимиров Артур Ахлисламович – член Нефтеюганской городской организации общероссийской общественной организации «Всероссийское общество инвалидов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0.Гаврилюк Елена Петровна – член Нефтеюганской городской организации общероссийской общественной организации «Всероссийское общество инвалидов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ЕННЫЕ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Регент Артем Борисович – член Нефтеюганской городской организации общероссийской общественной организации «Всероссийское общество инвали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Мостовщикова Татьяна Михайловна - директор департамента образования и молодежной политики администрации города Нефтеюган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удзинский Юрий Иосифович - председатель комитета физической культуры и спорта администрации города Нефтеюган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Милехина Ольга Николаевна – начальник отдела культурно-досуговой, библиотечной и музейной деятельности комитета культуры и туризма администрации города Нефтеюган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Матвеева Ольга Николаевна, исполняющий обязанности начальника юридическо-правового 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Гальцов Евгений Васильевич - генеральный директор ООО «Вэллсервис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Свитина Анастасия Александровна – помощник прокурора Нефтеюганской межрайонной прокура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Представители НФ ООО «РН-Бурение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ЗАСЕ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 обеспечении детей с ограниченными возможностями здоровья летним отдыхом и оздоровлением на территории города Нефтеюган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предоставлении социальных гарантий инвалид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 доступности медицинских учреждений для инвалидов и других маломобильных групп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 неисполнении работодателями законодательства в сфере занятости инвалидов (ООО «Вэллсервис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б исполнении протокольных решений Координационного совета по делам инвалидов при Главе города Нефтеюган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СЛУШАЛИ:</w:t>
      </w:r>
      <w:r>
        <w:rPr>
          <w:sz w:val="28"/>
          <w:szCs w:val="28"/>
        </w:rPr>
        <w:t xml:space="preserve"> Мостовщикову Т.М.,  Рудзинского Ю.И., Милехину О.Н. – Об обеспечении детей с ограниченными возможностями здоровья летним отдыхом и оздоровлением на территории города Нефтеюган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Информацию принять к сведению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СЛУШАЛИ:</w:t>
      </w:r>
      <w:r>
        <w:rPr>
          <w:sz w:val="28"/>
          <w:szCs w:val="28"/>
        </w:rPr>
        <w:t xml:space="preserve"> Гусарову О.А., Куксенко Н.В. –</w:t>
      </w:r>
      <w:r>
        <w:rPr/>
        <w:t xml:space="preserve"> </w:t>
      </w:r>
      <w:r>
        <w:rPr>
          <w:sz w:val="28"/>
          <w:szCs w:val="28"/>
        </w:rPr>
        <w:t>О предоставлении социальных гарантий инвали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.1.Информацию принять к сведению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sz w:val="28"/>
          <w:szCs w:val="28"/>
        </w:rPr>
        <w:t>3.СЛУШАЛИ:</w:t>
      </w:r>
      <w:r>
        <w:rPr>
          <w:sz w:val="28"/>
          <w:szCs w:val="28"/>
        </w:rPr>
        <w:t xml:space="preserve"> Тимофеева Е.Ф. – О доступности медицинских учреждений для инвалидов и других маломобильных групп на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Информацию принять к сведению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СЛУШАЛИ:</w:t>
      </w:r>
      <w:r>
        <w:rPr>
          <w:bCs/>
          <w:sz w:val="28"/>
          <w:szCs w:val="28"/>
        </w:rPr>
        <w:t xml:space="preserve"> Сопкину Н.В. - </w:t>
      </w:r>
      <w:r>
        <w:rPr>
          <w:sz w:val="28"/>
          <w:szCs w:val="28"/>
        </w:rPr>
        <w:t>О неисполнении работодателями законодательства в сфере занятости инвалидов (ООО «Вэллсервис»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Гальцова Е.В. – пояснил о сложившейся ситуации в ООО «Вэллсервис», заключены договора на трудоустройство инвалидов в счет квоты в г.Тюмени. После получения письма центра занятости г.Тюмени с разъяснениями о неправомерности действий по заключению таких договоров, договора о финансировании рабочих мест для трудоустройства инвалидов будут заключены в городе Нефтеюганске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Тимирова А.А. – НФ ООО «РН-Бурение» заключили договор о </w:t>
      </w:r>
      <w:r>
        <w:rPr>
          <w:sz w:val="28"/>
          <w:szCs w:val="28"/>
        </w:rPr>
        <w:t xml:space="preserve">финансировании создания или выделения рабочих мест для трудоустройства инвалидов в </w:t>
      </w:r>
      <w:r>
        <w:rPr>
          <w:bCs/>
          <w:color w:val="000000"/>
          <w:sz w:val="28"/>
          <w:szCs w:val="28"/>
        </w:rPr>
        <w:t xml:space="preserve">ООО «Югра инклюзив». Но РН-Бурение отказывается оплачивать расходы на оплату труда руководителя, бухгалтера, специалиста отдела кадров в связи с тем, что на сегодняшний день нет правового обоснования данной нор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пкину Н.В. - в соответствии с Законом ХМАО «О гарантиях трудовой занятости инвалидов в Ханты-Мансийском автономном округе – Югре» при невозможности создания или выделения рабочих мест в счет установленной квоты работодатель вправе профинансировать создание или выделение рабочих мест в других организациях в соответствии с заключенными договорами. Организация финансирует расходы на создание (выделение) квотируемых рабочих мест, в том числе на предусмотренные трудовым законодательством, содержащими нормы трудового права выплаты, связанные с осуществлением работниками из числа инвалидов трудовой деятельности. Финансирование расходов осуществляется в соответствии с расчетом содержания рабочего места </w:t>
      </w:r>
      <w:r>
        <w:rPr>
          <w:bCs/>
          <w:color w:val="000000"/>
          <w:sz w:val="28"/>
          <w:szCs w:val="28"/>
        </w:rPr>
        <w:t xml:space="preserve">для </w:t>
      </w:r>
      <w:r>
        <w:rPr>
          <w:bCs/>
          <w:sz w:val="28"/>
          <w:szCs w:val="28"/>
        </w:rPr>
        <w:t>трудоустройства инвалида,</w:t>
      </w:r>
      <w:r>
        <w:rPr>
          <w:sz w:val="28"/>
          <w:szCs w:val="28"/>
        </w:rPr>
        <w:t xml:space="preserve"> сметой на создание, оборудование (оснащение) рабочего места. В расчет содержания рабочего места для трудоустройства инвалида в счет квоты, могут также включаться расходы на оплату труда персонал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Информацию принять к сведению.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2.Гальцову Е.В. – генеральному директору ООО «Вэллсервис» рекомендовано в рамках исполнения действующего законодательства о квотировании рабочих мест для трудоустройства инвалидов заключать договора о финансировании рабочих мест на территории города Нефтеюганска, Ханты-Мансийского автономного округа – Югры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СЛУШАЛИ:</w:t>
      </w:r>
      <w:r>
        <w:rPr>
          <w:bCs/>
          <w:sz w:val="28"/>
          <w:szCs w:val="28"/>
        </w:rPr>
        <w:t xml:space="preserve"> Нечаеву С.И. – </w:t>
      </w:r>
      <w:r>
        <w:rPr>
          <w:sz w:val="28"/>
          <w:szCs w:val="28"/>
        </w:rPr>
        <w:t>Об исполнении протокольных решений Координационного совета по делам инвалидов при Главе города Нефтеюганск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результатам анализа реализации протокольных поручений от 15.02.2018 №1 ответственными исполнителями предоставлена информация в полном объеме, все протокольные поручения испол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 на сегодняшний день на контроле: 4 поручения, в связи со сроком исполнения сентябрь 2018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ИЛИ: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Информацию принять к сведению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СЛУШАЛИ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Тимирова А.А.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1.Общество с ограниченной ответственностью «Югра инклюзив» (далее Общество) заключило договор аренды помещения по адресу: г.Нефтеюганск, 12 микрорайон, дом 34, помещение 3 для трудоустройства инвалидов, в том числе среди работающих есть инвалиды колясочники. Департамент ЖКХ г.Нефтеюганска на основании поступившего письма от Общества установил знак «Парковка для инвалидов». От жителей соседнего жилого дома поступила жалоба о незаконности установки знака. Обществом направлены письма собственнику помещения (Департамент муниципального имущества г.Нефтеюганска), а так же управляющей компании ЖЭУ-7 о проведении общего собрания жильцов на согласие: - установки знака; - облагораживании входной группы с учетом доступа маломобильных групп населения. Просим оказать содействия со стороны органов муниципальной власти в решении данных проблем 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Благоустройство крыльца и ремонт пандуса входной группы здания Нефтеюганского общества инвалидов по адресу: г.Нефтеюганск, 12 мкр., д.33, а также решить проблему подтопления прилегающей территории у входа в Нефтеюганское общество инвалидо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Установка световых пешеходных переходов рядом с социально значимыми объектами города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Сопкину Н.В.</w:t>
      </w:r>
      <w:r>
        <w:rPr>
          <w:b/>
          <w:bCs/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необходимо провести ревизию вакансий в учреждениях подведомственных департаменту образования и молодежной политики, комитета культуры и туризма, комитета физической культуры и спорта, а также создать реальные условия для трудоустройства инвалидо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1.</w:t>
      </w:r>
      <w:r>
        <w:rPr>
          <w:color w:val="000000"/>
          <w:sz w:val="28"/>
          <w:szCs w:val="28"/>
        </w:rPr>
        <w:t xml:space="preserve">Нефтеюганской городской организации общероссийской общественной организации «Всероссийское общество инвалидов» подготовить письменное обращение в адрес главы города Нефтеюганска, с указанием всех имеющихся вопросов для дальнейшего планирования работ по благоустройству территории возле здания </w:t>
      </w:r>
      <w:r>
        <w:rPr>
          <w:bCs/>
          <w:color w:val="000000"/>
          <w:sz w:val="28"/>
          <w:szCs w:val="28"/>
        </w:rPr>
        <w:t>Нефтеюганского общества инвалид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Департаменту жилищно-коммунального хозяйства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6.2.1.вынести на рассмотрение комиссии по обеспечению безопасности дорожного движения при администрации города Нефтеюганска вопрос по установке дорожного знака «Парковка для инвалидов» по адресу: </w:t>
      </w:r>
      <w:r>
        <w:rPr>
          <w:bCs/>
          <w:color w:val="000000"/>
          <w:sz w:val="28"/>
          <w:szCs w:val="28"/>
        </w:rPr>
        <w:t>г.Нефтеюганск, 12 микрорайон, дом 34</w:t>
      </w:r>
      <w:r>
        <w:rPr>
          <w:color w:val="000000"/>
          <w:sz w:val="28"/>
          <w:szCs w:val="28"/>
        </w:rPr>
        <w:t>, с приглашением представителей  Нефтеюганской городской организации общероссийской общественной организации «Всероссийское общество инвалидов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2.2.рассмотреть в соответствии с действующим законодательством поступившее обращение Нефтеюганской городской организации общероссийской общественной организации «Всероссийское общество инвалидов» по существу поставленных вопросо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3.подготовить и направить в адрес главы города Нефтеюганска предложения по откачке воды возле 33 дома, 12 микрорайон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Департаменту муниципального имущества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6.3.1.рассмотреть в соответствии с действующим законодательством поступившее обращение Общества с ограниченной ответственностью «Югра Инклюзив» по существу поставленных вопросов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</w:rPr>
        <w:t>С</w:t>
      </w:r>
      <w:r>
        <w:rPr>
          <w:b/>
          <w:bCs/>
          <w:sz w:val="28"/>
          <w:szCs w:val="28"/>
        </w:rPr>
        <w:t>рок исполнения - до 20.06.2018</w:t>
      </w:r>
      <w:r>
        <w:rPr/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.4.Департаменту образования и молодежной политики, комитету культуры и туризма, комитету физической культуры и спорта подготовить и направить в департамент по делам администрации актуальные списки по учреждениям где созданы и где имеются потребности в создании рабочих мест для трудоустройства инвалидов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</w:rPr>
        <w:t>С</w:t>
      </w:r>
      <w:r>
        <w:rPr>
          <w:b/>
          <w:bCs/>
          <w:sz w:val="28"/>
          <w:szCs w:val="28"/>
        </w:rPr>
        <w:t>рок исполнения - до 01.06.2018</w:t>
      </w:r>
      <w:r>
        <w:rPr/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2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 С.Ю.Дегтярев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Ю.В.Мазн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01:00Z</dcterms:created>
  <dc:creator>user</dc:creator>
  <dc:description/>
  <cp:keywords/>
  <dc:language>en-US</dc:language>
  <cp:lastModifiedBy>Мазник Юлия Владимировна</cp:lastModifiedBy>
  <cp:lastPrinted>2018-05-21T11:11:00Z</cp:lastPrinted>
  <dcterms:modified xsi:type="dcterms:W3CDTF">2018-05-21T06:13:00Z</dcterms:modified>
  <cp:revision>7</cp:revision>
  <dc:subject/>
  <dc:title>                                                                                                                                                                  </dc:title>
</cp:coreProperties>
</file>