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ФИНАНСОВ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2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г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5.09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633-V, приказываю:</w:t>
      </w:r>
    </w:p>
    <w:p>
      <w:pPr>
        <w:pStyle w:val="32"/>
        <w:ind w:firstLine="709"/>
        <w:jc w:val="both"/>
        <w:rPr/>
      </w:pPr>
      <w:r>
        <w:rPr>
          <w:b w:val="false"/>
        </w:rPr>
        <w:t>1.Утвердить Порядок организации проведения мониторинга качества финансового менеджмента, осуществляемого главными распорядителями бюджетных средств города Нефтеюганска, согласно приложению к приказу.</w:t>
      </w:r>
    </w:p>
    <w:p>
      <w:pPr>
        <w:pStyle w:val="32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2.Контроль за исполнением настоящего Приказа возложить на заместителя директора департамента финансов З.Ш.Шагиеву.</w:t>
      </w:r>
    </w:p>
    <w:p>
      <w:pPr>
        <w:pStyle w:val="32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иректор                                                                                        Л.И.Щегульная</w:t>
      </w:r>
    </w:p>
    <w:p>
      <w:pPr>
        <w:pStyle w:val="3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2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Приложение к приказу </w:t>
      </w:r>
    </w:p>
    <w:p>
      <w:pPr>
        <w:pStyle w:val="32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№ </w:t>
      </w:r>
      <w:r>
        <w:rPr>
          <w:b w:val="false"/>
          <w:bCs w:val="false"/>
          <w:iCs/>
        </w:rPr>
        <w:t>96 от 25.12.2017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рганизации проведения </w:t>
      </w:r>
      <w:r>
        <w:rPr>
          <w:rFonts w:cs="Times New Roman CYR" w:ascii="Times New Roman CYR" w:hAnsi="Times New Roman CYR"/>
          <w:b w:val="false"/>
          <w:sz w:val="28"/>
        </w:rPr>
        <w:t>мониторинга качества финансового менеджмента, осуществляемого главными распорядителями бюджетных средств                 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Настоящий Порядок определяет организацию проведения мониторинга качества финансового менеджмента, осуществляемого главными распорядителями бюджетных средств города Нефтеюганска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ёт и отчётность, контроль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Мониторинг качества финансового менеджмента проводится в целях определения уровня, анализа изменений и совершенствования качества финансового менеджмента, осуществляемого главными распорядителями бюджетных средств города Нефтеюганска (далее – ГРБС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Оценке качества финансового менеджмента подлежит деятельность всех ГРБ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4.Оценка качества финансового менеджмента проводится департаментом финансов администрации города Нефтеюганска (далее – департамент финансов) на основании данных ГРБС в соответствии с Методикой балльной оценки финансового менеджмента (далее – Методика), являющейся приложением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 CYR" w:hAnsi="Times New Roman CYR"/>
          <w:b w:val="false"/>
          <w:sz w:val="28"/>
          <w:szCs w:val="28"/>
        </w:rPr>
        <w:t>5.ГРБС в соответствии с Методикой ежегодно предоставляют в департамент 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 CYR" w:hAnsi="Times New Roman CYR"/>
          <w:b w:val="false"/>
          <w:sz w:val="28"/>
          <w:szCs w:val="28"/>
        </w:rPr>
        <w:t xml:space="preserve">информацию, необходимую для расчёта оценки качества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 менеджмента</w:t>
      </w:r>
      <w:r>
        <w:rPr>
          <w:rFonts w:cs="Arial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 1 апреля года, следующего за отчётны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Департамент финансов проводит проверку представляемой информ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годовые отчёты ГРБС, получателей бюджетных средст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заключения контрольно-ревизионных орган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пояснительные записки ГРБ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В целях обеспечения систематического мониторинга качества финансового менеджмента, осуществляемого ГРБС, оценка качества финансового менеджмента проводится департаментом финансов по итогам года до 1 мая года, следующего за отчётны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9.Предварительные результаты проведенной оценки качества финансового менеджмента соответствующего ГРБС департамент финансов направляет каждому ГРБС в срок до 6 мая года, следующего за отчётны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0.На основе результатов итоговой оценки качества финансового менеджмента, осуществляемого ГРБС, департамент финансов формирует ежегодный рейтинг ГРБ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1.Результаты мониторинга оценки качества финансового менеджмента, осуществляемого ГРБС, размещаются на официальном сайте органов местного самоуправления города Нефтеюганска в сети Интернет.</w:t>
      </w:r>
    </w:p>
    <w:p>
      <w:pPr>
        <w:sectPr>
          <w:type w:val="nextPage"/>
          <w:pgSz w:w="11906" w:h="16838"/>
          <w:pgMar w:left="15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организации проведения мониторинга финансового менеджмен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льной оценки качества финансового менеджмента, осуществляемого главными распорядителями бюджетных средств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балльной оценки качества финансового менеджмента, осуществляемого главными распорядителями бюджетных средств города Нефтеюганска (далее – ГРБС) (далее - Методика) определяет состав показателей, характеризующих качество финансового менеджмента ГРБС, алгоритм расчета оценки качества финансового менеджмента ГРБС, формирование сводного рейтинга ГРБС по качеству финансового менеджмента, а также оценки среднего уровня качества финансового менеджмента ГРБ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казатели балльной оценки качества финансового менеджмента ГРБ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ценка качества финансового менеджмента, осуществляемого ГРБС,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ценка механизмов планирования расходов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ценка результатов исполнения бюджета в части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ценка управления обязательствами в процессе исполнения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ценка состояния учета и отче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оценка организаци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еречень показателей оценки качества финансового менеджмента ГРБС приведён в приложении № 2.1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еречень исходных данных для проведения оценки качества финансового менеджмента, осуществляемого ГРБС, приведён в приложении             № 2.2 к Методи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и единицы измерения (графы 2, 3 таблицы) определяются исходя из перечня показателей, приведенных в приложении № 2.1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информации, содержащие значения исходных данных, указываются ГРБС в графе 4 таблиц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ценка качества финансового менеджмента, осуществляемого ГРБ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ценка качества финансового менеджмента, осуществляемого ГРБС, осуществляется на основании балльной оценки по каждому из показателей, указанных в приложении № 2.1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Максимальная оценка, которая может быть получена по каждому из показателей, равна 5 баллам. Максимальная суммарная оценка, в случае применимости всех показателей, равна 120 бал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формулу, приведенную в графе 2 таблицы приложения № 2.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пределить, какому из диапазонов, приведённых в графе 4 таблицы приложения № 2.1 к Методике, принадлежит полученный результат вычис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фиксировать балл, соответствующий выбранному диапазону, на основании графы 4 таблицы приложения 2.1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Расчё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ФМ = SUM 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итоговое значение оценки по напра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Итоговое значение оценки по направлению (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SUM K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значение оценки показателя по i-му направ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Анализ качества финансового менеджмента и формирование рейтинга ГРБС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Анализ качества финансового менеджмента, осуществляемого ГРБС,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 уровню оценок, полученных ГРБС по каждому из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 средней оценке уровня финансового менеджмента ГРБ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Расчёт среднего значения оценки по каждому из показателей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33731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значение оценки показателя по n-му ГРБ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 - номер показ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если среднее значение оценки всех ГРБС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больше 3 баллов, при этом индивидуальная оценка ГРБС по показателю ниже среднего значения оценки всех ГРБС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по показателю и (или) ниже 3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если среднее значение оценки всех ГРБС (S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b w:val="false"/>
          <w:sz w:val="28"/>
          <w:szCs w:val="28"/>
        </w:rPr>
        <w:t>) меньше 3 баллов и индивидуальная оценка ГРБС по показателю ниже 3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 2.3 к Методи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графы 1, 2 таблицы приложения № 2.3 заносится номер показателя по порядку и его наименование (содержание граф 1, 2 таблицы приложения №  2.3 к Методике должно соответствовать содержанию графы 1 таблицы приложения № 2.1 к Методик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графу 3 таблицы приложения № 2.3 к Методике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графу 4 таблицы приложения № 2.3 к Методике заносятся наименования ГРБС, получивших неудовлетворительную оценку в соответствии с пунктом 4 данного раздела Метод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 графу 5 таблицы приложения № 2.3 к Методике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в графу 6 таблицы приложения № 2.3 к Методике заносятся наименования ГРБС, к которым данный показатель не приме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осуществляемог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Максимально возможная оценка, которую может получить ГРБС за качество осуществляемого финансового менеджмента исходя из применимости показателей, рассчитывается по формулам, приведённым в пунктах 6-7 раздела 3 Методики, путё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Уровень качества финансового менеджмента (Q) по совокупности оценок, полученных каждым ГРБС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850900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Чем выше значение показателя «Q»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 = Q x 5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2.Сводный рейтинг, ранжированный по убыванию оценок качества финансового менеджмента ГРБС, составляется по форме согласно приложению № 2.4 к Методи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170305" cy="48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5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3.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№ 2.4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№ 2.4 к Методике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дж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и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аги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дного бюджетного планирования                                  В.А.Трусова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Турыш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5 03 06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/>
      </w:pPr>
      <w:r>
        <w:rPr>
          <w:sz w:val="28"/>
          <w:szCs w:val="28"/>
        </w:rPr>
        <w:t>Приложение № 2.1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финансов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неджмента, осуществляемого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главны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балльной оценки качества финансового менеджмен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237"/>
        <w:gridCol w:w="1417"/>
        <w:gridCol w:w="1985"/>
        <w:gridCol w:w="3293"/>
      </w:tblGrid>
      <w:tr>
        <w:trPr>
          <w:trHeight w:val="1321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/     </w:t>
              <w:br/>
              <w:t>показа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я (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  <w:br/>
              <w:t xml:space="preserve">суммарная  </w:t>
              <w:br/>
              <w:t xml:space="preserve">оценка по  </w:t>
              <w:br/>
              <w:t>направлению/</w:t>
              <w:br/>
              <w:t xml:space="preserve">оценка по  </w:t>
              <w:br/>
              <w:t>показателю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6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9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ценка механизмов планирования расходов бюджета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 </w:t>
              <w:br/>
              <w:t>представления планового реестра</w:t>
              <w:br/>
              <w:t xml:space="preserve">расходных        </w:t>
              <w:br/>
              <w:t xml:space="preserve">обязательств    </w:t>
              <w:br/>
              <w:t xml:space="preserve">(далее - РРО)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представления планового РРО ГРБС на очередной финансовый год в департамент финансов города Нефтеюганска от даты представления планового РРО, установленной постановлением администрации города о порядке ведения реестра расходных обязательств города Нефтеюган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 показателя свидетельствует о несоблюдении сроков представления планового РРО ГРБС, установленных постановлением администрации города о порядке ведения реестра расходных обязательств города Нефтеюга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237"/>
        <w:gridCol w:w="1417"/>
        <w:gridCol w:w="1985"/>
        <w:gridCol w:w="3293"/>
      </w:tblGrid>
      <w:tr>
        <w:trPr>
          <w:trHeight w:val="6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 xml:space="preserve">показателя, равного 0.        </w:t>
            </w:r>
          </w:p>
        </w:tc>
      </w:tr>
      <w:tr>
        <w:trPr>
          <w:trHeight w:val="3961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</w:t>
              <w:br/>
              <w:t xml:space="preserve">ассигнований на      </w:t>
              <w:br/>
              <w:t xml:space="preserve">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 x 100,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ём бюджетных ассигнований ГРБС на </w:t>
              <w:br/>
              <w:t xml:space="preserve">предоставление муниципальных услуг (работ) физическим и юридическим лицам, оказываемых ГРБС (и подведомственными участниками бюджетного процесса) в соответствии с муниципальными заданиями на очередной финансовый год;          </w:t>
              <w:br/>
              <w:t>S - общая сумма бюджетных ассигнований, предусмотренных ГРБС на очередной финансовый год, по состоянию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доля бюджетных ассигнований на предоставление муниципальных услуг (работ) физическим и юридическим лицам, оказываемых ГРБС (и подведомственными участниками бюджетного процесса) в соответствии с муниципальными заданиями,  очередного финансового года не менее 70 % от общей суммы бюджетных ассигнований, предусмотренных ГРБС на очередной финансов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значение</w:t>
              <w:br/>
              <w:t xml:space="preserve">показателя, равное 100.     </w:t>
            </w:r>
          </w:p>
        </w:tc>
      </w:tr>
      <w:tr>
        <w:trPr>
          <w:trHeight w:val="25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7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6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4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3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30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6237"/>
        <w:gridCol w:w="1417"/>
        <w:gridCol w:w="1985"/>
        <w:gridCol w:w="3293"/>
      </w:tblGrid>
      <w:tr>
        <w:trPr>
          <w:trHeight w:val="6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43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бщей  </w:t>
              <w:br/>
              <w:t xml:space="preserve">информации о        </w:t>
              <w:br/>
              <w:t xml:space="preserve">расходных           </w:t>
              <w:br/>
              <w:t xml:space="preserve">обязательствах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N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;          </w:t>
              <w:br/>
              <w:t xml:space="preserve">N -  общее количество расходных обязательств ГРБС, подлежащих исполнению в очередном  финансовом год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237"/>
        <w:gridCol w:w="1417"/>
        <w:gridCol w:w="1985"/>
        <w:gridCol w:w="3297"/>
      </w:tblGrid>
      <w:tr>
        <w:trPr>
          <w:trHeight w:val="4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4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= 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/ </w:t>
            </w:r>
            <w:r>
              <w:rPr>
                <w:b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 - сумма положительных изменений бюджетной росписи  по ГРБС без внесения изменений в Решение о бюджет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справок об изменении сводной бюджетной росписи в отчетном финансовом году свидетельствует о низком качестве работы ГРБС по финансовому планировани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 показателя, равного 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37"/>
        <w:gridCol w:w="1417"/>
        <w:gridCol w:w="1985"/>
        <w:gridCol w:w="3260"/>
      </w:tblGrid>
      <w:tr>
        <w:trPr>
          <w:trHeight w:val="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1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   </w:t>
              <w:br/>
              <w:t xml:space="preserve">ассигнований,        </w:t>
              <w:br/>
              <w:t>запланированных на реализацию муниципальных долгосроч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 x 100,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бюджетных ассигнований ГРБС на очередной финансовый год, запланированных на реализацию муниципальных долгосрочных программ(без учета субвенций, субсидий и иных межбюджетных трансфертов);                    </w:t>
              <w:br/>
              <w:t xml:space="preserve">S - общая сумма бюджетных ассигнований, предусмотренных ГРБС на очередной финансовый год, утвержденный Решением о бюджете (без учета субвенций, субсидий и иных межбюджетных трансферт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     </w:t>
              <w:br/>
              <w:t>достижение уровня управления финансами, при котором не менее  50 % ассигнований (без учета субвенций, субсидий и иных межбюджетных трансфертов) приходится на финансирование муниципальных долгосрочных и ведомственных програм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достижение</w:t>
              <w:br/>
              <w:t>показателя, равного 100.</w:t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ГРБС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ь </w:t>
            </w:r>
          </w:p>
          <w:p>
            <w:pPr>
              <w:pStyle w:val="Normal"/>
              <w:ind w:left="-130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оценивается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  <w:gridCol w:w="1417"/>
        <w:gridCol w:w="1985"/>
        <w:gridCol w:w="2693"/>
      </w:tblGrid>
      <w:tr>
        <w:trPr>
          <w:trHeight w:val="273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исполнения</w:t>
              <w:br/>
              <w:t xml:space="preserve">расходов ГРБС за счет средств бюджета города Нефтеюганска (без учета субвенций, субсидий и иных межбюджетных трансфертов)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города Нефтеюганска не менее 90 %.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10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9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90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80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3193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79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- кассовые расходы без учета расходов за сче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(без учета субвенций, субсидий и иных межбюджетных трансфертов)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>является значение показателя, равное или меньше 2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3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3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0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45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4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54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установленных сроков для доведения лимитов бюджетных обязательств ГРБС до подведомственных ему участников бюджетного процесс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доведение ГРБС лимитов бюджетных обязательств до подведомственных ему участников бюджетного процесса в установленные сро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в установленные сроки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1 дн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2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3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доведены с нарушением установленного срока до 4 дней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миты бюджетных обязательств не довед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   </w:t>
              <w:br/>
              <w:t xml:space="preserve">составление бюджетной росписи ГРБС и внесение      </w:t>
              <w:br/>
              <w:t xml:space="preserve">изменений в нее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сроков</w:t>
              <w:br/>
              <w:t xml:space="preserve">для составления бюджетной росписи ГРБС и   </w:t>
              <w:br/>
              <w:t xml:space="preserve">внесения изменений в не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составление бюджетной росписи  ГРБС в установленные сро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соблюдением установленных сроков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ая роспись ГРБС составлена        </w:t>
              <w:br/>
              <w:t xml:space="preserve">(внесены изменения) с нарушением установленных сроков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ъявленных для исполнения            заявок на оплату расходов, соответствующих установленным требованиям, в общем объёме предъявленных заявок в департамент финан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3048" w:leader="none"/>
              </w:tabs>
              <w:rPr/>
            </w:pPr>
            <w:r>
              <w:rPr>
                <w:b w:val="false"/>
                <w:sz w:val="24"/>
                <w:szCs w:val="24"/>
              </w:rPr>
              <w:tab/>
              <w:tab/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sz w:val="24"/>
                <w:szCs w:val="24"/>
              </w:rPr>
              <w:t xml:space="preserve"> = 100*(n/N), гд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– количеств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ъявленны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исполнения заявок на оплату расходов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ующих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м требованиям;</w:t>
              <w:br/>
              <w:t xml:space="preserve">N – общее количество предъявленных заявок в 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характеризует качество составления заявок на оплату расходов, своевременность оплаты товаров, работ (услуг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характеризует качество             ведомственного финансового контро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части регистрации бюджетных обязательств</w:t>
            </w:r>
          </w:p>
        </w:tc>
      </w:tr>
      <w:tr>
        <w:trPr>
          <w:trHeight w:val="51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311"/>
        <w:gridCol w:w="1418"/>
        <w:gridCol w:w="1910"/>
        <w:gridCol w:w="3335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я муниципальных заданий на оказа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сполнение) муници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ных услуг муниципальными учреждениям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 = 100 *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N / n)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– количество муниципальных заданий учреждений,           в отношении которых ГРБС исполняет функции куратора по результатам исполнения которых, исполнены все          количественные и качественные показатели результативности;</w:t>
              <w:br/>
              <w:t>n – общее количество муниципальных заданий учреждений, в отношении которых ГРБС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м ориентиром для ГРБС является значение показателя  равное 10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характеризует полноту исполнения показателей муниципального задания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 не исполняет функции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не оцениваетс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=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 xml:space="preserve"> ≥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>&lt;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3335"/>
      </w:tblGrid>
      <w:tr>
        <w:trPr>
          <w:trHeight w:val="24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ценка управления обязательствами в процессе исполнения бюджет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,0  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</w:t>
              <w:br/>
              <w:t xml:space="preserve">управления кредиторской задолженностью по   </w:t>
              <w:br/>
              <w:t xml:space="preserve">расчетам с поставщиками и подрядчикам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 xml:space="preserve">K - объе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;                             </w:t>
              <w:b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ет средств бюджета города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кредиторской задолженности ГРБС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0.</w:t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0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3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(и подведомственных ему участников бюджетного процесса) нереальной</w:t>
              <w:br/>
              <w:t>к взысканию дебиторской задолж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        </w:t>
              <w:b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 (и подведомственных ему участников бюджетного процесса) по расчетам с дебиторами за отчетный год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объема нереальной к взысканию дебиторской задолженности ГРБС (и подведомственных ему участников бюджетного процесса) за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  равное 0.</w:t>
            </w:r>
          </w:p>
        </w:tc>
      </w:tr>
      <w:tr>
        <w:trPr>
          <w:trHeight w:val="258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ём дебиторской задолженности ГРБС (и подведомственных ему участников бюджетного процесса) на начало отчетного года;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дебиторской задолженности ГРБС (и подведомственных ему участников бюджетного процесса) на 1 января года, следующего за отчетным пери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     отсутствие дебиторской задолженности ГРБС (и подведомственных ему участников бюджетного процесса).</w:t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биторская задолженность отсутствует на начало отчетного года и на 1 января года, следующего за отчетным перио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0 (снижение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    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дебиторская задолженность не изменилась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    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(допущен рост дебиторской задолженности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3335"/>
      </w:tblGrid>
      <w:tr>
        <w:trPr>
          <w:trHeight w:val="268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4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        </w:t>
              <w:br/>
              <w:t xml:space="preserve">кредиторской         </w:t>
              <w:br/>
              <w:t xml:space="preserve">задолженности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просроченной кредиторской задолженности ГРБС (и подведомственных ему участников бюджетного процесса) по состоянию на 1 января года, следующего за отчетным период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812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ценка состояния учета и отчётности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0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сроков ГРБС при представлении годовой бюджетной отчёт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представление ГРБС годовой бюджетной отчетности в</w:t>
            </w:r>
          </w:p>
        </w:tc>
      </w:tr>
      <w:tr>
        <w:trPr>
          <w:trHeight w:val="54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установленные сроки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с нарушением установленных сроков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.</w:t>
            </w:r>
          </w:p>
        </w:tc>
      </w:tr>
      <w:tr>
        <w:trPr>
          <w:trHeight w:val="70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РБС требований по составу годовой бюджетной отчё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полном составе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ётность представлена ГРБС в неполном состав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е ГРБС контрольных соотношений между показателями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ошибок при проведении междокументального контроля ГРБС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ётност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ётности не выполне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8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,0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 </w:t>
              <w:br/>
              <w:t xml:space="preserve">мониторинга          </w:t>
              <w:br/>
              <w:t xml:space="preserve">результатов          </w:t>
              <w:br/>
              <w:t xml:space="preserve">деятельности         </w:t>
              <w:br/>
              <w:t>подведомственных ему участников бюджетного процес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ГРБС мониторинга результатов деятельности подведомственных ему участников бюджетного процесса (результативности бюджетных расходов, качества предоставляемых услуг) и составление рейтинга результатов деятельности подведомственных участников бюджетного процесса.</w:t>
            </w:r>
          </w:p>
        </w:tc>
      </w:tr>
      <w:tr>
        <w:trPr>
          <w:trHeight w:val="1858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аличие отчета о проведении ГРБС мониторинга результатов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ие отчета о проведении ГРБС мониторинга результатов  деятельности подведомственных ему участников бюджетного процесса и составлении рейтинга результатов деятельности подведомственных участников бюджет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5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внутреннего финансового контроля в отчетном финансовом году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контрольных мероприятий, в ходе которых выявлены финансовые нарушения в отчетном периоде;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контрольных мероприятий, проведенных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финансовых нарушений в отчетном периоде, выявленных в ходе проведения внутренних контроль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544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1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юджетные правонарушения (за исключением ненадлежащего ведения бюджетного учёта, составления и представления бюджетной отчё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ётном финансовом году, (в денежном выражении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ое исполнение расходов ГРБС за счёт средств бюджета города в отчётном период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тражает степень соблюдения бюджетного законодательства Российской Федерации, иных правовых актов, регулирующих бюджетные правоотношения, в части исполнения бюджета город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5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</w:t>
              <w:br/>
              <w:t xml:space="preserve">и хищений денежных средств и материальных ценностей, выявленных в ходе ведомственных        </w:t>
              <w:br/>
              <w:t xml:space="preserve">контрольных мероприятий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:                                      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н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 </w:t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ведомственных контрольных мероприятий, проведенных в отчетном пери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тановленных случаев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</w:t>
              <w:br/>
              <w:t xml:space="preserve">является значение  </w:t>
              <w:br/>
              <w:t>показателя, равное 0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0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15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0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0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равового акта ГРБС об организации      </w:t>
              <w:br/>
              <w:t>внутреннего</w:t>
              <w:br/>
              <w:t>финансового контро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личие правового акта ГРБС, обеспечивающего:                   </w:t>
              <w:br/>
              <w:t xml:space="preserve">1) создание подразделения внутреннего финансового контроля;  </w:t>
              <w:br/>
              <w:t xml:space="preserve">2) наличие  процедур и порядка осуществления внутреннего финансового контроля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об организации внутреннего финансового контроля является положительным фактором,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8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  <w:gridCol w:w="1417"/>
        <w:gridCol w:w="1985"/>
        <w:gridCol w:w="3335"/>
      </w:tblGrid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4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авовой акт  ГРБС  соответствует требованиям всех пунк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м повышению качества финансового менеджмента.</w:t>
            </w:r>
          </w:p>
        </w:tc>
      </w:tr>
      <w:tr>
        <w:trPr>
          <w:trHeight w:val="82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авовой акт ГРБС не соответствует требованиям  все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ует правовой акт ГРБС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Т 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выявленные отделом финансового контроля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 (в денежном выражени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основные средства (остаточная стоимость) ГРБС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териальные запасы (на конец отчетного периода) ГРБ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ются факты нарушений при распоряжении и управлении муниципальной собственностью, допущенные ГРБС (и подведомственными ему участниками бюджетного процесса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.</w:t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0,5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,0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,5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2,0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2,0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суммарная оценка качества финансового менеджмента ГРБС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,0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/>
      </w:pPr>
      <w:r>
        <w:rPr>
          <w:sz w:val="28"/>
          <w:szCs w:val="28"/>
        </w:rPr>
        <w:t>Приложение № 2.2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</w:t>
      </w:r>
    </w:p>
    <w:p>
      <w:pPr>
        <w:pStyle w:val="Normal"/>
        <w:autoSpaceDE w:val="false"/>
        <w:ind w:left="9360" w:hanging="0"/>
        <w:jc w:val="both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сходных данных для проведения балльной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 «_____» ___________________ 201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6"/>
        <w:gridCol w:w="7935"/>
        <w:gridCol w:w="1988"/>
        <w:gridCol w:w="2551"/>
        <w:gridCol w:w="2410"/>
      </w:tblGrid>
      <w:tr>
        <w:trPr>
          <w:trHeight w:val="7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 xml:space="preserve">исходных   </w:t>
              <w:br/>
              <w:t xml:space="preserve">данных,   </w:t>
              <w:br/>
              <w:t xml:space="preserve">поступивших 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представления планового РРО ГРБС на очередной финансовый год в департамент финансов администрации города Нефтеюганска от даты представления планового РРО, установленной постановлением администрации гор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71"/>
        <w:gridCol w:w="1988"/>
        <w:gridCol w:w="2551"/>
        <w:gridCol w:w="2374"/>
      </w:tblGrid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ГРБС на предоставление муниципальных услуг (работ) физическим и юридическим лицам, оказываемых ГРБС (и подведомственными участниками бюджетного процесса) в соответствии с муниципальными заданиями на очередной финансовый год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, по состоянию на конец 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РБС на очередной финансовый год, для которых не указаны нормативные правовые акты органов местного самоуправления, являющиеся основанием  для возникновения расходного обязатель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расходных обязательств ГРБС, подлежащих исполнению в  очередном  финансовом году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ожительных изменений бюджетной росписи по ГРБС без внесения изменений в Решение о бюджет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ГРБС согласно сводной бюджетной росписи с учетом внесенных в нее изменений по состоянию на конец отчетного год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ГРБС на очередной финансовый год, запланированных на реализацию муниципальных долгосрочных программ (без учета субвенций, субсидий и иных межбюджетных трансфертов, а также средств от приносящей доход деятельности)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, утвержденная Решением о бюджете (без учета субвенций, субсидий и иных межбюджетных трансфертов, а также средств от приносящей доход деятельности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за счет средств бюджета города (без учета субвенций, субсидий и иных межбюджетных трансфертов) в отчетном периоде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расходы ГРБС за счет средств бюджета города (без учета субвенций, субсидий и иных межбюджетных трансфертов) в соответствии с кассовым планом по расходам за отчетный период      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86"/>
        <w:gridCol w:w="1853"/>
        <w:gridCol w:w="2552"/>
        <w:gridCol w:w="2693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без учёта расходов за счёт субвенций, субсидий и иных межбюджетных трансфертов, произведенных ГРБС (и подведомственными ему участниками бюджетного процесса) в 4 квартале отчетного года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ёт средств бюджета города (без учета субвенций, субсидий и иных межбюджетных трансфертов) в отчётном период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доведения ГРБС лимитов бюджетных обязательств до подведомственных ему участников бюджетного процесса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бюджетной росписи ГРБС и внесение изменений в нее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ъявленных для исполнения заявок на оплату расходов, соответствующих установленным требования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ъявленных заявок в департамент финансов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заданий учреждений, в отношении которых ГРБС исполняет функции куратора по результатам исполнения которых, исполнены все количественные и качественные показатели результативн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униципальных заданий учреждений, в отношении которых ГРБС исполняет функции куратор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редиторской задолженности ГРБС (и подведомственных ему участников бюджетного процесса) по расчетам с поставщиками и подрядчиками по состоянию на 1 января года, следующего за отчетны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ереальной к взысканию дебиторской задолженности ГРБС (и подведомственных ему участников бюджетного процесса) по расчетам с дебиторами за отчетный год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начало отчетного года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ГРБС (и подведомственных ему участников бюджетного процесса) на 1 января года, следующего за отчетным периодом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985"/>
        <w:gridCol w:w="2977"/>
        <w:gridCol w:w="2126"/>
      </w:tblGrid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сроченной кредиторской задолженности ГРБС (и подведомственных ему участников бюджетного процесса) по расчетам с кредиторами по состоянию на 1 января года, следующего за отчетным период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БС требований по составу годовой бюджетной отчет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БС контрольных соотношений между показателями форм бюджетной отчет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оведения ГРБС мониторинга результатов деятельности подведомственных ему участников бюджетного процесса и составление рейтинга результатов деятельности подведомственных участников бюджет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в ходе которых выявлены финансовые нарушения в отчетном периоде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985"/>
        <w:gridCol w:w="2977"/>
        <w:gridCol w:w="2126"/>
      </w:tblGrid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равонарушения (за исключением ненадлежащего ведения бюджетного учета, составления и представления бюджетной отчетности), выявленные в ходе внешнего контроля, осуществляемого органами государственной власти и органами местного самоуправления, исполнения ГРБС (и подведомственными участниками бюджетного процесса) расходов бюджета города 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за счет средств бюджета города в от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в ходе которых выявлены случаи недостач, хищений денежных средств и материальных ценностей за отчетный период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трольных мероприятий, проведенных в отчетном периоде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, обеспечивающего: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подразделения внутреннего финансового контроля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наличие  процедур и порядка осуществления внутреннего финансового контроля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отделом финансового контроля администрации города Нефтеюганска нарушения при распоряжении и управлении ГРБС (и подведомственными ему участниками бюджетного процесса) муниципальной собственностью, допущенные в отчетном финансовом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остаточная стоимость) ГРБ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(на конец отчетного периода) ГРБ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                       __________________________     ____________________________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__________________   ___________________________________    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560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sz w:val="24"/>
          <w:szCs w:val="24"/>
        </w:rPr>
      </w:pPr>
      <w:r>
        <w:rPr>
          <w:rFonts w:eastAsia="Pragmatica;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олжность)                                                                                              (ФИО)                                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.3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</w:t>
      </w:r>
    </w:p>
    <w:p>
      <w:pPr>
        <w:pStyle w:val="Normal"/>
        <w:autoSpaceDE w:val="false"/>
        <w:ind w:left="9360" w:hanging="0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езультатов анализ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2"/>
        <w:gridCol w:w="1533"/>
        <w:gridCol w:w="3003"/>
        <w:gridCol w:w="1728"/>
        <w:gridCol w:w="155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 </w:t>
              <w:br/>
              <w:t>показа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>(SP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лучшую оценку по </w:t>
              <w:br/>
              <w:t>показа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ценка механизмов планирования расходов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планового реестра расходных обязательств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бщей информации о расходных обязательствах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долгосрочных программ (без учета субвенций, субсидий и иных межбюджетных трансфертов)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2"/>
        <w:gridCol w:w="1533"/>
        <w:gridCol w:w="3003"/>
        <w:gridCol w:w="1728"/>
        <w:gridCol w:w="1532"/>
        <w:gridCol w:w="27"/>
      </w:tblGrid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15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ГРБС за счет средств бюджета города Нефтеюгаснка (без учета субвенций, субсидий и иных межбюджетных трансфертов)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        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бюджетной росписи ГРБС и внесение изменений в нее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ъявленных для исполнения заявок на оплату расходов, соответствующих установленным требованиям, в общем объеме предъявленных заявок в департамент финансов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нения муниципальных заданий на оказание (исполнение) муниципальных услуг муниципальными учреждениям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Оценка управления обязательствами в процессе исполнения бюджета        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правления кредиторской задолженностью по расчетам с поставщиками и подрядчиками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нереальной к взысканию дебиторской задолж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кредиторской задолженности   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ценка состояния учета и отчетности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834"/>
        <w:gridCol w:w="1534"/>
        <w:gridCol w:w="3004"/>
        <w:gridCol w:w="1729"/>
        <w:gridCol w:w="1675"/>
      </w:tblGrid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БС мониторинга результатов деятельности подведомственных ему участников бюджетного процесса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контрольных мероприятий в отчетном финансовом году         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материальных ценностей, выявленных в ходе контрольных мероприятий       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авового акта ГРБС об организации внутреннего финансового контрол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560" w:footer="0" w:bottom="567"/>
          <w:pgNumType w:fmt="decimal"/>
          <w:formProt w:val="false"/>
          <w:textDirection w:val="lrTb"/>
          <w:docGrid w:type="default" w:linePitch="273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.4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, осуществляемого                    </w:t>
      </w:r>
    </w:p>
    <w:p>
      <w:pPr>
        <w:pStyle w:val="Normal"/>
        <w:autoSpaceDE w:val="false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</w:t>
      </w:r>
    </w:p>
    <w:p>
      <w:pPr>
        <w:pStyle w:val="Normal"/>
        <w:autoSpaceDE w:val="false"/>
        <w:ind w:left="9360" w:hanging="0"/>
        <w:rPr>
          <w:sz w:val="24"/>
          <w:szCs w:val="24"/>
        </w:rPr>
      </w:pPr>
      <w:r>
        <w:rPr>
          <w:sz w:val="28"/>
          <w:szCs w:val="28"/>
        </w:rPr>
        <w:t>средств города Нефтеюганс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одного рейтинга главных распорядителей бюджетных средств по качеству финансового менеджмен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092"/>
        <w:gridCol w:w="3720"/>
        <w:gridCol w:w="4146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вого менеджмента (КФМ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РБС (MR)                     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1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11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560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>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(на основании акта государственного органа или правового акта ГРБС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8"/>
    <w:qFormat/>
    <w:rPr>
      <w:b/>
      <w:sz w:val="32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b/>
      <w:sz w:val="36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8"/>
    <w:qFormat/>
    <w:rPr>
      <w:i/>
    </w:rPr>
  </w:style>
  <w:style w:type="character" w:styleId="Style17">
    <w:name w:val="Название Знак"/>
    <w:basedOn w:val="Style8"/>
    <w:qFormat/>
    <w:rPr>
      <w:b/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4">
    <w:name w:val="Цитата"/>
    <w:basedOn w:val="Normal"/>
    <w:qFormat/>
    <w:pPr>
      <w:ind w:left="1320" w:right="801" w:hanging="13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lawyer</dc:creator>
  <dc:description/>
  <cp:keywords/>
  <dc:language>en-US</dc:language>
  <cp:lastModifiedBy>dubrovinayai</cp:lastModifiedBy>
  <cp:lastPrinted>2018-03-29T10:13:00Z</cp:lastPrinted>
  <dcterms:modified xsi:type="dcterms:W3CDTF">2018-05-03T10:14:00Z</dcterms:modified>
  <cp:revision>26</cp:revision>
  <dc:subject/>
  <dc:title/>
</cp:coreProperties>
</file>