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18"/>
        <w:gridCol w:w="1160"/>
        <w:gridCol w:w="1671"/>
        <w:gridCol w:w="996"/>
        <w:gridCol w:w="1434"/>
        <w:gridCol w:w="1160"/>
        <w:gridCol w:w="996"/>
        <w:gridCol w:w="1097"/>
        <w:gridCol w:w="1260"/>
        <w:gridCol w:w="1080"/>
      </w:tblGrid>
      <w:tr>
        <w:trPr>
          <w:trHeight w:val="34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О руководителя муниципального учреждения, полное наименование муниципального учрежден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 за 2017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собственности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пользова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</w:t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Вид собственност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ка</w:t>
            </w:r>
          </w:p>
        </w:tc>
      </w:tr>
      <w:tr>
        <w:trPr>
          <w:trHeight w:val="138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Заремба Юлия Ивановн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ректор муниципального бюджетного учреждения дополнительного образования «Детская музыкальная школа им.В.В.Андреева»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45 549,7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½ до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,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34 733,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½ до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,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6,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 легков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ойота Ланд Крузер 100,2006 г.в.</w:t>
            </w:r>
          </w:p>
        </w:tc>
      </w:tr>
      <w:tr>
        <w:trPr>
          <w:trHeight w:val="11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½ до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,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2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1/4 дол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,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,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,6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6,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1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ыжиков Григорий Михайлович, директор муниципального бюджетного учреждения культуры Театр кукол «Волшебная флейта»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274 957,02 (в том числе доход от реализации земельного участка  240 000,00; доход от реализации транспортного средства, путем зачета стоимости легкового автомобиля при покупке нового – 942 500,00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,7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,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 легков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NISSAN X-TRAI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2017 </w:t>
            </w:r>
            <w:r>
              <w:rPr>
                <w:rFonts w:cs="Times New Roman" w:ascii="Times New Roman" w:hAnsi="Times New Roman"/>
                <w:b w:val="false"/>
              </w:rPr>
              <w:t>г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.</w:t>
            </w:r>
          </w:p>
        </w:tc>
      </w:tr>
      <w:tr>
        <w:trPr>
          <w:trHeight w:val="51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7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,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,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,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,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2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а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 163 378.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7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,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 1/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долев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,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,7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2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,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,7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5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,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26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стрелина Наталья Владимировна, директор Нефтеюганского городского муниципального автономного учреждения культуры «Историко-художественный музейный комплекс»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763 215,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,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,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 легков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KIO RIO,2013 г.в.</w:t>
            </w:r>
          </w:p>
        </w:tc>
      </w:tr>
      <w:tr>
        <w:trPr>
          <w:trHeight w:val="12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½ до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олев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8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5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318 188,35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,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,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 легков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Mitsubishi pagero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012 г.в.</w:t>
            </w:r>
          </w:p>
        </w:tc>
      </w:tr>
      <w:tr>
        <w:trPr>
          <w:trHeight w:val="23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,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8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½ дол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ева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8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,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,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,6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юбимова Наталья Николаевна, директор муниципального бюджетного учреждения  дополнительного образования «Детская школа искусств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16 072,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Volkswagen tiguan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013 г.в.</w:t>
            </w:r>
          </w:p>
        </w:tc>
      </w:tr>
      <w:tr>
        <w:trPr>
          <w:trHeight w:val="103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Зуев Александр Анатольевич, директор муниципального бюджетного учреждения культуры «Культурно-досуговый комплекск»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889 237,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1/3 до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щ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 легков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TEAHA</w:t>
            </w:r>
            <w:r>
              <w:rPr>
                <w:rFonts w:cs="Times New Roman" w:ascii="Times New Roman" w:hAnsi="Times New Roman"/>
                <w:b w:val="false"/>
              </w:rPr>
              <w:t>.,2012</w:t>
            </w:r>
          </w:p>
        </w:tc>
      </w:tr>
      <w:tr>
        <w:trPr>
          <w:trHeight w:val="103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ра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05 633,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1/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щ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есовершеннолетний ребенок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1/3 до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4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6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8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локонь Андрей Александрович, директор муниципального бюджетного учреждения культуры «Центр национальных культур»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557 045,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8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,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½ до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3,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чный дом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,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8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,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7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а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3 389,23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½ дол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ева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3,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,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егковой автомоби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ЕНДЭ GETZ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чны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,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8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,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,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9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чны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,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8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,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3,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,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8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чны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,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8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,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5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3,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08:00Z</dcterms:created>
  <dc:creator>User</dc:creator>
  <dc:description/>
  <cp:keywords/>
  <dc:language>en-US</dc:language>
  <cp:lastModifiedBy>Вадим Вакилов</cp:lastModifiedBy>
  <cp:lastPrinted>2018-05-07T16:38:00Z</cp:lastPrinted>
  <dcterms:modified xsi:type="dcterms:W3CDTF">2018-05-08T06:31:00Z</dcterms:modified>
  <cp:revision>3</cp:revision>
  <dc:subject/>
  <dc:title>Администрация  города Нефтеюганска</dc:title>
</cp:coreProperties>
</file>