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 лиц, замещающих должности муниципальной службы  высшей, главной  группы категории «руководитель,  департамента  муниципального имущества администрации города Нефтеюганска и членов их семей 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81"/>
        <w:gridCol w:w="1260"/>
        <w:gridCol w:w="1260"/>
        <w:gridCol w:w="1260"/>
        <w:gridCol w:w="1260"/>
        <w:gridCol w:w="1080"/>
        <w:gridCol w:w="180"/>
        <w:gridCol w:w="900"/>
        <w:gridCol w:w="1080"/>
        <w:gridCol w:w="1980"/>
      </w:tblGrid>
      <w:tr>
        <w:trPr>
          <w:trHeight w:val="231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, должность муниципального служащего; члены  семь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годовой  доход за 2017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егося в пользовании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капиталах организаций)</w:t>
            </w:r>
          </w:p>
        </w:tc>
      </w:tr>
      <w:tr>
        <w:trPr>
          <w:trHeight w:val="9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объектов недвижимости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 Андрей Васильевич, директор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36 230,70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в том числе доход от продажи автомобил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обща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упруг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1 030,5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том числе доход от продажи автомобил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бщ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марь Елена Владимировна, заместитель директ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89 689,00 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в том числе доход от продажи квартиры, пособие по уходу за ребёнком, гос. сертификат на материнский капита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лев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1,8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вой </w:t>
            </w:r>
            <w:r>
              <w:rPr>
                <w:sz w:val="23"/>
                <w:szCs w:val="23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Outland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упруг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4 96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3,7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1,8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Елена Витальевна,  заместитель директор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18  148,3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том числе пособие на ребен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упруг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483 01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2,4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onda CR-V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4,6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2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3"/>
                <w:szCs w:val="23"/>
              </w:rPr>
              <w:t>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32:00Z</dcterms:created>
  <dc:creator>Довгинка Ф.В.</dc:creator>
  <dc:description/>
  <cp:keywords/>
  <dc:language>en-US</dc:language>
  <cp:lastModifiedBy>LukyancevaNS</cp:lastModifiedBy>
  <cp:lastPrinted>2018-04-25T16:03:00Z</cp:lastPrinted>
  <dcterms:modified xsi:type="dcterms:W3CDTF">2018-04-25T11:32:00Z</dcterms:modified>
  <cp:revision>256</cp:revision>
  <dc:subject/>
  <dc:title/>
</cp:coreProperties>
</file>