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7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ConsPlus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публичных слушаний (общественных обсуждений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8» мая 2018</w:t>
      </w:r>
      <w:r>
        <w:rPr>
          <w:szCs w:val="28"/>
        </w:rPr>
        <w:tab/>
        <w:tab/>
        <w:tab/>
        <w:tab/>
        <w:tab/>
        <w:tab/>
        <w:tab/>
        <w:tab/>
        <w:t>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публичных слушаний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11.05.2018 № 29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Cs w:val="28"/>
        </w:rPr>
        <w:t>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оповещает о начале публичных слушаний (общественных обсуждений)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расположенного на земельном участке с кадастровым номером 86:20:0000036:63 по адресу: город Нефтеюганск, северо-восточная зона, массив 02, квартал 04, строение № 5/1, в части изменения минимального отступа от границ земельного участка с северо-западной стороны вдоль внутриквартального проезда с 3 метров на 0 (Постановление главы города Нефтеюганска от 11.05.2018 № 29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Cs w:val="28"/>
        </w:rPr>
        <w:t>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*Публичные слушания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дата заседания публичных слушаний в форме </w:t>
      </w:r>
      <w:r>
        <w:rPr>
          <w:szCs w:val="28"/>
          <w:u w:val="single"/>
        </w:rPr>
        <w:t>обществе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обсуж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жителям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– 04.06.2018</w:t>
      </w:r>
      <w:r>
        <w:rPr>
          <w:b/>
          <w:szCs w:val="28"/>
          <w:u w:val="single"/>
        </w:rPr>
        <w:t>.</w:t>
      </w:r>
      <w:r>
        <w:rPr>
          <w:szCs w:val="28"/>
          <w:u w:val="single"/>
        </w:rPr>
        <w:t xml:space="preserve"> М</w:t>
      </w:r>
      <w:r>
        <w:rPr>
          <w:szCs w:val="28"/>
          <w:u w:val="single"/>
        </w:rPr>
        <w:t>ест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– </w:t>
      </w:r>
      <w:r>
        <w:rPr>
          <w:szCs w:val="28"/>
          <w:u w:val="single"/>
        </w:rPr>
        <w:t>департамент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</w:t>
      </w:r>
      <w:r>
        <w:rPr>
          <w:szCs w:val="28"/>
          <w:u w:val="single"/>
        </w:rPr>
        <w:t xml:space="preserve">ы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. </w:t>
      </w:r>
      <w:r>
        <w:rPr>
          <w:szCs w:val="28"/>
          <w:u w:val="single"/>
        </w:rPr>
        <w:t>Врем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чал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– 18 </w:t>
      </w:r>
      <w:r>
        <w:rPr>
          <w:szCs w:val="28"/>
          <w:u w:val="single"/>
        </w:rPr>
        <w:t>часов</w:t>
      </w:r>
      <w:r>
        <w:rPr>
          <w:szCs w:val="28"/>
          <w:u w:val="single"/>
        </w:rPr>
        <w:t xml:space="preserve"> 00 </w:t>
      </w:r>
      <w:r>
        <w:rPr>
          <w:szCs w:val="28"/>
          <w:u w:val="single"/>
        </w:rPr>
        <w:t>минут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естному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времени</w:t>
      </w:r>
      <w:r>
        <w:rPr>
          <w:szCs w:val="28"/>
          <w:u w:val="single"/>
        </w:rPr>
        <w:t>.</w:t>
      </w:r>
      <w:r>
        <w:rPr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место и время проведения публичных слушаний)</w:t>
      </w:r>
    </w:p>
    <w:p>
      <w:pPr>
        <w:pStyle w:val="Normal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</w:t>
      </w:r>
      <w:r>
        <w:rPr>
          <w:iCs/>
          <w:szCs w:val="28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8"/>
        </w:rPr>
        <w:t xml:space="preserve">»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убличные слушания (общественные обсуждения)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срок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8.05.2018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8.06.2018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рядок проведения публичных слушаний состоит из этапо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оповещение о начале публичных слушани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размещение проекта, подлежащего рассмотрению на публичных слушаниях, 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экспозиции или экспозиций проекта, подлежащего рассмотрению на публичных слушаниях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собрания или собраний участников публичных слушани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одготовка и оформление протокола публичных слуша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-подготовка и опубликование заключения о результатах публичных слушаний.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8.05.2018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8.06.2018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публичных слушаний – организационный комитет (оргкомитет). 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по 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, и рассмотрению организатором публичных слуша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опросу о предоставлении разрешения на отклонение от предельных параметров разрешё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.05.2018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4:00Z</dcterms:created>
  <dc:creator>User</dc:creator>
  <dc:description/>
  <cp:keywords/>
  <dc:language>en-US</dc:language>
  <cp:lastModifiedBy>Стадник Наталья Анатольевна</cp:lastModifiedBy>
  <cp:lastPrinted>2018-05-15T17:25:00Z</cp:lastPrinted>
  <dcterms:modified xsi:type="dcterms:W3CDTF">2018-05-23T12:09:00Z</dcterms:modified>
  <cp:revision>79</cp:revision>
  <dc:subject/>
  <dc:title/>
</cp:coreProperties>
</file>