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18 </w:t>
        <w:tab/>
        <w:tab/>
        <w:tab/>
        <w:tab/>
        <w:tab/>
        <w:tab/>
        <w:tab/>
        <w:tab/>
        <w:tab/>
        <w:tab/>
        <w:tab/>
        <w:t>№ 70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по сопровождению инвестиционных проектов в городе Нефтеюганске по принципу «одного ок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Ханты-Мансийского автономного округа – Югры от 27.12.2013 № 590-п «О регламенте по сопровождению инвестиционных проектов в Ханты-Мансийском автономном округе – Югре», Уставом города, в целях повышения эффективности взаимодействия органов администрации города и субъектов инвестиционной деятельност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регламент по сопровождению инвестиционных проектов в городе Нефтеюганск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нципу «одного окна» согласно приложению к постановлению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Признать утратившим силу постановление администрации города Нефтеюганска от 10.02.2015 № 13-нп «О регламенте по сопровождению инвестиционных проектов в муниципальном образовании город Нефтеюганск».</w:t>
      </w:r>
    </w:p>
    <w:p>
      <w:pPr>
        <w:pStyle w:val="BodyText2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BodyText2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4.Департаменту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Постановление вступает в силу после его официального опубликования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18 № 70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провождению инвестиционных проектов в городе Нефтеюганске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нципу «од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  <w:bookmarkStart w:id="1" w:name="sub_101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Регламент сопровождения инвестиционных проектов в городе Нефтеюганск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нципу «одного окна» (далее - регламент) регулирует отношения, возникающие в ходе подготовки и реализации инвестиционных проектов на территории муниципального образования город Нефтеюганск, направлен на унификацию процедур взаимодействия инвесторов с органами администрации города Нефтеюганска, снижение административных барьеров при реализации инвестиционных проектов на территории города по принципу «одного окна».</w:t>
      </w:r>
      <w:bookmarkStart w:id="2" w:name="sub_10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 регламенте применяются следующи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, инициатором которого является инвес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иционная площадка - свободные производственные или хозяйственные площади, предназначенные для реализации инвестиционных проектов, расположенные на территории муниципального образования, обеспеченные необходимой для реализации инвестиционного проекта инженерной инфраструк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ор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ровождение инвестиционных проектов - комплекс последовательных действий по оказанию информационно-консультационной и организационной поддержки инвестору при реализаци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нфраструктуры поддержки субъектов малого и среднего предпринимательства - юридическое лицо, зарегистрированное в форме коммерческой или некоммерческой организации, которое создается, ведет деятельность или привлекается в качестве поставщика (исполнителя, подрядчика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 и оказания им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регламента - исполнительные органы государственной власти автономного округа, осуществляющие функции по реализации единой государственной политики и нормативному правовому регулированию, оказанию государственных услуг в соответствующих сферах экономической деятельности, некоммерческая организация «Фонд развития Ханты-Мансийского автономного округа – Югры», автономное учреждение автономного округа «Технопарк высоких технологий», администрация города Нефтеюганска, организации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ратор инвестиционного проекта - участник регламента, осуществляющий сопровождение инвестиционного проекта и определяемый в порядке, установленно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ая система - система, обеспечивающая удовлетворение потребности инвесторов, органов государственной власти автономного округа, администрации города Нефтеюганска в информации и информационном взаимодействии при сопровождени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олномоченная организация - специализированная организация автономного округа по привлечению инвестиций и работе с инвесторами, определенная постановлением Правительства автономного округа от 02.11.2017 № 435-п «Об определении специализированной организации Ханты-Мансийского автономного округа - Югры по привлечению инвестиций и работе с инвесторами, о порядке взаимодействия исполнительных органов государственной власти Ханты-Мансийского автономного округа - Югры со специализированной организацией Ханты-Мансийского автономного округа - Югры по привлечению инвестиций и работе с инвесторами и о внесении изменения в приложение к постановлению Правительства Ханты-Мансийского автономного округа - Югры от 6 апреля 2011 года № 114-п «О порядке осуществления отдельных полномочий учредителя (участника) хозяйственных обществ и некоммерческих организаций и о внесении изменений в отдельные постановления Правительства Ханты-Мансийского автономного округа – Югры», осуществляющая администрирование информационной системы, а также выполняющая в установленных случаях функции куратора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, используемые в регламенте, применяются в значениях, определенных в Федеральном законе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орядок рассмотрения обращений инвесторов в целях получения информационных и консультацион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Департамент экономического развития администрации города Нефтеюганска принимает к рассмотрению обращение инвестора, поступившее от Департамента экономического развития автономного округа - Югры (далее - Депэкономики Югры) или непосредственно от инвес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может быть напра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посредством сервиса, размещенного на инвестиционном портале автономного округа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//investugra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(далее - инвестиционный портал округа) или в разделе «Инвестиционная политика» на официальном сайте органов местного самоуправления муниципального образования город Нефтеюганск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(далее - раздел «Инвестиционная политика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на бумажном носителе непосредственно, или почтовым отправлением по адресу: город Нефтеюганск, микрорайон 2, дом 23, или в форме электронного документа на официальный адрес департамента экономического развития администрации города Нефтеюганска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pr_der@admugan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Обращение может быть направлено инвестором для получения информационных и консультационных услуг, связанных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организацией сопровождения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ами автономного округа от 12.10.2007 № 130-оз «О порядке предоставления государственных гарантий Ханты-Мансийского автономного округа – Югры», от 29.12.2007 № 213-оз «О развитии малого и среднего предпринимательства в Ханты-Мансийском автономном округе – Югре», от 31.03.2012 № 33-оз «О государственной поддержке инвестиционной деятельности в Ханты-Мансийском автономном округе – Югре», соответствующими правовыми актами органов местного самоуправления города Нефтеюга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реализацией инвестиционного проекта с использованием механизмов, предусмотренных Федеральными законами от 21.07.2005 № 115-ФЗ «О концессионных соглашениях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реализацией инвестиционного проекта, а также требованиями,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заключением соглашения о сотрудничестве между Правительством автономного округа и инвестором или между администрацией города Нефтеюганска и инвест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Департамент экономического развития администрации города Нефтеюганска при поступлении от Депэкономики Югры или от инвестора обращения регистрирует данное обращение в день его поступления в системе электронного документооборота и делопроизводства администрации города Нефтеюганска и в течение 6 рабочих дней с даты поступления данного обращения направляет посредством электронной почты на электронный адрес, указанный в обращении, или почтовым отправлением или вручает непосредственно инвестору ответ за подписью директора департамента экономического развития администрации города Нефтеюганска по существу вопросов, указанных в пункте 2.2 регламента, а также направляет посредством электронной почты в Депэкономики Югры копию указанного ответа инвест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Департамент экономического развития администрации города Нефтеюганска при поступлении от Депэкономики Югры запроса информации, необходимой для подготовки Депэкономики Югры ответа на обращение инвестора в целях получения информационных и консультационных услуг, в течение 3 рабочих дней с даты поступления данного запроса направляет посредством электронной почты в Депэкономики Югры сведения, имеющиеся в распоряжении департамента экономического развития администрации города Нефтеюганска, необходимые для подготовки Депэкономики Югры ответа инвес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провождения инвестиционных про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 экономического развития администрации города Нефтеюг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к рассмотрению поступившее от инвестора заявление о сопровождении инвестиционного проекта (далее - Заявка) с приложением документального подтверждения (банковская гарантия, выписки по счетам, подтверждающие наличие денежных средств, кредитный договор, предварительный кредитный договор, договор займа, решение учредителей инвестора о финансировании инвестиционного проекта за счет средств, внесенных учредителями в оплату уставного капитала) наличия средств в размере не менее 5% от стоимости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Заявка может быть подана инвестор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 электронном виде путем заполнения ее формы, размещенной на инвестиционном портале округа или в разделе «Инвестиционная полити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на бумажном носителе непосредственно, или почтовым отправлением по адресу: город Нефтеюганск, микрорайон 2, дом 23, или в форме электронного документа на официальный адре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а экономического развития администрации города Нефтеюганска (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pr_der@admugan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Заявки, размещенной на инвестиционном портале округа или в разделе «Инвестиционная полити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опровождение инвестиционных проектов, соответствующих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инвестиционным проектом не предусматривается переход имущественных прав на создаваемые в результате его реализации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инвестиционным проектом предусмотрен бюджетный, экономический, социальный эфф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опровождение инвестиционных проектов, в реализации которых участвует инвестор, соответствующий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отсутствие у инвестора на первое число месяца, предшествующего месяцу, в котором поступила Заявка,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инвестор на первое число месяца, предшествующего месяцу, в котором поступила Заявка, не находится в процессе реорганизации, ликвидации, банкротства, а инвестор -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снования для отказа в сопровождении инвестиционного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документы, указанные в пункте 3.1 регламента, представлены не в полном объеме и (или) в них содержится недостоверная информация или внутренние несоответ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инвестиционный проект не соответствует требованиям, указанным в пункте 3.3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инвестор не соответствует требованиям, указанным в пункте 3.4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ступлении от инвестора Заявки любым способом, указанным в пункте 3.2 регламента, регистрирует Заявку в день ее поступления в системе электронного документооборота и делопроизводства администрации города Нефтеюганска и в течение 3 рабочих дней с даты поступления Заявки проверяет ее на предмет наличия оснований для отказа в сопровождении инвестиционного проекта, указанных в подпункте «а» пункта 3.5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В случае наличия оснований для отказа в сопровождении инвестиционного проекта, указанных в подпункте «а» пункта 3.5 регламен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 рабочих дней с даты поступления Зая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ет инвестору мотивированный отказ в сопровождении инвестиционного проекта за подписью директора департамента экономического развития администрации города Нефтеюганска посредством электронной почты на электронный адрес, указанный в Заявке, или почтовым отправлением или вручает непосредственно инвест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ет в Депэкономики Югры посредством электронной почты копию мотивированного отказа в сопровождении инвестиционного проекта за подписью директора департамента экономического развития администрации города Нефтеюганска с приложением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В случае отсутствия оснований для отказа в сопровождении инвестиционного проекта, указанных в подпункте «а» пункта 3.5 регламен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 рабочих дней с даты поступления Заявки определяет из числа своих работников должностное лицо, ответственное за сопровождение инвестиционного проекта, и направляет посредством электронной почты в Депэкономики Югры Заявку с приложением сведений об указанном 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орядок действий Депэкономики Югры при поступлении Заявки в электронном виде путем заполнения ее формы, размещенной на инвестиционном портале округа, и (или) в случае, предусмотренном пунктом 3.8 регламента, определен пунктами 15, 16 регламента сопровождения инвестиционных проектов в автономном округе, утвержденного постановлением Правительства автономного округа от 27.12.2013 № 590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егламенту сопровождения инвестиционных проектов в автономном округе при отсутствии оснований для отказа в сопровождении инвестиционного проекта Депэкономики Югры определяет куратора инвестиционного проекта и направляет ему копии Заявки и уведомления об определении куратора инвестиционного проекта (далее - уведом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совместно с инвестором и уполномоченной организацией в срок не более 10 рабочих дней с даты поступления копии уведомления формирует посредством информационной системы план мероприятий по сопровождению инвестиционного проекта с определением ответственных за реализацию мероприятий указан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в срок не более 10 рабочих дней с даты поступления копии уведомления готовит проект соглашения о сопровождении инвестиционного проекта по форме, утверждаемой Депэкономики Югры    (далее - соглашение), подписывает лицом, уполномоченным муниципальным правовым актом, и направляет данный проект соглашения инвестору посредством информацион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Инвестор в срок не более 12 рабочих дней с даты направления соглашения управлением инвестиций представляет подписанное со своей стороны соглашение посредством информационной системы в электронном виде и (или) на бумажном носителе в адрес департамента экономического развития администрации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инвестором в указанный срок подписанного соглашения инвестор считается отказавшимся от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На основании заключенного согла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оказывает информационно-консультационное и организационное сопровождение инвестиционного проекта пут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, и т.д.), информацией о социально-экономическом положении города Нефтеюга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обеспечения посещения инвестором инвестиционных площадок, оказания помощи в организации и проведении переговоров (с ресурсоснабжающими организациями, потенциальными партнерами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предоставления исчерпывающей информации о возможных инструментах поддержки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,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содействия 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и инвестиционного проекта на инвестиционной площа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и прав на инвестиционную площа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и проектной документации на строительство, получении разрешения на строительство объекта и сдаче его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и необходимой для реализации инвестиционного проекта прочей разрешительной документации, в том числе в сетевых и ресурсоснабжающих организациях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Для оказания всесторонней помощи инвес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ивлекать органы администрации города Нефтеюганска, в том числе по вопросам, указанным в подпункте «д» пункта 3.13 регламента, путем направления в соответствующее органы администрации города Нефтеюганска копии Заявки и письма в произвольной форме по существу вопроса, входящего в компетенцию органа (далее - Письм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администрации города Нефтеюганска в течение 10 рабочих дней со дня поступ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а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Заявки и Письма осуществляют их рассмотрение и направляю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возможности (невозможности) оказания содействия инвестору за подписью руководителя органа администрации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Основания для расторжения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исполнение в полном объеме обязательств, предусмотренных согла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неисполнение инвестором существенных условий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отсутствие у инвестора имущественных прав на созданные в результате реализации инвестиционного проекта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исьменное обращение инвестора о расторжении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наличие у инвестора на первое января и (или) на первое июля текущего год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инвестор на первое января и (или) на первое июля текущего года находится в процессе реорганизации, ликвидации, банкротства, а инвестор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В случае выявления оснований для расторжения соглашения, указанных в подпунктах «а» - «в» пункта 3.15 регламен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пределения администрации города Нефтеюганска куратором инвестиционного проекта) в срок не более 10 рабочих дней с даты их выявления представляет Депэкономики Югры, инвестору и уполномоченной организации посредством информационной системы предложение о расторжении соглашения по форме, утвержденной Депэкономики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Решение о расторжении соглашения по основаниям, указанным в подпунктах «а» - «в» пункта 3.15 регламента, принимает рабочая группа Совета при Правительстве автономного округа по вопросам развития инвестиционной деятельности в автономном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В случае выявления оснований для расторжения соглашения, указанных в подпунктах «д», «е» пункта 3.15 регламента, Депэкономики Югры в срок не более 10 рабочих дней с даты их выявления представляет инвестору, департаменту экономического развития администрации города Нефтеюганска (в случае определения администрации города Нефтеюганска куратором инвестиционного проекта), уполномоченной организации посредством информационной системы уведомление о необходимости расторж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редоставление инвесторам поддержки за счет средств бюджета осуществляется в порядке, установленном федеральным законодательством и законодательством автономного округа, правовыми актами органов местного самоуправления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казанных хозяйствующих субъектов осуществляется в соответствии с федеральным законодательством и законодательством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Департамент экономического развития администрации города Нефтеюганска (в случае определения администрации города Нефтеюганска куратором инвестиционного проекта) в целях осуществления уполномоченной организацией контроля за сопровождением инвестиционного проекта ежеквартально, в срок не позднее 25 числа месяца, следующего за отчетным кварталом, направляет в уполномоченную организацию отчет об исполнении плана мероприятий по сопровождению инвестиционного проекта, указанного в пункте 3.10 регламента.</w:t>
      </w:r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estugra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mailto:pr_der@admugansk.ru" TargetMode="External"/><Relationship Id="rId6" Type="http://schemas.openxmlformats.org/officeDocument/2006/relationships/hyperlink" Target="mailto:pr_de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0:00Z</dcterms:created>
  <dc:creator>USER</dc:creator>
  <dc:description/>
  <cp:keywords/>
  <dc:language>en-US</dc:language>
  <cp:lastModifiedBy>Duma</cp:lastModifiedBy>
  <cp:lastPrinted>2018-04-25T09:32:00Z</cp:lastPrinted>
  <dcterms:modified xsi:type="dcterms:W3CDTF">2018-05-17T05:59:00Z</dcterms:modified>
  <cp:revision>44</cp:revision>
  <dc:subject/>
  <dc:title/>
</cp:coreProperties>
</file>