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7 года в департаменте градостроительства и земельных отношений администрации города Нефтеюган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778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8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402"/>
                              <w:gridCol w:w="1635"/>
                              <w:gridCol w:w="992"/>
                              <w:gridCol w:w="850"/>
                              <w:gridCol w:w="776"/>
                              <w:gridCol w:w="1417"/>
                              <w:gridCol w:w="1134"/>
                              <w:gridCol w:w="926"/>
                              <w:gridCol w:w="113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го служащего, членов 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ларированный 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ход з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чётны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уб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&lt;*&gt;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                      </w:r>
                                  <w:r>
                                    <w:rPr/>
                                    <w:t xml:space="preserve"> &lt;**&gt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жимого имуществ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дя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                      </w:r>
                                  <w:r>
                                    <w:rPr/>
                                    <w:t>&lt;**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в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мост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щад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ким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талья Владиславов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департамент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 188 721,5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т.ч пенсия, доход от вкладов в банках и иных организациях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араж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русланки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оя Тимофее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департамента-главный архитектор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 250 235,24 (в т.ч. доход от кладов в банках и иных кредитных организациях, пенсия, санаторно-курортное лече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1/3 общ долевая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1/3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 долевая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- тира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 -  тира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3,0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,5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,3</w:t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U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вале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8 527,0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т.ч. доход от кладов в банках и иных кредитных организациях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5 853,7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в т.ч. доход от кладов в банках и иных кредит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oroi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oyo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enz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лик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лена Шотов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департ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7 603,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 т.ч. доход от кладов в банках и иных кредитных организациях, пенсия, начисленные проценты на остаток денеж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едст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4 549,3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(в т.ч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пенсия, начисленные проценты на остаток денеж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редст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аж ½ доля в пра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раж ½ доля в прав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,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oyo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a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Toyot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uis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цеп легков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боти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комитета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 827 452,9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 в т.ч.  компенсация процентной ставки по кредитному договору, возврат суммы излишне уплаченного налог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2 913,8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 т.ч. доход от кладов в банках и иных кредитных организациях, компенсация части родительской платы за содержание реб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ра ½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я в прав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вар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ра 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ля в  прав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25pt;height:595.3pt;mso-wrap-distance-left:9pt;mso-wrap-distance-right:9pt;mso-wrap-distance-top:0pt;mso-wrap-distance-bottom:0pt;margin-top:3.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25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402"/>
                        <w:gridCol w:w="1635"/>
                        <w:gridCol w:w="992"/>
                        <w:gridCol w:w="850"/>
                        <w:gridCol w:w="776"/>
                        <w:gridCol w:w="1417"/>
                        <w:gridCol w:w="1134"/>
                        <w:gridCol w:w="926"/>
                        <w:gridCol w:w="1134"/>
                        <w:gridCol w:w="1559"/>
                      </w:tblGrid>
                      <w:tr>
                        <w:trPr/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служащего, членов их семе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ированный год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ход з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чётны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уб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&lt;*&gt;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 недвижимого имущества и транспортных средств, принадлежащих на праве собственности (источники получения средств, за счёт которых совершена сделка)</w:t>
                            </w:r>
                            <w:r>
                              <w:rPr/>
                              <w:t xml:space="preserve"> &lt;**&gt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жимого имуществ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дящего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                </w:r>
                            <w:r>
                              <w:rPr/>
                              <w:t>&lt;**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в.м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же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в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мости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щад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кимич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талья Владиславов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департамента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 188 721,5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.ч пенсия, доход от вкладов в банках и иных организациях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араж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русланк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оя Тимофе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департамента-главный архитектор гор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 250 235,24 (в т.ч. доход от кладов в банках и иных кредитных организациях, пенсия, санаторно-курортное лечени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емельный участок 1/3 общ долевая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илой дом 1/3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щ долевая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ар- тира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ар -  тира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3,0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,5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,3</w:t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dnot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вале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ексей Владимиро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департ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8 527,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.ч. доход от кладов в банках и иных кредитных организациях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5 853,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т.ч. доход от кладов в банках и иных кредитных организац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oroi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enz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---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ликовс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ена Шото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департ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7 603,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в т.ч. доход от кладов в банках и иных кредитных организациях, пенсия, начисленные проценты на остаток денеж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едст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4 549,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(в т.ч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пенсия, начисленные проценты на остаток денеж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редст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ж ½ доля в пра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раж ½ доля в прав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,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oyo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a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Toyo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uis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цеп легков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боти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й Николаев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комитета градостроитель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 827 452,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в т.ч.  компенсация процентной ставки по кредитному договору, возврат суммы излишне уплаченного налог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2 913,8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в т.ч. доход от кладов в банках и иных кредитных организациях, компенсация части родительской платы за содержание ребе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ра 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я в пра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вар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ра 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ля в  прав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82"/>
      <w:bookmarkEnd w:id="1"/>
      <w:r>
        <w:rPr>
          <w:rFonts w:cs="Times New Roman" w:ascii="Times New Roman" w:hAnsi="Times New Roman"/>
          <w:sz w:val="26"/>
          <w:szCs w:val="26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8:00Z</dcterms:created>
  <dc:creator>Сухачев Сергей Михайлович</dc:creator>
  <dc:description/>
  <cp:keywords/>
  <dc:language>en-US</dc:language>
  <cp:lastModifiedBy>Калаганова</cp:lastModifiedBy>
  <cp:lastPrinted>2018-04-25T13:44:00Z</cp:lastPrinted>
  <dcterms:modified xsi:type="dcterms:W3CDTF">2018-05-03T11:48:00Z</dcterms:modified>
  <cp:revision>3</cp:revision>
  <dc:subject/>
  <dc:title/>
</cp:coreProperties>
</file>