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56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5270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uppressAutoHyphens w:val="true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uppressAutoHyphens w:val="true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uppressAutoHyphens w:val="tru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05.2018 </w:t>
        <w:tab/>
        <w:tab/>
        <w:tab/>
        <w:tab/>
        <w:tab/>
        <w:tab/>
        <w:tab/>
        <w:tab/>
        <w:tab/>
        <w:tab/>
        <w:tab/>
        <w:t xml:space="preserve"> № 63-нп</w:t>
      </w:r>
    </w:p>
    <w:p>
      <w:pPr>
        <w:pStyle w:val="Normal"/>
        <w:suppressAutoHyphens w:val="true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Нефтеюганск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О внесении изменений в постановление администрации города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</w:rPr>
        <w:t>Нефтеюганска от 16.11.2015 № 150-нп «Об утверждении административного регламента осуществления муниципальной функции «Осуществление муниципального земельного контроля в границах муниципального образования город Нефтеюганск»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 CYR" w:ascii="Times New Roman CYR" w:hAnsi="Times New Roman CYR"/>
        </w:rPr>
        <w:t xml:space="preserve">постановлением Правительства Ханты-Мансийского автономного округа – Югры от 22.12.2017 № 551-п «О внесении изменений в приложения 1, 2 к постановлению Правительства  Ханты-Мансийского автономного округа – Югры от 02.03.2012 № 85-п «О разработке и утверждении административных регламентов осуществления муниципального контроля», Уставом города Нефтеюганска, </w:t>
      </w:r>
      <w:r>
        <w:rPr/>
        <w:t xml:space="preserve">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 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1.Внести в постановление администрации города Нефтеюганска               от 16.11.2015 № 150-нп «Об утверждении административного регламента осуществления муниципальной функции «Осуществление муниципального земельного контроля в границах муниципального образования город Нефтеюганск» (с изменениями, внесёнными постановлениями администрации города от 15.02.2016 № 26-нп, от 15.04.2016 № 51-нп, от 14.06.2016 № 112-нп, от 09.08.2016 № 159-нп, от 22.11.2016 № 199-нп, от 28.04.2017 № 82-нп, 31.10.2017 № 182-нп) следующие изменения: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1.1.Пункт 1.4 раздела 1 приложения к постановлению изложить в следующей редакции: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«1.4.Перечень нормативных правовых актов, регулирующих осуществление муниципальной функции, с указанием их реквизитов указан в приложении 4 к настоящему регламенту.».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 xml:space="preserve">1.2.Дополнить </w:t>
      </w:r>
      <w:r>
        <w:rPr>
          <w:color w:val="000000"/>
          <w:spacing w:val="1"/>
        </w:rPr>
        <w:t xml:space="preserve">административный регламент </w:t>
      </w:r>
      <w:r>
        <w:rPr/>
        <w:t xml:space="preserve">осуществления муниципальной функции «Осуществление муниципального земельного контроля в границах муниципального образования город Нефтеюганск» </w:t>
      </w:r>
      <w:r>
        <w:rPr>
          <w:color w:val="000000"/>
        </w:rPr>
        <w:t>приложением 4</w:t>
      </w:r>
      <w:r>
        <w:rPr/>
        <w:t xml:space="preserve"> согласно приложению к настоящему постановлению.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 xml:space="preserve">1.3.В абзаце пятом подпункта 1.6.2 пункта 1.6 раздела 1 приложения к постановлению слова «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№ 294-ФЗ» заменить словами «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                   № 294-ФЗ)».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1.4.Подпункт 1.6.2 пункта 1.6 раздела 1 приложения к постановлению дополнить абзацами следующего содержания: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 xml:space="preserve">«-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.04.2016 № 724-р (далее – Перечень): 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 xml:space="preserve">а)сведения из Единого государственного реестра юридических лиц; 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б)сведения из Единого государственного реестра индивидуальных предпринимателей;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 xml:space="preserve">в)кадастровый паспорт объекта недвижимости; 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г)кадастровую выписку об объекте недвижимости;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д)кадастровый план территории;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е)выписку из Единого государственного реестра недвижимости об объекте недвижимости;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ж)выписку из Единого государственного реестра недвижимости о правах отдельного лица на имевшиеся (имеющиеся) у него объекты недвижимости.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з)сведения о регистрации по месту пребывания гражданина Российской Федерации;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 xml:space="preserve">и)сведения о регистрации по месту жительства гражданин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>-не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Перечень: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 xml:space="preserve">а)сведения из Единого государственного реестра юридических лиц; 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б)сведения из Единого государственного реестра индивидуальных предпринимателей;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 xml:space="preserve">в)кадастровый паспорт объекта недвижимости; 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г)кадастровую выписку об объекте недвижимости;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д)кадастровый план территории;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е)выписку из Единого государственного реестра недвижимости об объекте недвижимости;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ж)выписку из Единого государственного реестра недвижимости о правах отдельного лица на имевшиеся (имеющиеся) у него объекты недвижимости.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з)сведения о регистрации по месту пребывания гражданина Российской Федерации;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 xml:space="preserve">и)сведения о регистрации по месту жительства гражданина Российской Федерации. 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-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».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1.5.В абзаце седьмом подпункта 1.7.1 пункта 1.7 раздела 1 приложения к постановлению слова «Приказом № 141» заменить словами «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Приказ № 141)».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1.6.Раздел 1 приложения к постановлению дополнить пунктом 1.9 следующего содержания: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«1.9.Исчерпывающие перечни документов и (или) информации, необходимых для осуществления муниципального контроля: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а)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: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-доверенность на представление интересов проверяемого лица;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-документ, удостоверяющий личность;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-сведения об объектах недвижимости, права на которые не зарегистрированы в Едином государственном реестре недвижимости.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б)исчерпывающий перечень документов и (или) информации, запрашиваемых и получаемых в ходе проверки в условия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Переченем: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 xml:space="preserve">-сведения из Единого государственного реестра юридических лиц; 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-сведения из Единого государственного реестра индивидуальных предпринимателей;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 xml:space="preserve">-кадастровый паспорт объекта недвижимости; 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-кадастровую выписку об объекте недвижимости;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-кадастровый план территории;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-выписку из Единого государственного реестра недвижимости об объекте недвижимости;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-выписку из Единого государственного реестра недвижимости о правах отдельного лица на имевшиеся (имеющиеся) у него объекты недвижимости.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-сведения о регистрации по месту пребывания гражданина Российской Федерации;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-сведения о регистрации по месту жительства гражданина Российской Федерации.».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1.7.Подпункт 3.2.8 пункта 3.2 раздела 3 приложения к постановлению после слов «постановление Правительства Российской Федерации от 30 июня 2010 года № 489» дополнить словами «(далее – Постановление № 489)».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 xml:space="preserve">1.8.Подпункт 3.2.8 пункта 3.2 раздела 3 приложения к постановлению после слов «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дополнить словами «(далее - Федеральный закон № 294-ФЗ)». </w:t>
      </w:r>
    </w:p>
    <w:p>
      <w:pPr>
        <w:pStyle w:val="Normal"/>
        <w:ind w:firstLine="709"/>
        <w:jc w:val="both"/>
        <w:rPr/>
      </w:pPr>
      <w:r>
        <w:rPr/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/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/>
        <w:t>4.Постановление вступает в силу после официального опубликования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города Нефтеюганска </w:t>
        <w:tab/>
        <w:tab/>
        <w:tab/>
        <w:tab/>
        <w:t xml:space="preserve">                                С.Ю.Дегтярев</w:t>
      </w:r>
    </w:p>
    <w:p>
      <w:pPr>
        <w:pStyle w:val="Normal"/>
        <w:suppressAutoHyphens w:val="true"/>
        <w:ind w:left="5040" w:firstLine="720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6804" w:hanging="0"/>
        <w:rPr/>
      </w:pPr>
      <w:r>
        <w:rPr/>
        <w:t xml:space="preserve">Приложение </w:t>
      </w:r>
    </w:p>
    <w:p>
      <w:pPr>
        <w:pStyle w:val="Normal"/>
        <w:suppressAutoHyphens w:val="true"/>
        <w:ind w:left="6804" w:hanging="0"/>
        <w:rPr/>
      </w:pPr>
      <w:r>
        <w:rPr/>
        <w:t xml:space="preserve">к постановлению </w:t>
      </w:r>
    </w:p>
    <w:p>
      <w:pPr>
        <w:pStyle w:val="Normal"/>
        <w:suppressAutoHyphens w:val="true"/>
        <w:ind w:left="6804" w:hanging="0"/>
        <w:rPr/>
      </w:pPr>
      <w:r>
        <w:rPr/>
        <w:t xml:space="preserve">администрации города </w:t>
      </w:r>
    </w:p>
    <w:p>
      <w:pPr>
        <w:pStyle w:val="Normal"/>
        <w:suppressAutoHyphens w:val="true"/>
        <w:ind w:left="6804" w:hanging="0"/>
        <w:rPr/>
      </w:pPr>
      <w:r>
        <w:rPr/>
        <w:t>от 07.05.2018 № 63-нп</w:t>
      </w:r>
    </w:p>
    <w:p>
      <w:pPr>
        <w:pStyle w:val="Normal"/>
        <w:suppressAutoHyphens w:val="true"/>
        <w:ind w:left="4536" w:hanging="0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  <w:t xml:space="preserve">Перечень нормативных правовых актов, регулирующих </w:t>
      </w:r>
    </w:p>
    <w:p>
      <w:pPr>
        <w:pStyle w:val="Normal"/>
        <w:suppressAutoHyphens w:val="true"/>
        <w:ind w:firstLine="709"/>
        <w:jc w:val="center"/>
        <w:rPr/>
      </w:pPr>
      <w:r>
        <w:rPr/>
        <w:t>осуществление муниципальной функции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-Земельный кодекс Российской Федерации (принят Федеральным законом 25.10.2001 № 137-ФЗ «О введении в действие Земельного кодекса Российской Федерации», источник опубликования: «Собрание законодательства Российской Федерации» от  29.10.2001 № 44, «Парламентская газета»                          от 30.10.2001 № 204-205, «Российская газета» от 30.10.2001 № 211-212);</w:t>
      </w:r>
    </w:p>
    <w:p>
      <w:pPr>
        <w:pStyle w:val="Normal"/>
        <w:suppressAutoHyphens w:val="true"/>
        <w:ind w:firstLine="709"/>
        <w:jc w:val="both"/>
        <w:rPr/>
      </w:pPr>
      <w:r>
        <w:rPr/>
        <w:t>-Кодекс Российской Федерации об административных правонарушениях (принят Федеральным законом от 30.12.2001 № 195-ФЗ «О введении в действие Кодекса Российской Федерации об административных правонарушениях», источник опубликования:  «Российская газета» от 31.12.2001 № 256, «Собрание законодательства Российской Федерации» от 07.01.2002 № 1 (ч. 1), «Парламентская газета» от 05.01.2002 № 2-5);</w:t>
      </w:r>
    </w:p>
    <w:p>
      <w:pPr>
        <w:pStyle w:val="Normal"/>
        <w:suppressAutoHyphens w:val="true"/>
        <w:ind w:firstLine="709"/>
        <w:jc w:val="both"/>
        <w:rPr/>
      </w:pPr>
      <w:r>
        <w:rPr/>
        <w:t>-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источник опубликования: «Российская газета» от 30.12.2008 № 266, «Собрание законодательства Российской Федерации» от 29.12.2008 № 52 (ч. 1), «Парламентская газета» от 31.12.2008 № 90);</w:t>
      </w:r>
    </w:p>
    <w:p>
      <w:pPr>
        <w:pStyle w:val="Normal"/>
        <w:suppressAutoHyphens w:val="true"/>
        <w:ind w:firstLine="709"/>
        <w:jc w:val="both"/>
        <w:rPr/>
      </w:pPr>
      <w:r>
        <w:rPr/>
        <w:t>-Федеральный закон от 02.05.2006 № 59-ФЗ «О порядке рассмотрения обращений граждан Российской Федерации» (источник опубликования: «Российская газета» от 05.05.2006 № 95, «Собрание законодательства Российской Федерации» от  08.05.2006 № 19, «Парламентская газета»                        от 11.05.2006 № 70-71);</w:t>
      </w:r>
    </w:p>
    <w:p>
      <w:pPr>
        <w:pStyle w:val="Normal"/>
        <w:suppressAutoHyphens w:val="true"/>
        <w:ind w:firstLine="709"/>
        <w:jc w:val="both"/>
        <w:rPr/>
      </w:pPr>
      <w:r>
        <w:rPr/>
        <w:t>-Федеральный закон от 06.04.2011 № 63-ФЗ «Об электронной подписи» (источник опубликования: «Парламентская газета» от  08-14.04.2011 № 17, «Российская газета» от 08.04.2011 № 75, «Собрание законодательства Российской Федерации» от 11.04.2011 № 15);</w:t>
      </w:r>
    </w:p>
    <w:p>
      <w:pPr>
        <w:pStyle w:val="Normal"/>
        <w:suppressAutoHyphens w:val="true"/>
        <w:ind w:firstLine="709"/>
        <w:jc w:val="both"/>
        <w:rPr/>
      </w:pPr>
      <w:r>
        <w:rPr/>
        <w:t>-постановление Правительства Российской Федерации от 26.12.2014                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  (источник опубликования: «Собрание законодательства Российской Федерации» от  05.01.2015, № 1 (часть II), ст. 298);</w:t>
      </w:r>
    </w:p>
    <w:p>
      <w:pPr>
        <w:pStyle w:val="Normal"/>
        <w:suppressAutoHyphens w:val="true"/>
        <w:ind w:firstLine="709"/>
        <w:jc w:val="both"/>
        <w:rPr/>
      </w:pPr>
      <w:r>
        <w:rPr/>
        <w:t>-постановление Правительства Российской Федерации от 30.06.2010                 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источник опубликования: «Российская газета», 14.05.2009 № 85) (далее – Постановление № 489);</w:t>
      </w:r>
    </w:p>
    <w:p>
      <w:pPr>
        <w:pStyle w:val="Normal"/>
        <w:suppressAutoHyphens w:val="true"/>
        <w:ind w:firstLine="709"/>
        <w:jc w:val="both"/>
        <w:rPr/>
      </w:pPr>
      <w:r>
        <w:rPr/>
        <w:t>-распоряжение Правительства Российской Федерации от 19.04.2016                  № 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организаций, в распоряжении которых находятся эти документы и (или) информация» (источник опубликования: «Собрание законодательства Российской Федерации», 02.05.2016, № 18, ст. 2647);</w:t>
      </w:r>
    </w:p>
    <w:p>
      <w:pPr>
        <w:pStyle w:val="Normal"/>
        <w:suppressAutoHyphens w:val="true"/>
        <w:ind w:firstLine="709"/>
        <w:jc w:val="both"/>
        <w:rPr/>
      </w:pPr>
      <w:r>
        <w:rPr/>
        <w:t>-приказ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источник опубликования: «Российская газета», 14.05.2009 № 85) (далее – Приказ № 141);</w:t>
      </w:r>
    </w:p>
    <w:p>
      <w:pPr>
        <w:pStyle w:val="Normal"/>
        <w:suppressAutoHyphens w:val="true"/>
        <w:ind w:firstLine="709"/>
        <w:jc w:val="both"/>
        <w:rPr/>
      </w:pPr>
      <w:r>
        <w:rPr/>
        <w:t>-приказ Генерального прокурора Российской Федерации от 27.03.2009                                  № 93 «О реализаци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источник опубликования: журнал «Законность», 2009 № 5)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Закон Ханты-Мансийского автономного округа – Югры от 11.06.2010                 № 102-оз «Об административных правонарушениях» (источник опубликования: «Собрание законодательства Ханты-Мансийского автономного округа - Югры», 01.06.2010-15.06.2010, № 6 (часть I), ст. 461, «Новости Югры», № 107, 13.07.2010);  </w:t>
      </w:r>
    </w:p>
    <w:p>
      <w:pPr>
        <w:pStyle w:val="Normal"/>
        <w:suppressAutoHyphens w:val="true"/>
        <w:ind w:firstLine="709"/>
        <w:jc w:val="both"/>
        <w:rPr/>
      </w:pPr>
      <w:r>
        <w:rPr/>
        <w:t>-постановление Правительства Ханты-Мансийского автономного округа-Югры от 02.03.2012 № 85-п «О разработке и утверждении административных регламентов осуществления муниципального контроля» (источник опубликования: «Собрание законодательства Ханты-Мансийского автономного округа - Югры», 15.03.20125, № 3 (часть I),ст. 212);</w:t>
      </w:r>
    </w:p>
    <w:p>
      <w:pPr>
        <w:pStyle w:val="Normal"/>
        <w:suppressAutoHyphens w:val="true"/>
        <w:ind w:firstLine="709"/>
        <w:jc w:val="both"/>
        <w:rPr/>
      </w:pPr>
      <w:r>
        <w:rPr/>
        <w:t>-постановление Правительства Ханты-Мансийского автономного округа – Югры от 14.08.2015 № 257-п «О Порядке осуществления муниципального земельного контроля в Ханты-Мансийском автономном округе - Югре» (источник опубликования: Официальный интернет-портал правовой информации http://www.pravo.gov.ru, 19.08.2015);</w:t>
      </w:r>
    </w:p>
    <w:p>
      <w:pPr>
        <w:pStyle w:val="Normal"/>
        <w:suppressAutoHyphens w:val="true"/>
        <w:ind w:firstLine="709"/>
        <w:jc w:val="both"/>
        <w:rPr/>
      </w:pPr>
      <w:r>
        <w:rPr/>
        <w:t>-Устав города Нефтеюганска (опубликован в газете «Здравствуйте, нефтеюганцы!» № 28 (731), от 08.07.2005);</w:t>
      </w:r>
    </w:p>
    <w:p>
      <w:pPr>
        <w:pStyle w:val="Normal"/>
        <w:suppressAutoHyphens w:val="true"/>
        <w:ind w:firstLine="709"/>
        <w:jc w:val="both"/>
        <w:rPr/>
      </w:pPr>
      <w:r>
        <w:rPr/>
        <w:t>-постановление администрации города Нефтеюганска от 31.10.2012                    № 3108 «О порядке подачи и рассмотрения жалоб на решения и действия (бездействие) администрации города Нефтеюганска и её должностных лиц, муниципальных служащих, об определении ответственных лиц за рассмотрение жалоб» (источник опубликования «Здравствуйте, нефтеюганцы!» от 16.11.2012 № 45 (1108)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решение Думы города Нефтеюганска от 29.03.2017 № 130-VI «Об утверждении Положения о департаменте градостроительства и земельных отношений администрации города Нефтеюганска» (размещено на сайте органов местного самоуправления города Нефтеюганска в сети Интернет по адресу: http://www.admugansk.ru). </w:t>
      </w:r>
    </w:p>
    <w:p>
      <w:pPr>
        <w:pStyle w:val="Normal"/>
        <w:suppressAutoHyphens w:val="true"/>
        <w:ind w:left="5040" w:firstLine="720"/>
        <w:jc w:val="both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634F51F8A5644E690798C35111B4EEF8F47E760BC650049A99251370oAn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20:00Z</dcterms:created>
  <dc:creator>AA_Tsibiskin</dc:creator>
  <dc:description/>
  <cp:keywords/>
  <dc:language>en-US</dc:language>
  <cp:lastModifiedBy>Duma</cp:lastModifiedBy>
  <cp:lastPrinted>2018-04-03T10:35:00Z</cp:lastPrinted>
  <dcterms:modified xsi:type="dcterms:W3CDTF">2018-05-10T06:52:00Z</dcterms:modified>
  <cp:revision>46</cp:revision>
  <dc:subject/>
  <dc:title>Департамент градостроительства</dc:title>
</cp:coreProperties>
</file>