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>тел./факс (3463) 2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>30</w:t>
      </w:r>
      <w:r>
        <w:rPr>
          <w:b/>
          <w:i w:val="false"/>
          <w:sz w:val="18"/>
          <w:lang w:val="en-US"/>
        </w:rPr>
        <w:t>-</w:t>
      </w:r>
      <w:r>
        <w:rPr>
          <w:b/>
          <w:i w:val="false"/>
          <w:sz w:val="18"/>
        </w:rPr>
        <w:t xml:space="preserve">55, 20-30-63 </w:t>
      </w:r>
      <w:r>
        <w:rPr>
          <w:b/>
          <w:i w:val="false"/>
          <w:sz w:val="18"/>
          <w:lang w:val="en-US"/>
        </w:rPr>
        <w:t>E</w:t>
      </w:r>
      <w:r>
        <w:rPr>
          <w:b/>
          <w:i w:val="false"/>
          <w:sz w:val="18"/>
        </w:rPr>
        <w:t>-</w:t>
      </w:r>
      <w:r>
        <w:rPr>
          <w:b/>
          <w:i w:val="false"/>
          <w:sz w:val="18"/>
          <w:lang w:val="en-US"/>
        </w:rPr>
        <w:t>mail</w:t>
      </w:r>
      <w:r>
        <w:rPr>
          <w:b/>
          <w:i w:val="false"/>
          <w:sz w:val="18"/>
        </w:rPr>
        <w:t xml:space="preserve">: </w:t>
      </w:r>
      <w:hyperlink r:id="rId3">
        <w:r>
          <w:rPr>
            <w:rStyle w:val="InternetLink"/>
            <w:b/>
            <w:i w:val="false"/>
            <w:sz w:val="18"/>
            <w:lang w:val="en-US"/>
          </w:rPr>
          <w:t>sp-ugansk@mail.ru</w:t>
        </w:r>
      </w:hyperlink>
      <w:r>
        <w:rPr>
          <w:b/>
          <w:i w:val="false"/>
          <w:sz w:val="18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sz w:val="18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971"/>
        <w:gridCol w:w="5387"/>
        <w:gridCol w:w="143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175</wp:posOffset>
                      </wp:positionV>
                      <wp:extent cx="5907405" cy="444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7240" cy="43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25pt" to="466.45pt,0.5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38735</wp:posOffset>
                      </wp:positionV>
                      <wp:extent cx="5925820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9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3.05pt" to="467.9pt,3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71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. № 225 от 27.04.2018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ему обязанности начальника юридическо-правового управления администрации города Нефтеюг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Матвеево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проект постановления администрации города Нефтеюганска «</w:t>
      </w:r>
      <w:r>
        <w:rPr>
          <w:sz w:val="28"/>
          <w:szCs w:val="20"/>
        </w:rPr>
        <w:t xml:space="preserve">Об утверждении порядка предоставления в 2018 году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» </w:t>
      </w:r>
      <w:r>
        <w:rPr>
          <w:sz w:val="28"/>
          <w:szCs w:val="28"/>
        </w:rPr>
        <w:t>(далее по тексту – проект постановлени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76"/>
        <w:ind w:firstLine="85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исьмом от 19.04.2018 № 01-16-000829/18 юридическо-правовым управлением в адрес Счётной палаты направлен проект постановления для проведения финансово-экономической экспертиз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 xml:space="preserve">Проектом постановления планируется в соответствии со статьёй 78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07.12.2011 № 416-ФЗ «О водоснабжении и водоотведении»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Думы города Нефтеюганска от 27.12.2017 № 314-VI «О бюджете города Нефтеюганска на 2018 год и плановый период 2019 и 2020 годов»,</w:t>
      </w:r>
      <w:r>
        <w:rPr>
          <w:bCs/>
          <w:sz w:val="28"/>
          <w:szCs w:val="28"/>
        </w:rPr>
        <w:t xml:space="preserve"> Уставом города Нефтеюганска администрация города Нефтеюганска у</w:t>
      </w:r>
      <w:r>
        <w:rPr>
          <w:bCs/>
          <w:sz w:val="28"/>
          <w:szCs w:val="28"/>
        </w:rPr>
        <w:t>твердить</w:t>
      </w:r>
      <w:r>
        <w:rPr>
          <w:bCs/>
          <w:sz w:val="28"/>
          <w:szCs w:val="28"/>
        </w:rPr>
        <w:t xml:space="preserve"> п</w:t>
      </w:r>
      <w:r>
        <w:rPr>
          <w:bCs/>
          <w:sz w:val="28"/>
          <w:szCs w:val="28"/>
        </w:rPr>
        <w:t>орядо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2018 </w:t>
      </w:r>
      <w:r>
        <w:rPr>
          <w:bCs/>
          <w:sz w:val="28"/>
          <w:szCs w:val="28"/>
        </w:rPr>
        <w:t>году</w:t>
      </w:r>
      <w:r>
        <w:rPr>
          <w:bCs/>
          <w:sz w:val="28"/>
          <w:szCs w:val="28"/>
        </w:rPr>
        <w:t xml:space="preserve"> субсидии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</w:rPr>
        <w:t xml:space="preserve">а </w:t>
      </w:r>
      <w:r>
        <w:rPr>
          <w:bCs/>
          <w:sz w:val="28"/>
          <w:szCs w:val="28"/>
        </w:rPr>
        <w:t>города</w:t>
      </w:r>
      <w:r>
        <w:rPr>
          <w:bCs/>
          <w:sz w:val="28"/>
          <w:szCs w:val="28"/>
        </w:rPr>
        <w:t xml:space="preserve">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финансово-экономической экспертизы предоставлен плановый расчёт размера субсидии на возмещение недополученных доходов в связи с оказанием услуг по водоснабжению и водоотведению (далее по тексту - плановый расчёт размера субсидии) на сумму 74 160 134,82 рублей. При этом </w:t>
      </w:r>
      <w:r>
        <w:rPr>
          <w:rFonts w:eastAsia="Calibri"/>
          <w:sz w:val="28"/>
          <w:szCs w:val="28"/>
        </w:rPr>
        <w:t xml:space="preserve">решением Думы города Нефтеюганска от 27.12.2017 № 314-VI «О бюджете города Нефтеюганска на 2018 год и плановый период 2019 и 2020 годов» </w:t>
      </w:r>
      <w:r>
        <w:rPr>
          <w:sz w:val="28"/>
          <w:szCs w:val="28"/>
        </w:rPr>
        <w:t>на выплату субсидии из бюджета города Нефтеюганска на возмещение недополученных доходов юридическим лицам (за исключением субсидий государственным (муниципальным)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 предусмотрены бюджетные ассигнования на сумму 10 500 000,00 рублей, что меньше на 63 660 134,82 рублей суммы, отражённой в плановом расчёте размера субсид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ёт размера субсидии определялся как сумма недополученных доходов в связи с оказанием услуг по водоснабжению и водоотведению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олученный доход в связи с оказанием услуг по водоснабжению определяется как разница между «Объёмом отпущенной питьевой воды потребителям (по сети) принятый РСТ ХМАО – Югры при установлении тарифов на холодную (питьевую) воду (услугу водоснабжения)» и «Объёмом фактически отпущенной (реализованной) питьевой воды потребителям (по сети)» и в дальнейшем умноженная на тариф (без НДС) на холодную (питьевую) воду, установленный на отчётный период приказом РСТ ХМАО – Югры на соответствующий год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полученный доход в связи с оказанием услуг по водоотведению определялся как разница между «Объёмом сточных вод, принятых от потребителей (по сети) принятый РСТ ХМАО – Югры при установлении тарифов на водоотведение» и «Фактическим объёмом сточных вод, принятых от потребителей (по сети)» и в дальнейшем умноженная на тариф (без НДС) на водоотведение, установленный на отчётный период согласно приказу РСТ ХМАО – Югры на соответствующий год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, объём отпущенной (реализованной) питьевой воды и объём сточных вод, принятых от потребителей, за январь – февраль 2018 года отражён согласно фактическим объёмам, а за период март – декабрь 2018 согласно ожидаемым (плановым) объёмам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финансово-экономической экспертизы замечания и рекомендации отсутствуют.</w:t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51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             С.А. Гичкин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Счётной палаты города Нефтеюганска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Батаева Лариса Никола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 3463 203063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pacing w:val="0"/>
      <w:kern w:val="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pacing w:val="0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pacing w:val="0"/>
      <w:kern w:val="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pacing w:val="0"/>
      <w:kern w:val="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pacing w:val="0"/>
      <w:kern w:val="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4:00Z</dcterms:created>
  <dc:creator>User</dc:creator>
  <dc:description/>
  <cp:keywords/>
  <dc:language>en-US</dc:language>
  <cp:lastModifiedBy>Пользователь Windows</cp:lastModifiedBy>
  <cp:lastPrinted>2018-04-26T08:48:00Z</cp:lastPrinted>
  <dcterms:modified xsi:type="dcterms:W3CDTF">2018-04-27T07:24:00Z</dcterms:modified>
  <cp:revision>2</cp:revision>
  <dc:subject/>
  <dc:title/>
</cp:coreProperties>
</file>