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58415</wp:posOffset>
            </wp:positionH>
            <wp:positionV relativeFrom="paragraph">
              <wp:posOffset>-241300</wp:posOffset>
            </wp:positionV>
            <wp:extent cx="810260" cy="92583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18</w:t>
        <w:tab/>
        <w:tab/>
        <w:tab/>
        <w:tab/>
        <w:tab/>
        <w:tab/>
        <w:tab/>
        <w:tab/>
        <w:tab/>
        <w:tab/>
        <w:t xml:space="preserve">    № 30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и схемы теплоснабжения города Нефтеюганска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о статьей 28 Федерального закона от 06.10.2003      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>Назначить на 05.06.2018 публичные слушания по 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ктуализации схемы теплоснабжения города Нефтеюганска (далее – проект схемы), размещенной на официальном сайте органов местного самоуправления города Нефтеюганска в сети Интернет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admugansk.ru/category/99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 проведения публичных слушаний – большой зал администрации города Нефтеюганска, расположенный по адресу: г.Нефтеюганск, 2 мкр., д.25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я начала публичных слушаний – 18.00 часов по местному време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пределить департамент жилищно-коммунального хозяйства администрации города Нефтеюганска (Лопарев Д.А.) (далее – департамент) уполномоченным органом на проведение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Утвердить состав организационного комитета по проведению публичных слушаний по проекту схемы согласно приложению к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Организовать сбор замечаний и предложений к проекту схе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Организовать и провести публичные слушания по проекту схе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Подготовить заключение о результатах публичных слушаний и протокол публичных слушаний, обеспечить их размещение на официальном сайте органов местного самоуправления города Нефтеюганска в течение трех календарных дней с даты завершения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иема предложений и замечаний к проекту схемы в письменной форме по 22.05.2018 по адресу: г.Нефтеюганск, ул.Строителей, строение 4, приемная департамента, телефон: 25 03 35.</w:t>
      </w:r>
    </w:p>
    <w:p>
      <w:pPr>
        <w:pStyle w:val="117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бнародовать (опубликовать) постановление в газете «Здравствуйте, нефтеюганцы!».</w:t>
      </w:r>
    </w:p>
    <w:p>
      <w:pPr>
        <w:pStyle w:val="117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становление вступает в силу после его официального опубликования.</w:t>
      </w:r>
    </w:p>
    <w:p>
      <w:pPr>
        <w:pStyle w:val="117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 xml:space="preserve">                         </w:t>
        <w:tab/>
        <w:t xml:space="preserve">                      С.Ю.Дегтяре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4.05.2018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№ 3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го комитета по проведению 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 по проекту схемы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А.Метелев, заместитель главы города Нефтеюганс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.А.Абрамова, заместитель главы города Нефтеюганс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.А.Лопарев, временно исполняющий обязанности директора департамента жилищно-коммунального хозяйства администрации города Нефтеюганс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.В.Ковалев, директор департамента градостроительства и земельных отношений администрации города Нефтеюганс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.В.Мага, директор департамента муниципального имущества администрации города Нефтеюганс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.Н.Сахаров, заместитель директора департамента жилищно-коммунального хозяйства администрации города Нефтеюганс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В.Захарова, начальник отдела инженерного обеспечения департамента жилищно-коммунального хозяйства администрации города Нефтеюганс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.Г.Маркисеев, генеральный директор открытого акционерного общества «Нефтеюганскгаз»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В.Легченко, генеральный директор открытого акционерного общества «Югансктранстеплосервис»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.А.Куренков, начальник управления теплоэнергетики общества с ограниченной ответственностью «РН-Юганскнефтегаз»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.В.Котурай, главный специалист отдела инженерного обеспечения департамента жилищно-коммунального хозяйства администрации города Нефтеюганс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category/9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15:00Z</dcterms:created>
  <dc:creator>ДЭП</dc:creator>
  <dc:description/>
  <cp:keywords/>
  <dc:language>en-US</dc:language>
  <cp:lastModifiedBy>Duma</cp:lastModifiedBy>
  <cp:lastPrinted>2018-05-18T09:20:00Z</cp:lastPrinted>
  <dcterms:modified xsi:type="dcterms:W3CDTF">2018-05-28T04:28:00Z</dcterms:modified>
  <cp:revision>8</cp:revision>
  <dc:subject/>
  <dc:title/>
</cp:coreProperties>
</file>