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208 от 12.04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ему обязанности начальника юридическо-правового управления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атвеево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«Об утверждении порядка предоставления в 2018 году субсидии из бюджета города Нефтеюганска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 постано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от 09.04.2018 № 01-16-000724/18 юридическо-правовым управлением в адрес Счётной палаты направлен проект постановления для проведения финансово-экономическ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ект постановления разработан в соответствии со статьё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постановлением Правительства Ханты-Мансийского автономного округа – Югры от 09.10.2013 № 423-п «О государственной программе Ханты-Мансийского автономного округа – Югры «Развитие жилищно-коммунального комплекса и повышение энергетической эффективности в Ханты-Мансийском автономном округе – Югре на 2018-2025 годы и на период до 2030 года» (далее по тексту - постановление Правительства ХМАО-Югры от 09.10.2013 № 423-п), решением Думы города Нефтеюганска от 27.12.2017 № 314-</w:t>
      </w: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 «О бюджете города Нефтеюганска на 2018 год и плановый период 2019 и 2020 год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ХМАО-Югры от 09.10.2013 № 423-п утверждён порядок п</w:t>
      </w:r>
      <w:r>
        <w:rPr>
          <w:sz w:val="28"/>
          <w:szCs w:val="28"/>
        </w:rPr>
        <w:t>редоставления субсидии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в условиях ограничения роста платы граждан за коммунальные услуги (далее по тексту – Порядок предоставления субсидии ХМА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роведения финансово-экономической экспертизы предоставлены следующие обосн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приказа Федеральной антимонопольной службы об утверждении тарифа на услуги по транспортировке газа по магистральному газопроводу «Правдинское месторождение – Сургутская ГРЭС» ООО «ГазКапитал» от 26.07.2017 № 995/17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я выписки из протокола заседания правления Региональной службы по  тарифам  Ханты-Мансийского  автономного  округа - Югры от 13.12.2017 № 8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расчёт планового размера субсидии из бюджета муниципального образования города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для ресурсоснабжающей организации, использующей газ на выработку тепловой энергии с 01.01.2018 по 31.08.201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чёт планового размера субсидии из бюджета муниципального образования города Нефтеюганск на компенсацию выпадающих доходов ресурсоснабжающим организациям, связанных с установлением экономически обоснованного тарифа на услуги по транспортировке газа по магистральному газопроводу для организации, поставляющей газ населению с 01.01.2018 по 31.08.2018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я выписки из решения Думы города Нефтеюганска о бюджете на 2018 год, подписанная директором департамента финансов администрации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финансово-экономической экспертизы установлено, что расчёты планового размера субсидии предоставлены на общую сумму 65 952,990 тыс. рублей, что соответствует информации, отражённой в копии выписки из протокола заседания правления Региональной службы по тарифам Ханты-Мансийского автономного округа - Югры от 13.12.2017 № 8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согласно копии выписки из решения Думы расходы на вышеуказанную субсидию на 2018 год предусмотрены средства в сумме 65 595,100 тыс. рублей, в том числе средства местного бюджета – 16 398,800 тыс. рублей и средства окружного бюджета 49 196,3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документы, установлено, что бюджетных ассигнований на выполнение мероприятия недостаточно в сумме 357, 89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ункт 2 Порядка предоставления субсидии ХМАО устанавливает уровень софинансирования мероприятия за счёт средств бюджета автономного округа и средств бюджетов муниципальных образований в соотношении 75% и 25%, что соответствует копии выписки из решения Думы города Нефтеюганска о бюджете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финансово-экономической экспертизы замечания и рекомендации отсутствуют.</w:t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инспектор инспекторского отдела № 1</w:t>
      </w:r>
    </w:p>
    <w:p>
      <w:pPr>
        <w:pStyle w:val="Normal"/>
        <w:rPr/>
      </w:pPr>
      <w:r>
        <w:rPr/>
        <w:t>Счётной палаты города Нефтеюганска</w:t>
      </w:r>
    </w:p>
    <w:p>
      <w:pPr>
        <w:pStyle w:val="Normal"/>
        <w:rPr/>
      </w:pPr>
      <w:r>
        <w:rPr/>
        <w:t xml:space="preserve">Батаева Лариса Николаевна </w:t>
      </w:r>
    </w:p>
    <w:p>
      <w:pPr>
        <w:pStyle w:val="Normal"/>
        <w:rPr/>
      </w:pPr>
      <w:r>
        <w:rPr/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0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pacing w:val="0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pacing w:val="0"/>
      <w:kern w:val="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pacing w:val="0"/>
      <w:kern w:val="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6:00Z</dcterms:created>
  <dc:creator>User</dc:creator>
  <dc:description/>
  <cp:keywords/>
  <dc:language>en-US</dc:language>
  <cp:lastModifiedBy>Пользователь Windows</cp:lastModifiedBy>
  <cp:lastPrinted>2018-04-12T13:18:00Z</cp:lastPrinted>
  <dcterms:modified xsi:type="dcterms:W3CDTF">2018-04-12T09:06:00Z</dcterms:modified>
  <cp:revision>2</cp:revision>
  <dc:subject/>
  <dc:title/>
</cp:coreProperties>
</file>