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05.2018 </w:t>
        <w:tab/>
        <w:tab/>
        <w:tab/>
        <w:tab/>
        <w:tab/>
        <w:tab/>
        <w:tab/>
        <w:tab/>
        <w:tab/>
        <w:tab/>
        <w:tab/>
        <w:t xml:space="preserve">      № 2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3-IV, с учётом решения градостроительной комиссии от 05.04.2018 № 6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ООО СПК «Лидер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слуша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решения о предоставлении разрешения на отклонение от предельных параметров разрешённого строительства, реконструкции объекта капитального строительства, расположенного на земельном участке с кадастровым номером 86:20:0000036:63 по адресу: город Нефтеюганск, северо-восточная зона, массив 02, квартал 04, строение № 5/1, в части изменения минимального отступа от границ земельного участка с северо-западной стороны вдоль внутриквартального проезда с 3 метров на 0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хему границ земельного участка, применительно к которому проводятся публичные слушания, согласно приложению 1 к постановлению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5.2018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6.201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Заседание публичных слушаний в форм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значить на 04.06.201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8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0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публичных слушаний - организационный комитет (далее – оргкомитет) согласно приложению 2 к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ровести экспозицию проекта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5.2018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6.2018. График работы департамента (посещение экспозиций): понедельник - пятница: с 8.30 до              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6.201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5.2018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С.И.Нечаева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1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1.05.2018 № 2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которому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водятся публичные слушания</w:t>
      </w:r>
    </w:p>
    <w:p>
      <w:pPr>
        <w:pStyle w:val="ConsPlusNonformat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76290" cy="7529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2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1.05.2018 № 2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публич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А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усланкина З.Т., заместитель директора – главный архитектор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ин Ю.Н., председатель градостроительного комитет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32:00Z</dcterms:created>
  <dc:creator>Птицын</dc:creator>
  <dc:description/>
  <cp:keywords/>
  <dc:language>en-US</dc:language>
  <cp:lastModifiedBy>Duma</cp:lastModifiedBy>
  <cp:lastPrinted>2018-05-08T16:15:00Z</cp:lastPrinted>
  <dcterms:modified xsi:type="dcterms:W3CDTF">2018-05-14T09:03:00Z</dcterms:modified>
  <cp:revision>57</cp:revision>
  <dc:subject/>
  <dc:title/>
</cp:coreProperties>
</file>