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  <w:szCs w:val="18"/>
        </w:rPr>
        <w:t>тел./факс (3463) 2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>3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 xml:space="preserve">55, 20-30-63 </w:t>
      </w:r>
      <w:r>
        <w:rPr>
          <w:b/>
          <w:i w:val="false"/>
          <w:sz w:val="18"/>
          <w:szCs w:val="18"/>
          <w:lang w:val="en-US"/>
        </w:rPr>
        <w:t>E</w:t>
      </w:r>
      <w:r>
        <w:rPr>
          <w:b/>
          <w:i w:val="false"/>
          <w:sz w:val="18"/>
          <w:szCs w:val="18"/>
        </w:rPr>
        <w:t>-</w:t>
      </w:r>
      <w:r>
        <w:rPr>
          <w:b/>
          <w:i w:val="false"/>
          <w:sz w:val="18"/>
          <w:szCs w:val="18"/>
          <w:lang w:val="en-US"/>
        </w:rPr>
        <w:t>mail</w:t>
      </w:r>
      <w:r>
        <w:rPr>
          <w:b/>
          <w:i w:val="false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-ugansk@mail.ru</w:t>
        </w:r>
      </w:hyperlink>
      <w:r>
        <w:rPr>
          <w:b/>
          <w:i w:val="false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www.adm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238 от 28.04.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Управление муниципальными финансами города Нефтеюганска в 2014-2020 год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Управление муниципальными финансами города Нефтеюганска в 2014-2020 годах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зменения в строку «Финансовое обеспечение муниципальной программы» паспорта муниципальной программы, увеличив показатели по объёму финансирования в 2018 году на сумму 896,68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риложении 2 «Перечень программных мероприятий» к муниципальной программе по мероприятию 1.2 «Обеспечение деятельности департамента финансов»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я бюджетного процесса в городе Нефтеюганске» увеличить бюджетные ассигнования на 2018 год на сумму 896,685 тыс. рублей, в том числе на фонд заработной платы – 304,135 тыс. рублей, начисления на выплаты по оплате труда – 592,55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ого, по итогам проведения финансово-экономической экспертизы, предлагаем направить проект изменений на утверждени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    С.А. Гичк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стовалова Наталья Юр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 (3463)2033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Пользователь</dc:creator>
  <dc:description/>
  <cp:keywords/>
  <dc:language>en-US</dc:language>
  <cp:lastModifiedBy>User</cp:lastModifiedBy>
  <cp:lastPrinted>2018-04-28T09:59:00Z</cp:lastPrinted>
  <dcterms:modified xsi:type="dcterms:W3CDTF">2018-06-01T08:36:00Z</dcterms:modified>
  <cp:revision>31</cp:revision>
  <dc:subject/>
  <dc:title/>
</cp:coreProperties>
</file>