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5.2018</w:t>
        <w:tab/>
        <w:tab/>
        <w:tab/>
        <w:tab/>
        <w:tab/>
        <w:tab/>
        <w:tab/>
        <w:tab/>
        <w:tab/>
        <w:tab/>
        <w:tab/>
        <w:t>№ 2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рабочей группе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города Нефтеюганск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во исполнение пункта 4.3.4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</w:t>
      </w:r>
      <w:r>
        <w:rPr/>
        <w:t>экономического развития Ханты-Мансийского автономного округа – Югры от 25.09.2015 № 153 администрация города Нефтеюганска постановляет:</w:t>
      </w:r>
    </w:p>
    <w:p>
      <w:pPr>
        <w:pStyle w:val="BodyText2"/>
        <w:ind w:firstLine="708"/>
        <w:jc w:val="both"/>
        <w:rPr/>
      </w:pPr>
      <w:r>
        <w:rPr/>
        <w:t>1.Утвердить:</w:t>
      </w:r>
    </w:p>
    <w:p>
      <w:pPr>
        <w:pStyle w:val="BodyText2"/>
        <w:ind w:firstLine="708"/>
        <w:jc w:val="both"/>
        <w:rPr>
          <w:szCs w:val="28"/>
        </w:rPr>
      </w:pPr>
      <w:r>
        <w:rPr/>
        <w:t>1.1.Положение о рабочей группе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город Нефтеюганск, согласно приложению 1.</w:t>
      </w:r>
    </w:p>
    <w:p>
      <w:pPr>
        <w:pStyle w:val="BodyText2"/>
        <w:ind w:firstLine="708"/>
        <w:jc w:val="both"/>
        <w:rPr/>
      </w:pPr>
      <w:r>
        <w:rPr/>
        <w:t>1.2.Состав рабочей группы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город</w:t>
      </w:r>
      <w:r>
        <w:rPr>
          <w:szCs w:val="28"/>
        </w:rPr>
        <w:t xml:space="preserve"> Нефтеюганск, </w:t>
      </w:r>
      <w:r>
        <w:rPr/>
        <w:t>согласно приложению 2</w:t>
      </w:r>
      <w:r>
        <w:rPr>
          <w:szCs w:val="28"/>
        </w:rPr>
        <w:t>.</w:t>
      </w:r>
    </w:p>
    <w:p>
      <w:pPr>
        <w:pStyle w:val="BodyText2"/>
        <w:ind w:firstLine="708"/>
        <w:jc w:val="both"/>
        <w:rPr/>
      </w:pPr>
      <w:r>
        <w:rPr/>
        <w:t>2.Признать утратившими силу постановления администрации города Нефтеюганска:</w:t>
      </w:r>
    </w:p>
    <w:p>
      <w:pPr>
        <w:pStyle w:val="BodyText2"/>
        <w:ind w:firstLine="708"/>
        <w:jc w:val="both"/>
        <w:rPr/>
      </w:pPr>
      <w:r>
        <w:rPr/>
        <w:t>2.1.от 16.05.2016 № 461-п «О создании рабочей группы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город Нефтеюганск»;</w:t>
      </w:r>
    </w:p>
    <w:p>
      <w:pPr>
        <w:pStyle w:val="BodyText2"/>
        <w:ind w:firstLine="708"/>
        <w:jc w:val="both"/>
        <w:rPr/>
      </w:pPr>
      <w:r>
        <w:rPr/>
        <w:t>2.2.от 16.09.2016 № 874-п «О внесении изменения в постановление администрации города Нефтеюганска от 16.05.2016 № 461-п «О создании рабочей группы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город Нефтеюганск».</w:t>
      </w:r>
    </w:p>
    <w:p>
      <w:pPr>
        <w:pStyle w:val="BodyText2"/>
        <w:ind w:firstLine="708"/>
        <w:jc w:val="both"/>
        <w:rPr/>
      </w:pPr>
      <w:r>
        <w:rPr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Е.А.Абрамову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41-п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рабочей группе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города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.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Настоящее Положение о рабочей группе по комплексному разрешению вопросов садоводческих, дачных и гаражных некоммерческих объединений граждан в муниципальном образовании город Нефтеюганск (далее - некоммерческие объединения) определяет задачи, функции, организацию деятельности рабочей группы по комплексному рассмотрению вопросов некоммерческих объединений (далее - рабочая группа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В своей деятельности рабочая группа руководствуется Конституцией Российской Федерации, законодательством Российской Федерации, нормативными правовыми актами Ханты-Мансийского автономного округа – Югры, Уставом города Нефтеюганска, муниципальными правовыми актами муниципального образования город Нефтеюганск, а также настоящим Полож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Рабочая группа является постоянно действующ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Оперативное руководство деятельностью рабочей группы осуществляет руководитель рабочей групп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Руководитель рабочей группы утверждает повестку дня очередного засед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Решение рабочей группы оформляется протоколом, который подписывается руководителем, членами  и секретарём рабоче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По результатам работы рабочая группа принимает решения и разрабатывает мероприятия, направленные на разрешение вопросов возникающих в процессе деятельности садоводческих, огороднических и гаражных некоммерческих объединений граждан в муниципальном образовании город Нефтеюганс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Задачи рабочей групп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Содействие некоммерческим объединениям в принятии соответствующих решений, в осуществлении работ по развитию инженерной и транспортной инфраструктур на территории некоммерческих объединений, в обеспечении пожарной и санитарной безопасности, охране окружающей среды. </w:t>
        <w:tab/>
        <w:t>2.2.Рассмотрение вопросов о порядке оформления прав на земельные участки, о задолженности некоммерческих объединений, обеспечение правопорядка и безопасности на территории некоммерческих объедин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Обеспечение организационно-технического порядка взаимодействия некоммерческих объединений с различными органами власти при привлечении к ответственности за ненадлежащее использование земельных участков, нарушение иных норм законодательства на территории некоммерческих объедин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Осуществление профилактики нарушений обязательных требований действующего законодательств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Функции рабочей групп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Рассматривает вопросы, возникающие в некоммерческих объединен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Вырабатывает варианты решения проблемных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ава рабочей групп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Запрашивать и получать в установленном порядке необходимые материалы и сведения, необходимые для работы рабоче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Приглашать на заседания рабочей группы представителей общественности, представителей государственных органов и организаций города, специалистов и экспер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Привлекать к работе рабочей группы с правом совещательного голоса независимых экспертов с целью принятия квалифицированного и компетентного решения по вопросам, рассматриваемым на заседаниях рабоче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Рабочая группа осуществляет свою деятельность в форме заседаний. Заседание рабочей группы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Заседания рабочей группы проводятся по мере необходимост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ое обеспечение деятельности рабочей группы осуществляется департаментом градостроительства и земельных отношений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Члены рабочей группы участвуют в заседании лично. В случае отсутствия кого-либо из членов рабочей группы в заседании участвуют лица, временно исполняющие их должностные обязанности. Заседание рабочей группы является правомочным, если в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Руководитель рабочей группы осуществляет общее руководство деятельностью рабочей группы, определяет место, дату и время проведения заседаний рабочей группы и ведет их, подписывает протоколы заседаний, выписки из них, иные документы, представляет рабочую группу в отношениях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, правоохранительными органами, организациями независимо от форм собственности, физ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В случае отсутствия руководителя рабочей группы его полномочия осуществляет заместитель руководителя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Секретарь рабочей группы формирует повестку очередного заседания рабочей группы в соответствии с утвержденным планом рабочей группы, принимает и регистрирует поступающие в рабочую группу документы, обеспечивает ими членов рабочей группы, оповещает членов рабочей группы и приглашенных о месте, дате и времени заседания, ведет и подписывает протоколы, делает из них вы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Документы по вопросам, включенным в повестку дня заседания рабочей группы, предоставляются докладчиком не позднее двух рабочих дней до дня заседания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Решения рабочей группы по рассматриваемым вопросам принимаются открытым голосованием простым большинством голосов от числа присутствующих на заседании. При равенстве голосов решающим является голос руководителя рабочей группы. </w:t>
      </w:r>
      <w:r>
        <w:rPr>
          <w:rFonts w:cs="Times New Roman" w:ascii="Times New Roman" w:hAnsi="Times New Roman"/>
          <w:sz w:val="28"/>
          <w:szCs w:val="28"/>
        </w:rPr>
        <w:t>Оформление протокола осуществляется в трёхдневный срок со дня заседания рабочей группы. 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Решения, принятые по итогам заседания рабочей группы, излагаются в протоколе заседания рабочей группы. Решения носят рекомендательный характер. Члены рабочей группы вправе предоставить свое особое мнение по вопросам, вынесенным на рассмотрение Рабочей группы. Особое мнение члена рабочей группы оформляется приложением к протоколу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Мониторинг исполнения решений рабочей группы осуществляется секретарем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ветственность рабочей групп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уководитель рабочей группы несёт ответственность за обеспечение согласованной работы рабочей группы по выполнению возложенных на неё задач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4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комплексному решению вопросов садоводческих, огороднических и гаражных некоммерческих объединений граждан, осуществляющих свою деятельность в муниципальном образова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 – глава города Нефтеюганс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руководителя рабочей группы – заместитель главы города Нефтеюганска (координирующий и контролирующий деятельность департамента градостроительства и земельных отношений, департамента муниципального имуще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рабочей группы – начальник отдела землеустройств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меститель главы города Нефтеюганска (координирующий и контролирующий деятельность департамента жилищно-коммунального хозяйства, отдела по делам гражданской обороны и чрезвычайным ситуациям администрации города Нефтеюганск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меститель директора департамента градостроительства и земельных отношений администрации города Нефтеюганска (по земельным вопросам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меститель директора департамента градостроительства и земельных отношений администрации города Нефтеюганска – главный архитектор гор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едатель комитета градострои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департамента муниципального имущества администрации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департамента жилищно-коммунального хозяйства администрация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департамента экономического развития администрация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департамента финансов администрация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юридическо-правового управления администрации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отдела по профилактике правонарушений и связям с правоохранительными органами администрации города Нефтеюганс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чальник ФГКУ «6 отряд Федеральной противопожарной службы по ХМАО – Югре»;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чальник ОМВД по городу Нефтеюганску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чальник межрайонной инспекции Федеральной налоговой службы России № 7 по ХМАО - Югре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чальник Нефтеюганского отдела Управления Федеральной службы государственной регистрации, кадастра и картографии по ХМАО – Югре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чальник Нефтеюганского управления службы по контролю и надзору в сфере охраны окружающей среды, объектов животного мира и лесных отношений ХМАО - Югры (по согласованию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4:00Z</dcterms:created>
  <dc:creator>Korkashevich</dc:creator>
  <dc:description/>
  <cp:keywords/>
  <dc:language>en-US</dc:language>
  <cp:lastModifiedBy>Duma</cp:lastModifiedBy>
  <cp:lastPrinted>2018-05-28T14:27:00Z</cp:lastPrinted>
  <dcterms:modified xsi:type="dcterms:W3CDTF">2018-05-31T10:47:00Z</dcterms:modified>
  <cp:revision>9</cp:revision>
  <dc:subject/>
  <dc:title/>
</cp:coreProperties>
</file>