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5.2018 </w:t>
        <w:tab/>
        <w:tab/>
        <w:tab/>
        <w:tab/>
        <w:tab/>
        <w:tab/>
        <w:tab/>
        <w:tab/>
        <w:tab/>
        <w:tab/>
        <w:tab/>
        <w:t>№ 21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, от 26.08.2016 № 822-п, от 14.09.2016 № 858-п, от 14.10.2016 № 943-п, от 25.10.2016 № 985-п, от 12.12.2016 № 1092-п, от 09.03.2017 № 133-п, от 05.06.2017 № 353-п, от 28.06.2017 № 416-п, от 29.08.2017 № 539-п, от 26.10.2017 № 643-п, от 20.11.2017 № 695-п, от 21.12.2017 № 775-п, от 21.02.2018 № 76-п) следующие изменения: в приложении к постановлению: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ind w:right="-82" w:hanging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16 405,67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 718,29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 094,26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 477,8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498,3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644 383,45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 718,29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 094,26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 477,8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498,3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С.Ю.Дегтя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81"/>
        <w:gridCol w:w="974"/>
        <w:gridCol w:w="219"/>
        <w:gridCol w:w="980"/>
        <w:gridCol w:w="1143"/>
        <w:gridCol w:w="425"/>
        <w:gridCol w:w="782"/>
        <w:gridCol w:w="95"/>
        <w:gridCol w:w="437"/>
        <w:gridCol w:w="674"/>
        <w:gridCol w:w="452"/>
        <w:gridCol w:w="754"/>
        <w:gridCol w:w="1107"/>
        <w:gridCol w:w="1106"/>
        <w:gridCol w:w="1107"/>
        <w:gridCol w:w="1105"/>
        <w:gridCol w:w="1322"/>
      </w:tblGrid>
      <w:tr>
        <w:trPr>
          <w:trHeight w:val="49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01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17.05.2018 № 214-п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58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</w:tr>
      <w:tr>
        <w:trPr>
          <w:trHeight w:val="8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19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009,51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50,8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20,4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5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5,500</w:t>
            </w:r>
          </w:p>
        </w:tc>
      </w:tr>
      <w:tr>
        <w:trPr>
          <w:trHeight w:val="48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606,8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9,9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9,8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4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4,900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02,7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0,9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0,600</w:t>
            </w:r>
          </w:p>
        </w:tc>
      </w:tr>
      <w:tr>
        <w:trPr>
          <w:trHeight w:val="6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муниципального имуще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 513,3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166,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524,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 973,8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 032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52,8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253,84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42,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597,72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42,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6 405,67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718,2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 094,2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77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98,300</w:t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4 383,45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718,2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 094,2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77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98,300</w:t>
            </w:r>
          </w:p>
        </w:tc>
      </w:tr>
      <w:tr>
        <w:trPr>
          <w:trHeight w:val="1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муниципального имущества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749,11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2 464,6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50 063,6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47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7,700</w:t>
            </w:r>
          </w:p>
        </w:tc>
      </w:tr>
      <w:tr>
        <w:trPr>
          <w:trHeight w:val="3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383,01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2 464,6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50 063,6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8 447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7,70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1: 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656,55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53,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  <w:tr>
        <w:trPr>
          <w:trHeight w:val="6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2 000,43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53,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4:00Z</dcterms:created>
  <dc:creator>JuravlevaEs</dc:creator>
  <dc:description/>
  <cp:keywords/>
  <dc:language>en-US</dc:language>
  <cp:lastModifiedBy>Duma</cp:lastModifiedBy>
  <cp:lastPrinted>2018-04-18T14:52:00Z</cp:lastPrinted>
  <dcterms:modified xsi:type="dcterms:W3CDTF">2018-05-21T05:49:00Z</dcterms:modified>
  <cp:revision>33</cp:revision>
  <dc:subject/>
  <dc:title/>
</cp:coreProperties>
</file>