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paragraph">
              <wp:posOffset>-53213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5.2018 </w:t>
        <w:tab/>
        <w:tab/>
        <w:tab/>
        <w:tab/>
        <w:tab/>
        <w:tab/>
        <w:tab/>
        <w:tab/>
        <w:tab/>
        <w:tab/>
        <w:tab/>
        <w:t xml:space="preserve">№ 213-п 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29.10.2013 № 1212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города Нефтеюганска от 22.08.2013 № 80-н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муниципальных программах города Нефтеюганска»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от 29.10.2013 № 1212-п «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</w:t>
      </w:r>
      <w:r>
        <w:rPr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с изменениями, </w:t>
      </w:r>
      <w:r>
        <w:rPr>
          <w:rFonts w:cs="Times New Roman" w:ascii="Times New Roman" w:hAnsi="Times New Roman"/>
          <w:b w:val="false"/>
          <w:sz w:val="28"/>
          <w:szCs w:val="28"/>
        </w:rPr>
        <w:t>внесё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6.02.2014 № 213-п, от 25.04.2014 № 476-п, от 23.05.2014 № 586-п, от 19.06.2014 № 698-п, от 24.07.2014 № 842-п, от 02.09.2014 № 983-п, от 17.09.2014 № 1067-п, от 10.10.2014 № 1129-п,  от 12.11.2014 № 1240-п, от 11.12.2014 № 1387-п, от 03.02.2015 № 65-п, от 23.03.2015 № 216-п, от 25.03.2015 № 234-п, от 07.05.2015 № 380-п, от 15.06.2015 № 536-п, от 09.07.2015 № 622-п, от 16.07.2015 № 651-п, от 07.09.2015 № 831-п, от 13.10.2015 № 992-п, от 13.11.2015 № 1132-п, от 21.12.2015 № 1274-п, от 15.02.2016 № 113-п, от 11.04.2016 № 335-п, от 06.06.2016 № 551-п, от 29.07.2016 № 766-п, от 05.09.2016 № 841-п, от 14.09.2016 № 872-п, от 14.10.2016 № 941-п, от 02.11.2016 № 1014-п, от 09.12.2016 № 1086-п, от 20.03.2017 № 164-п, от 02.06.2017 № 35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6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1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31.08.2017 № 549-п, от 26.10.2017 № 644-п, от 20.11.2017 № 696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2017 № 77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30.01.2018 № 24-п, от 21.02.2018 № 73-п, от 04.04.2018 № 145-п) следующие изменения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программы города Нефтеюганска «Развитие образования и молодёжной политики в городе Нефтеюганске                    на 2014-2020 годы» (далее – муниципальная программа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939"/>
      </w:tblGrid>
      <w:tr>
        <w:trPr>
          <w:trHeight w:val="1192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Финансовое обеспечение муниципальной  программ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ий объем финансирования муниципальной  программы – 25 125 969,217 тыс. рублей</w:t>
            </w:r>
          </w:p>
          <w:tbl>
            <w:tblPr>
              <w:tblW w:w="60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561"/>
              <w:gridCol w:w="2161"/>
              <w:gridCol w:w="2351"/>
            </w:tblGrid>
            <w:tr>
              <w:trPr>
                <w:trHeight w:val="232" w:hRule="atLeast"/>
              </w:trPr>
              <w:tc>
                <w:tcPr>
                  <w:tcW w:w="15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2161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309 029,510</w:t>
                  </w:r>
                </w:p>
              </w:tc>
              <w:tc>
                <w:tcPr>
                  <w:tcW w:w="2351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571" w:hanging="1134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тыс. рублей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5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2161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144 781,962</w:t>
                  </w:r>
                </w:p>
              </w:tc>
              <w:tc>
                <w:tcPr>
                  <w:tcW w:w="2351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571" w:hanging="1134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  <w:tr>
        <w:trPr>
          <w:trHeight w:val="1152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99"/>
              <w:gridCol w:w="1811"/>
              <w:gridCol w:w="1951"/>
            </w:tblGrid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446 146,477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 587 979,055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 844 653,379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 904 327,067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 889 051,767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Бюджет автономного округа –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8 236 267,979</w:t>
            </w:r>
            <w:r>
              <w:rPr/>
              <w:t xml:space="preserve"> тыс. рублей</w:t>
            </w:r>
          </w:p>
          <w:tbl>
            <w:tblPr>
              <w:tblW w:w="54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99"/>
              <w:gridCol w:w="1811"/>
              <w:gridCol w:w="1951"/>
            </w:tblGrid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146 071,257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316 311,008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535 218,015</w:t>
                  </w:r>
                </w:p>
              </w:tc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 651 326,975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 830 934,944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 885 407,990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 870 997,790</w:t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ый бюджет–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5 225 396,816 тыс. рублей</w:t>
            </w:r>
          </w:p>
          <w:tbl>
            <w:tblPr>
              <w:tblW w:w="54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99"/>
              <w:gridCol w:w="1811"/>
              <w:gridCol w:w="1951"/>
            </w:tblGrid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2014 год        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 011 315,267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4 981,424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07 106,030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05 560,994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25 313,991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10 992,105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10 127,005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ind w:right="-14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внебюджетные источники –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1 664 304,4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  <w:tbl>
            <w:tblPr>
              <w:tblW w:w="54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99"/>
              <w:gridCol w:w="1811"/>
              <w:gridCol w:w="1951"/>
            </w:tblGrid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2014 год </w:t>
                  </w:r>
                </w:p>
              </w:tc>
              <w:tc>
                <w:tcPr>
                  <w:tcW w:w="18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51 642,986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73 489,530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3 822,432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31 091,086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88 404,444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07 926,972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07 926,972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8508" w:firstLine="709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В строке «</w:t>
      </w:r>
      <w:r>
        <w:rPr>
          <w:rFonts w:cs="Times New Roman" w:ascii="Times New Roman" w:hAnsi="Times New Roman"/>
          <w:b w:val="false"/>
          <w:sz w:val="28"/>
          <w:szCs w:val="28"/>
        </w:rPr>
        <w:t>Соисполнители муниципальной программы» паспорта муниципальной программы слова «</w:t>
      </w: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дминистрация города Нефтеюганска» исключить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2.Приложение 2 к муниципальной программе изложить согласно приложению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3.Приложение 3 к муниципальной программе изложить согласно приложению 2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Департаменту по дела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Нечаева С.И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2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4"/>
        <w:jc w:val="both"/>
        <w:rPr>
          <w:szCs w:val="28"/>
        </w:rPr>
      </w:pPr>
      <w:r>
        <w:rPr>
          <w:szCs w:val="28"/>
        </w:rPr>
        <w:t xml:space="preserve">Глава города Нефтеюганска </w:t>
        <w:tab/>
        <w:tab/>
        <w:t xml:space="preserve"> </w:t>
        <w:tab/>
        <w:t xml:space="preserve">     </w:t>
        <w:tab/>
        <w:tab/>
        <w:tab/>
        <w:t xml:space="preserve">  </w:t>
        <w:tab/>
        <w:t xml:space="preserve"> С.Ю.Дегтярев</w:t>
      </w:r>
    </w:p>
    <w:p>
      <w:pPr>
        <w:pStyle w:val="214"/>
        <w:numPr>
          <w:ilvl w:val="0"/>
          <w:numId w:val="0"/>
        </w:numPr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284" w:right="567" w:gutter="0" w:header="567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678" w:gutter="0" w:header="510" w:top="1418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"/>
        <w:gridCol w:w="1946"/>
        <w:gridCol w:w="7"/>
        <w:gridCol w:w="27"/>
        <w:gridCol w:w="1700"/>
        <w:gridCol w:w="9"/>
        <w:gridCol w:w="989"/>
        <w:gridCol w:w="247"/>
        <w:gridCol w:w="886"/>
        <w:gridCol w:w="121"/>
        <w:gridCol w:w="1018"/>
        <w:gridCol w:w="115"/>
        <w:gridCol w:w="1129"/>
        <w:gridCol w:w="31"/>
        <w:gridCol w:w="130"/>
        <w:gridCol w:w="1145"/>
        <w:gridCol w:w="246"/>
        <w:gridCol w:w="25"/>
        <w:gridCol w:w="862"/>
        <w:gridCol w:w="7"/>
        <w:gridCol w:w="406"/>
        <w:gridCol w:w="804"/>
        <w:gridCol w:w="284"/>
        <w:gridCol w:w="6"/>
        <w:gridCol w:w="900"/>
        <w:gridCol w:w="142"/>
        <w:gridCol w:w="17"/>
        <w:gridCol w:w="979"/>
        <w:gridCol w:w="255"/>
      </w:tblGrid>
      <w:tr>
        <w:trPr>
          <w:trHeight w:val="141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933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left="15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1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ю</w:t>
            </w:r>
          </w:p>
          <w:p>
            <w:pPr>
              <w:pStyle w:val="Normal"/>
              <w:ind w:left="15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а</w:t>
            </w:r>
          </w:p>
          <w:p>
            <w:pPr>
              <w:pStyle w:val="Normal"/>
              <w:ind w:left="15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17.05.2018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213-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145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049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ых мероприятий муниципальной программы города Нефтеюганска «Развитие образования и молодёжной политики в городе Нефтеюганске на 2014-2020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Основные мероприятия муниципальной программы (связь мероприятий с показателями муниципальной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Ответственный исполни-тель/соисполни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тель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95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Финансовые затраты на реализацию </w:t>
              <w:br/>
              <w:t>(тыс. рублей)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836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 том числе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4 го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5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6 год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7 год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8 год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9 год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20 год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муниципальной программы: Повышение доступности, качества и эффективности системы образования и молодёжной политики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 I. Обеспечение доступности качественного образования, соответствующего требованиям инновационного развития экономики региона, современным потребностям общества и каждого жителя города Нефтеюганска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I. Дошкольное, общее и дополнительное образов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1. Создание условий для повышения доступности и качества дошкольного общего и дополнительного образования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системы дошкольного, общего и дополнительного образования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показатели № 1, 1.1, 1.2, 2, 2.1,2.2, 3, 4, 5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6, 7, 8, 9, 21, 22, 23, 24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2 706 154,84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909 103,34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921 286,1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192 689,093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60 393,766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32 731,447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402 658,1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87 292,9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7 430 402,45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969 076,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257 096,9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482 700,3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17 897,19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795 198,75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61 421,6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47 011,4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659 021,561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90 810,52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93 826,2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06 264,008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12 373,490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49 133,249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53 784,52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52 829,523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616 730,83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49 216,6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70 362,9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3 724,76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30 123,086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88 399,44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87 451,97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87 451,97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материально-технической базы образовательных организаций (показатель № 10, 25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 г.Нефтеюганска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76 25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9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9 55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8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5 640,08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4 396,526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84,674</w:t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3 982,634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81 31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7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46 04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235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2 304,44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2 966,5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4 944,31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3 511,346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35,63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 430,026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84,674</w:t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3 982,634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-к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иМП г.Нефтеюганска  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35 20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9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 263,8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 385,708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10 278,195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10 278,19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94 19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0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 263,8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 321,9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89 803,2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89 803,2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3,80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3,808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-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0 949,9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 474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99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 474,99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ЖКХ г.Нефтеюганск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5 268,09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 812,694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250,70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5 268,09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 812,694</w:t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250,705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22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звити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ункционирова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сонифицирован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показатель № 26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75 543, 47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 875,814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 555,88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5 555,88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5 555,88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78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75 543, 47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 875,814</w:t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 555,887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5 555,887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5 555,88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4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3 738 428,81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122 213,61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955 190,0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253 118,32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92 766,948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633 520,67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698 492,18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683 126,98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8 005 906,73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115 117,43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287 665,2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501 988,7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17 897,19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795 198,75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851 224,8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836 814,6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 074 841,25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57 879,56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97 161,8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47 404,84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44 746,672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49 922,47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39 340,41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38 385,41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 внебюджетные источники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657 680,82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49 216,6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70 362,9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3 724,76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30 123,086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88 399,44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07 926,97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07 926,97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 II. Формирование системы оценки качества образования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II. Совершенствование системы оценки качества образования и информационная прозрачность системы образования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а 2. Обеспечение совершенствования системы оценки качества образования и информационной прозрачности системы образования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011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системы оценки качества образования  и информационной прозрачности системы образования (показатель № 11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 289,8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32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457,89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2,0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45,0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45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772,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00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60,000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62,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5,0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5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517,8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97,89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 289,8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32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457,89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2,0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45,0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45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772,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00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60,000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62,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5,0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5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517,89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97,890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 III. Повышение качества жизни и здоровья детей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III. Отдых и  оздоровление детей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а 3. Создание условий для организации полноценного отдыха и оздоровления детей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я отдыха и оздоровления (показатели № 12, 13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84 30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6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607,2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525,5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9 941,95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9 600,127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4 970,79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2 33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8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2 33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8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8 31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3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7 389,86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5 186,7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 634,21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0 001,514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 033,39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 03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 03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9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1 46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3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 141,6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 883,5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 307,74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 598,613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2 937,40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 29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9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 29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9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 530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075,7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455,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II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84 30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6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607,21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525,5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9 941,958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9 600,127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4 970,793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2 33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8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2 33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8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8 31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3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7 389,86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5 186,7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 634,21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0 001,514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 033,39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 03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 03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9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1 46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3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 141,6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 883,5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 307,74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 598,613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2 937,40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 29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9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 29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9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 530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9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075,7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455,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IV: Повышение эффективности реализации молодёжной политики, вовлечение молодёжи в социальную практику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одпрограмма IV. Молодежь Нефтеюганска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4. Создание условий для успешной социализации и эффективной самореализации молодежи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развития молодежной политики (показатели № 14, 15, 16, 17, 18, 19)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304 </w:t>
            </w:r>
            <w:r>
              <w:rPr>
                <w:rFonts w:cs="Times New Roman" w:ascii="Times New Roman" w:hAnsi="Times New Roman"/>
                <w:b w:val="false"/>
              </w:rPr>
              <w:t>386, 53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9 400,93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8 575,528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0 355,58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0 620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9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9 3</w:t>
            </w:r>
            <w:r>
              <w:rPr>
                <w:rFonts w:cs="Times New Roman" w:ascii="Times New Roman" w:hAnsi="Times New Roman"/>
                <w:b w:val="false"/>
              </w:rPr>
              <w:t>76</w:t>
            </w:r>
            <w:r>
              <w:rPr>
                <w:b w:val="false"/>
              </w:rPr>
              <w:t>,600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8 028,6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8 02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7 96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6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63,95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418,46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595,08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56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27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167,800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824,8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824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84 330,67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5 486,31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5 485,70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662,83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084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1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 203,800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 203,8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 20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092, 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50,66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71,36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7,66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6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,000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2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V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304 </w:t>
            </w:r>
            <w:r>
              <w:rPr>
                <w:rFonts w:cs="Times New Roman" w:ascii="Times New Roman" w:hAnsi="Times New Roman"/>
                <w:b w:val="false"/>
              </w:rPr>
              <w:t>386, 53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9 400,939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8 575,528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0 355,5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0 620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9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49 </w:t>
            </w:r>
            <w:r>
              <w:rPr>
                <w:rFonts w:cs="Times New Roman" w:ascii="Times New Roman" w:hAnsi="Times New Roman"/>
                <w:b w:val="false"/>
              </w:rPr>
              <w:t>376,6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8 028,6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8 02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7 96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6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63,954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418,46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595,0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56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27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167,8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824,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824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84 330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7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5 486,317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5 485,7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662,83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084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19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 203,8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 203,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 20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</w:rPr>
              <w:t>092, 70</w:t>
            </w:r>
            <w:r>
              <w:rPr>
                <w:b w:val="false"/>
              </w:rPr>
              <w:t>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50,668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71,365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7,66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6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,0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V. Реализация единой государственной политики и совершенствование качества муниципальных услуг в сфере образования и молодёжной политики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V. Организация деятельности в сфере образования и молодёжной политики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5. Совершенствование эффективности и качества исполнения функций в сфере образования 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функций управления и контроля (надзора) в сфере образования и молодёжной политики (показатель № 20)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61 49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5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8 782,7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1 796,30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0 565,66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1 859,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3 33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87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2 52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2 62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40,54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40,54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60 55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9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8 782,7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0 855,76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0 565,66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1 859,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3 33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87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2 52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2 62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азё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показатель № 20)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32 06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5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0 705,0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1 274,53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0 844,952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1 674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2 964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26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2 30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2 29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31 689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5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0 705,0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1 274,53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0 844,952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1 674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2 59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26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2 30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2 29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3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3,00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V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93 55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2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9 487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3 070,84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1 410,612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3 533,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6 30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13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4 829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4 919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31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4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40,54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3,00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92 24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6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9 487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4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2 130,3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1 410,61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3 533,4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5 930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13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4 829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4 919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 по муниципальной программе, в том числе: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25 125 </w:t>
            </w:r>
            <w:r>
              <w:rPr>
                <w:rFonts w:cs="Times New Roman" w:ascii="Times New Roman" w:hAnsi="Times New Roman"/>
                <w:b w:val="false"/>
              </w:rPr>
              <w:t>969,21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09 029,51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144 781,96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446 146,47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87 979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5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844 65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79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904 327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6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889 051,76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8 236 267,97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146 071,25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316 311,00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535 218,015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51 326,97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830 934,944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885 407,9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870 997,79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 225 396,81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011 315,26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54 981,42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07 106,03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05 560,99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25 31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991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10 99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10 127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0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1 664 </w:t>
            </w:r>
            <w:r>
              <w:rPr>
                <w:rFonts w:cs="Times New Roman" w:ascii="Times New Roman" w:hAnsi="Times New Roman"/>
                <w:b w:val="false"/>
              </w:rPr>
              <w:t>304,</w:t>
            </w:r>
            <w:r>
              <w:rPr>
                <w:b w:val="false"/>
              </w:rPr>
              <w:t>42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51 64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986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73 489,53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3 822,43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31 091,086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288 </w:t>
            </w:r>
            <w:r>
              <w:rPr>
                <w:rFonts w:cs="Times New Roman" w:ascii="Times New Roman" w:hAnsi="Times New Roman"/>
                <w:b w:val="false"/>
              </w:rPr>
              <w:t>404</w:t>
            </w:r>
            <w:r>
              <w:rPr>
                <w:b w:val="false"/>
              </w:rPr>
              <w:t>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44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07 92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9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07 92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97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1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4 804 444,6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095 919,23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119 14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7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92 102,951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74 48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8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829 420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4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904 327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6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889 051,76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8 054 955,8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000 030,022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294 006,56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522 251,515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51 32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97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830 934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944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885 407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9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870 997,79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 085 184,40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44 24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225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51 645,78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66 029,00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92 063,626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10 080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52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10 99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10 127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0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664 304,4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51 64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98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73 489,53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3 822,432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31 091,08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88 404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44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07 92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97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07 92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97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2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  г.Нефтеюганск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76 256,49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9 552,58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5 640,08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4 396,526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84,67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3 98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34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81 31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7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46 04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235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2 304,44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2 966,5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4 944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1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3 511,346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35,63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 430,026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84,67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3 98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34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ЖКХ  г.Нефтеюганск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5 268, 09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 812,69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250,705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     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естный бюджет 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5 268, 09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 812,69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250,705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  <w:br/>
        <w:t>к постановлению</w:t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7.05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бъекто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капитальное строительство, реконструкция муниципальной собственности, пристрой к зданиям школ, возврат в систему общего образования зданий, используемых не по назначению, приобретение зданий и помещений, аренда зданий и помещений), предназначенных для размещения образовательных организаци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9"/>
        <w:gridCol w:w="846"/>
        <w:gridCol w:w="851"/>
        <w:gridCol w:w="850"/>
        <w:gridCol w:w="1843"/>
        <w:gridCol w:w="992"/>
        <w:gridCol w:w="992"/>
        <w:gridCol w:w="851"/>
        <w:gridCol w:w="993"/>
        <w:gridCol w:w="850"/>
        <w:gridCol w:w="992"/>
        <w:gridCol w:w="850"/>
        <w:gridCol w:w="855"/>
      </w:tblGrid>
      <w:tr>
        <w:trPr>
          <w:trHeight w:val="5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Наименование объект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Единица измерения мощ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Пока-затель мощ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Сроки выполнения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Источник финансирования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Финансовые затраты на реализацию (тыс. рублей)</w:t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всего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в том числе</w:t>
            </w:r>
          </w:p>
        </w:tc>
      </w:tr>
      <w:tr>
        <w:trPr>
          <w:trHeight w:val="5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1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1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19 г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20 год</w:t>
            </w:r>
          </w:p>
        </w:tc>
      </w:tr>
      <w:tr>
        <w:trPr>
          <w:trHeight w:val="21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</w:tr>
      <w:tr>
        <w:trPr>
          <w:trHeight w:val="707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ский сад на 320 мест в 5 микрорайоне г.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 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8 - 20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5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2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ский сад на 300 мест в 16 микрорайоне г. Нефтеюганска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8- 20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9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</w:tr>
      <w:tr>
        <w:trPr>
          <w:trHeight w:val="58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конструкция Нефтеюганского профессионального колледжа под размещение средней общеобразовательной школ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6- 201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яя общеобразовательная школа в СУ-62 в г. Нефтеюганске (общеобразовательная организация с  универсальной безбарьерной средой)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- 202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108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яя общеобразовательная школа в 17 микрорайоне  г. Нефтеюганска (общеобразовательная организация с углубленным изучением отдельных предметов с универсальной безбарьерной средой) 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8- 20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0 556,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0  278, 1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0  278, 195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9 606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9 803, 2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9, 803, 200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110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 949, 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474,  9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  474, 995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</w:tr>
      <w:tr>
        <w:trPr>
          <w:trHeight w:val="37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яя общеобразовательная школа в 11В микрорайоне  г. Нефтеюганска (общеобразовательная организация с универсальной безбарьерной средой)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 202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79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71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яя общеобразовательная школа в 6 микрорайоне г. Нефтеюганске (общеобразовательная организация с углубленным изучением отдельных предметов с универсальной безбарьерной средой)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- 202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90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08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бинат школьного пит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 м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5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 20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75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21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119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</w:tr>
      <w:tr>
        <w:trPr>
          <w:trHeight w:val="65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о пристроя к МБОУ "Средняя общеобразовательная школа № 5 «Многопрофильная» в микрорайоне 2 в г. Нефтеюганске (общеобразовательная организация с  универсальной безбарьерной средой)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- 202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93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4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о пристроя к МБОУ «Средняя общеобразовательная школа № 14», в микрорайоне 11Б (общеобразовательная организация с  универсальной безбарьерной средой) 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- 202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7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24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о пристроя к МБОУ "Средняя общеобразовательная школа № 6  в микрорайоне 8 в г. Нефтеюганске  (общеобразовательная организация с  универсальной безбарьерной средой)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  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- 202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97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питальный ремонт МБОУ «Средняя общеобразовательная школа № 1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8- 20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3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питальный ремонт МБОУ «Средняя общеобразовательная школа № 5 «Многопрофильная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- 202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питальный ремонт МБОУ «Средняя общеобразовательная школа № 14», г.Нефтеюганск, ул. Центральная, микрорайон 11б, здание № 1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 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 202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питальный ремонт МБОУ «Средняя общеобразовательная школа № 3», г.Нефтеюганск, микрорайон 9, здание № 3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- 202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</w:tr>
      <w:tr>
        <w:trPr>
          <w:trHeight w:val="45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питальный ремонт МБОУ «Средняя общеобразовательная школа № 6», г.Нефтеюганск, микрорайон 8, здание № 28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- 202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</w:tbl>
    <w:p>
      <w:pPr>
        <w:sectPr>
          <w:type w:val="continuous"/>
          <w:pgSz w:orient="landscape" w:w="16838" w:h="11906"/>
          <w:pgMar w:left="1134" w:right="678" w:gutter="0" w:header="510" w:top="1418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214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992" w:gutter="0" w:header="567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continuous"/>
          <w:pgSz w:orient="landscape" w:w="16838" w:h="11906"/>
          <w:pgMar w:left="567" w:right="992" w:gutter="0" w:header="567" w:top="1701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10" w:top="56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Нормальный Знак"/>
    <w:qFormat/>
    <w:rPr>
      <w:rFonts w:eastAsia="Calibri"/>
      <w:sz w:val="26"/>
      <w:szCs w:val="26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4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5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Calibri" w:hAnsi="Calibri" w:cs="Calibri"/>
      <w:b w:val="false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</w:rPr>
  </w:style>
  <w:style w:type="paragraph" w:styleId="Style70">
    <w:name w:val="Тема примечания"/>
    <w:basedOn w:val="Style33"/>
    <w:next w:val="Style33"/>
    <w:qFormat/>
    <w:pPr/>
    <w:rPr>
      <w:b/>
      <w:bCs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7">
    <w:name w:val="xl23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4">
    <w:name w:val="xl24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226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04:00Z</dcterms:created>
  <dc:creator>ДЭП</dc:creator>
  <dc:description/>
  <cp:keywords/>
  <dc:language>en-US</dc:language>
  <cp:lastModifiedBy>Duma</cp:lastModifiedBy>
  <cp:lastPrinted>2018-04-23T15:30:00Z</cp:lastPrinted>
  <dcterms:modified xsi:type="dcterms:W3CDTF">2018-05-21T05:46:00Z</dcterms:modified>
  <cp:revision>25</cp:revision>
  <dc:subject/>
  <dc:title/>
</cp:coreProperties>
</file>