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5.2018 </w:t>
        <w:tab/>
        <w:tab/>
        <w:tab/>
        <w:tab/>
        <w:tab/>
        <w:tab/>
        <w:tab/>
        <w:tab/>
        <w:tab/>
        <w:tab/>
        <w:tab/>
        <w:t>№ 210-п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О  внесении  изменений  в  постановление  администрации  города Нефтеюганска от 29.10.2013 № 1218-п «Об утверждении  муниципальной программы «Развитие культуры и туризма в городе Нефтеюганске 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культуры и туризма в городе Нефтеюганске на 2014-2020 годы»                                   (с изменениями, внесенными постановлениями администрации города Нефтеюганска от 25.03.2014 № 313-п, от 22.05.2014 № 575-п, от 11.06.2014                № 679-п, от 18.09.2014 № 1073-п, от 13.10.2014 № 1135-п, от 31.10.2014                    № 1193-п, от 12.11.2014 № 1243-п, от 18.11.2014 № 1271-п, от 11.12.2014                  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14.04.2016 № 342-п, от 01.06.2016 № 518-п, от 06.07.2016 № 692-п, от 18.07.2016 № 718-п, от 18.08.2016 № 806-п, от 21.09.2016 № 890-п, от 14.10.2016 № 948-п, от 02.11.2016 № 1016-п, от 09.12.2016 № 1082-п, от 06.03.2017 № 127-п, от 01.06.2017 № 339-п, от 28.06.2017 № 418-п, от 19.07.2017 № 454-п, от 31.08.2017 № 548-п, от 26.10.2017 № 645-п, от 20.11.2017 № 689-п, от 21.12.2017 № 772-п, от 21.02.2018 № 65-п) следующие изменения: в приложении к постановлению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культуры и туризма в городе Нефтеюганске на 2014-2020 годы» (далее – Программа)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казатель 17 строки «Целевые показатели муниципальной  программы» изложить в следующей редакции: «Среднемесячная заработная плата работников муниципальных учреждений культуры, 63617,0 руб.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 839 842,48200 тыс. рублей;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576 665,44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611 967,04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602 835,72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601 702,726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3 363 076,994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99 995,095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   444 622,03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573 055,01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573 061,417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1 644,76500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8 147,0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6 697,8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6 929,71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118,41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82 702,7241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 214,20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887,450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140 307,4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 511,299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1 483,199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 417,9988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1 635,8988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39,70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9,70000 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3 «Целевые показатели муниципальной программы»                   раздела 2 «Цели, задачи и показатели их достижения» слова «среднемесячная заработная плата работников муниципальных учреждений культуры,                             63 446,2 руб.» заменить словами «среднемесячная заработная плата работников муниципальных учреждений культуры, 63 617,0 руб.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Строку 17 приложения 1 к программе изложить в следующей редакции: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месячная заработная плата работников муниципальных учреждений культур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22,2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8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41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54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617,0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2 к программе изложить согласно приложению к настоящему постановлению.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возложить на заместителя главы города А.В.Пастухова.</w:t>
        <w:tab/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      </w:t>
      </w:r>
    </w:p>
    <w:p>
      <w:pPr>
        <w:pStyle w:val="15"/>
        <w:tabs>
          <w:tab w:val="clear" w:pos="720"/>
          <w:tab w:val="left" w:pos="993" w:leader="none"/>
        </w:tabs>
        <w:ind w:left="10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8 № 210-п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ороде Нефтеюганске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25"/>
        <w:gridCol w:w="47"/>
        <w:gridCol w:w="9"/>
        <w:gridCol w:w="79"/>
        <w:gridCol w:w="7"/>
        <w:gridCol w:w="229"/>
        <w:gridCol w:w="2113"/>
        <w:gridCol w:w="156"/>
        <w:gridCol w:w="45"/>
        <w:gridCol w:w="1392"/>
        <w:gridCol w:w="19"/>
        <w:gridCol w:w="8"/>
        <w:gridCol w:w="56"/>
        <w:gridCol w:w="166"/>
        <w:gridCol w:w="1543"/>
        <w:gridCol w:w="13"/>
        <w:gridCol w:w="26"/>
        <w:gridCol w:w="12"/>
        <w:gridCol w:w="20"/>
        <w:gridCol w:w="1147"/>
        <w:gridCol w:w="68"/>
        <w:gridCol w:w="1066"/>
        <w:gridCol w:w="68"/>
        <w:gridCol w:w="1066"/>
        <w:gridCol w:w="106"/>
        <w:gridCol w:w="1028"/>
        <w:gridCol w:w="103"/>
        <w:gridCol w:w="1031"/>
        <w:gridCol w:w="101"/>
        <w:gridCol w:w="1033"/>
        <w:gridCol w:w="98"/>
        <w:gridCol w:w="1036"/>
        <w:gridCol w:w="95"/>
        <w:gridCol w:w="1039"/>
        <w:gridCol w:w="30"/>
        <w:gridCol w:w="1730"/>
      </w:tblGrid>
      <w:tr>
        <w:trPr>
          <w:trHeight w:val="315" w:hRule="atLeast"/>
        </w:trPr>
        <w:tc>
          <w:tcPr>
            <w:tcW w:w="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684,4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54,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48,1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552,9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7 259,8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311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59,8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 684,4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4 991,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 254,3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48,1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4,5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815,512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917,219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 934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 552,97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311,6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59,8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332,812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9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0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277,7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12,8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611,05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4,9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19,1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277,7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 811,1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412,86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593,7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185,2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04,2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826,0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99,6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2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 611,05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4,96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 819,18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09,90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52,00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40,62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МБУК Т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ая флейта»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7,8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83,0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38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0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410,7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1,6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73,8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 007,871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2 014,8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283,0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638,43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74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88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90,10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37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410,7710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531,68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873,83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95,3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07,00000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2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3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727,814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259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727,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 115,302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29,5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990,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855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2,1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27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0 727,8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 259,8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727,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77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 807,6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469,6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459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 115,3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29,5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990,5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8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406,1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142,8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2,1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77,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1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01,5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и туризма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0 120,2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529,2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842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45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 216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49,1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0 120,2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 529,25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 842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4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 555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 745,6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6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9 216,60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49,1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 169,5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0,79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351,09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58,01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8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3,91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5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74,5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28,2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33,6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5 776,394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24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26,07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1 235,46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 67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 618,0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774,5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528,2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1,908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9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233,619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0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3,90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уризм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архитектурных композиций в местах массового отдыха населения, обустройство 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риторий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94,94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94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7,54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,5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0,07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4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15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,9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6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000,0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1.Создание условий для развития туризма, формирования привлекательного образа города Нефтеюганска на туристском рынке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70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туризм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и 21,22)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туризма (НГ МАУК «Музейный комплекс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70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МО 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1</w:t>
            </w:r>
          </w:p>
        </w:tc>
        <w:tc>
          <w:tcPr>
            <w:tcW w:w="15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дование, реконструк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5,6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5,6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5,6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35,66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5,48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78 081,88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 413,7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092,0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 312,3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 112,5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702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307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1 316,39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 743,3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747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531,6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471,2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муниципального управления в отрасли культура и туризм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760,5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4,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760,5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4,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социальной направленности культурной политики (показатель 23)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760,5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4,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3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760,5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4,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760,5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4,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 760,59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74,9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23,4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90,2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 702,72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87,45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307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63 076,99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 995,09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 622,0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39 842,48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6 665,44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1 967,0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уризм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9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35,898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 012,654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197,38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307,49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299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3,19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45 885,7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549,97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 421,8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55,017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 061,417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644,7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147,0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97,8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929,71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18,41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16 961,1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 530,2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 766,87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 835,726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 702,726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93,13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42,9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90,07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883,2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3,03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17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98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2,15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276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6:00Z</dcterms:created>
  <dc:creator>Поливенко Н.Н.</dc:creator>
  <dc:description/>
  <cp:keywords/>
  <dc:language>en-US</dc:language>
  <cp:lastModifiedBy>Duma</cp:lastModifiedBy>
  <cp:lastPrinted>2018-04-24T10:42:00Z</cp:lastPrinted>
  <dcterms:modified xsi:type="dcterms:W3CDTF">2018-05-21T05:39:00Z</dcterms:modified>
  <cp:revision>10</cp:revision>
  <dc:subject/>
  <dc:title>Проект  муниципальной программы</dc:title>
</cp:coreProperties>
</file>