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99080</wp:posOffset>
            </wp:positionH>
            <wp:positionV relativeFrom="paragraph">
              <wp:posOffset>-28257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7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6521"/>
        <w:gridCol w:w="1603"/>
      </w:tblGrid>
      <w:tr>
        <w:trPr>
          <w:trHeight w:val="232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7.05.2018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9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в городе Нефтеюганске на 2014-2020 годы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ем объёмов бюджетных ассигнований и лимитов бюджетных обязательств, в соответствии с постановлением администрации города Нефтеюганска от 22.08.2013 № 80-нп «О муниципальных программах города Нефтеюганска» администрация города Нефтеюганска 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   в городе Нефтеюганске на 2014-2020 годы»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9.10.2014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2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.11.201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4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7.02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0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7.03.2015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7.05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8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.06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3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от 04.09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2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3.11.2015 № 113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08.12.2015 № 1222-п, от 28.03.2016 № 272-п, от 01.06.2016 № 513-п, от 14.09.2016 № 871-п, от 14.10.2016 № 944-п, от 02.11.2016 № 1018-п, от 02.12.2016 № 1061-п, от 01.06.2017 № 338-п, от 28.06.2017 № 422-п, от 18.08.2017 № 525-п, от 26.10.2017 № 646-п, от 20.11.2017 № 703-п, от 21.12.2017 № 777-п, от 21.02.2018 № 66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– 166 440,22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139,9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947,69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156,47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25 276,81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9 300,91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2 309,208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автономного округа – 1 222,61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99,4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626,95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1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 год – 17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216,26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й бюджет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65 217,60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040,5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320,74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046,47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25 106,81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9 084,647 тыс. рублей;</w:t>
            </w:r>
          </w:p>
          <w:p>
            <w:pPr>
              <w:pStyle w:val="Normal"/>
              <w:tabs>
                <w:tab w:val="clear" w:pos="709"/>
                <w:tab w:val="left" w:pos="478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2 309,208 тыс. рублей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 С.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</w:t>
        <w:tab/>
        <w:tab/>
        <w:tab/>
        <w:t xml:space="preserve"> С.Ю.Дегтярев</w:t>
      </w:r>
    </w:p>
    <w:p>
      <w:pPr>
        <w:pStyle w:val="Normal"/>
        <w:spacing w:before="0" w:after="0"/>
        <w:ind w:left="12333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1162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7.05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autoSpaceDE w:val="false"/>
        <w:ind w:left="11624" w:firstLine="709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672"/>
        <w:gridCol w:w="1984"/>
        <w:gridCol w:w="1306"/>
        <w:gridCol w:w="1134"/>
        <w:gridCol w:w="1276"/>
        <w:gridCol w:w="1133"/>
        <w:gridCol w:w="1134"/>
        <w:gridCol w:w="1135"/>
        <w:gridCol w:w="1134"/>
        <w:gridCol w:w="1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1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защищённости населения и территорий города Нефтеюганска от чрезвычайных ситуац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при выполнении мероприятий по гражданской обороне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ерритории города Нефтеюганска от чрезвычайных ситуаций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защиты населения и территории города Нефтеюганска от чрезвычайных ситуац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нижение рисков и смягчение последствий чрезвычайных ситуаций природного и техногенного характера на территории города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(1,3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11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3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300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2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 xml:space="preserve">департамент градостроительства 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и земельных отношений </w:t>
            </w: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 497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906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 497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906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 195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84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3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665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 084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73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3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665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>
          <w:trHeight w:val="31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пожарной безопасности, защиты жизни и здоровья граждан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2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Совершенствование организации профилактики, предупреждения и тушения пожар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0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6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1,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0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6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1,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8 601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92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5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8 035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75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5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культуры и туризм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409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95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299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95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976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15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4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37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37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672"/>
        <w:gridCol w:w="1984"/>
        <w:gridCol w:w="1306"/>
        <w:gridCol w:w="1134"/>
        <w:gridCol w:w="1276"/>
        <w:gridCol w:w="1133"/>
        <w:gridCol w:w="1134"/>
        <w:gridCol w:w="1135"/>
        <w:gridCol w:w="1134"/>
        <w:gridCol w:w="11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691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691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муниципального имуще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17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17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val="en-US" w:eastAsia="en-US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 244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063,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618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019,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634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12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9 13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 447,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508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 849,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418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6 440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139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947,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56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276,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 300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22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26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 217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040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320,7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046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106,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 084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</w:tr>
      <w:tr>
        <w:trPr>
          <w:trHeight w:val="7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521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4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48,7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410,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3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48,7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8 601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92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5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8 035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75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5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409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95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299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95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976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15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4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 235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973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 235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973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 978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 978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7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7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</w:tbl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8:00Z</dcterms:created>
  <dc:creator>Gochs</dc:creator>
  <dc:description/>
  <cp:keywords/>
  <dc:language>en-US</dc:language>
  <cp:lastModifiedBy>Duma</cp:lastModifiedBy>
  <cp:lastPrinted>2018-04-09T09:18:00Z</cp:lastPrinted>
  <dcterms:modified xsi:type="dcterms:W3CDTF">2018-05-21T05:26:00Z</dcterms:modified>
  <cp:revision>25</cp:revision>
  <dc:subject/>
  <dc:title/>
</cp:coreProperties>
</file>