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, главно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26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81"/>
        <w:gridCol w:w="1842"/>
        <w:gridCol w:w="1409"/>
        <w:gridCol w:w="15"/>
        <w:gridCol w:w="1137"/>
        <w:gridCol w:w="99"/>
        <w:gridCol w:w="1343"/>
        <w:gridCol w:w="1536"/>
        <w:gridCol w:w="1275"/>
        <w:gridCol w:w="44"/>
        <w:gridCol w:w="1375"/>
        <w:gridCol w:w="1094"/>
        <w:gridCol w:w="2409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55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b w:val="false"/>
              </w:rPr>
              <w:t xml:space="preserve"> **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 w:val="false"/>
              </w:rPr>
              <w:t xml:space="preserve"> **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ия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305 893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доход:  по прежнему месту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 xml:space="preserve">226 370,73; от продажи земельного учас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50 000,00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50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56 500,00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500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A XM FL Sorento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70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АЗ 44108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З 938660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5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гой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49 416,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в том числе, доход по предыдущему месту работы -   1 266 848,10; пенсия - 83 550,95 выплаты участнику боевых действий - 30 445,6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выходное пособие – 319 200,00)</w:t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Land Gruser-1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zuki Djebel 25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131 018,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 доход:  от продажи автомобиля – 530 000,00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с предыдущего места работы – 669 164,76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40 666,2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8,3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ел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764 788,3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в том числе доход от продажи жилого помещ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4 700 000,00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ыплаты ветерану боевых дейст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33 266,41)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700 000,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</w:rPr>
              <w:t>(общая сумма сделки от продажи жилого помещения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1,7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для ведения личного подсобного хозяйства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173,33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для ведения личного подсобного хозяйства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 500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для ведения личного подсобного хозяйства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 500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 700 000,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 w:val="false"/>
              </w:rPr>
              <w:t>(общая сумма сделки от продажи жилого помещения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1,7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экономического развити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258 296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5/7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baru Legacy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11 629,8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2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2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7)</w:t>
            </w:r>
          </w:p>
        </w:tc>
        <w:tc>
          <w:tcPr>
            <w:tcW w:w="12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по делам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573 020,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2,8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ролла</w:t>
            </w:r>
          </w:p>
        </w:tc>
        <w:tc>
          <w:tcPr>
            <w:tcW w:w="37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вартира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 имущество в многоквартирном доме (жилой дом/ земельный участок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62,6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247,3 / 3814)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едседатель комитета специальных мероприятий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857 946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25 880,40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5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 администрации горо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27 046,8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1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рож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38 419,98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1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012,3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2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56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б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458 955,1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Micra 1.2 Comfort</w:t>
            </w:r>
          </w:p>
        </w:tc>
        <w:tc>
          <w:tcPr>
            <w:tcW w:w="37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67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инансового контроля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650 110,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4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7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1 227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8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2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2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894,45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3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 755 380,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 доход: от продажи квартиры – 4 100 000,00; от продажи автомоби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400 000,00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, общая долевая 1/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8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к легковому автомобилю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земли населённых пунктов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земли населённых пунктов), общая долевая 1/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для сельскохозяйственного использования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3,0</w:t>
            </w:r>
          </w:p>
        </w:tc>
        <w:tc>
          <w:tcPr>
            <w:tcW w:w="14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23 236,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в том числе доход:  от продажи 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1 100 000,00;  гаража – 270 000,00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, общая долевая 1/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8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5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2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3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3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6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3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53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38 186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А Сид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1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41 163,9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2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3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14.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пан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хайл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организации деятельности комиссии по делам несовершеннолетних  защите их прав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768 14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Э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TIZ M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32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АЗ 469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28"/>
              </w:rPr>
              <w:t>14.1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TextBody"/>
        <w:spacing w:before="0" w:after="0"/>
        <w:jc w:val="both"/>
        <w:rPr>
          <w:rFonts w:eastAsia="Pragmatica;Times New Roman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2:00Z</dcterms:created>
  <dc:creator>Kadry1</dc:creator>
  <dc:description/>
  <cp:keywords/>
  <dc:language>en-US</dc:language>
  <cp:lastModifiedBy>Вадим Вакилов</cp:lastModifiedBy>
  <cp:lastPrinted>2018-05-07T14:01:00Z</cp:lastPrinted>
  <dcterms:modified xsi:type="dcterms:W3CDTF">2018-05-24T04:18:00Z</dcterms:modified>
  <cp:revision>292</cp:revision>
  <dc:subject/>
  <dc:title>Сведения о доходах,</dc:title>
</cp:coreProperties>
</file>