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ind w:left="-180" w:hanging="0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 ГОРОДА  НЕФТЕЮГАНСКА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 xml:space="preserve">Р Е Ш Е Н И Е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09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группы депутатов Думы города,  в целях  оптимизации расходов в условиях сложившейся ситуации в мировой финансовой системе, на основании распоряжения Правительства Ханты-Мансийского автономного округа-Югры от 29.01.2009 № 22-рп «О мерах по реализации статьи 47 Закона Ханты-Мансийского автономного округа-Югры «О бюджете Ханты-Мансийского автономного округа-Югры на 2009 год и плановый период 2010 и 2011 годов», Дума города решила: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компенсация </w:t>
      </w:r>
      <w:r>
        <w:rPr>
          <w:sz w:val="28"/>
        </w:rPr>
        <w:t>р</w:t>
      </w:r>
      <w:r>
        <w:rPr>
          <w:sz w:val="28"/>
          <w:szCs w:val="28"/>
        </w:rPr>
        <w:t>асходов, предусмотренных пунктами 1-3 части 1 статьи 7 Положения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 (далее – Положение), утвержденного решением Думы города от 25.04.2008 № 4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роизводится в следующем порядке и размере: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сходы на телефонную связь в размере 300 рублей в меся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асходы  на проезд в городском пассажирском транспорте на территории города Нефтеюганска, за исключением такси, в размере стоимости проездного билета – неработающим депутатам, являющимся получателями пенс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на канцелярские товары, расходные материалы к оргтехнике, используемые непосредственно для осуществления депутатской деятельности – по фактически произведенным расходам, но не более шестисот рублей в месяц;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>Компенсацию р</w:t>
      </w:r>
      <w:r>
        <w:rPr>
          <w:sz w:val="28"/>
          <w:szCs w:val="28"/>
        </w:rPr>
        <w:t>асходов, предусмотренных пунктами 1-3 части 1 статьи 7 Положения, производить в размере, не превышающем пяти тысяч рублей один раз в квартал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 и распространяется на правоотношения, возникшие с 1 января 2009 года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С.В.Буров</w:t>
      </w:r>
    </w:p>
    <w:p>
      <w:pPr>
        <w:pStyle w:val="BodyText2"/>
        <w:ind w:left="5664" w:firstLine="708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«_____»_____________2009 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591- </w:t>
      </w:r>
      <w:r>
        <w:rPr>
          <w:sz w:val="28"/>
          <w:lang w:val="en-US"/>
        </w:rPr>
        <w:t>IV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620" w:right="927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4:00Z</dcterms:created>
  <dc:creator>GarkovAS</dc:creator>
  <dc:description/>
  <cp:keywords/>
  <dc:language>en-US</dc:language>
  <cp:lastModifiedBy>Duma</cp:lastModifiedBy>
  <cp:lastPrinted>2011-05-05T15:05:00Z</cp:lastPrinted>
  <dcterms:modified xsi:type="dcterms:W3CDTF">2011-05-05T09:09:00Z</dcterms:modified>
  <cp:revision>32</cp:revision>
  <dc:subject/>
  <dc:title> </dc:title>
</cp:coreProperties>
</file>