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Нефтеюганс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05"/>
        <w:gridCol w:w="45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: орган (структурное подразделение) администрации города Нефтеюган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осно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юджетный кодекс Российской Феде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Жилищный кодекс Российской Федерац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й закон от 21.07.2007  № 185-ФЗ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фонде содействия  реформированию жилищно-коммуналь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е Правительства       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е Правительства Ханты-Мансийского автономного округа-Югры от 25.12.2013 № 568-п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рограмме капитального ремонта общего имущества в многоквартирных домах, расположенных на территории Ханты-Мансийского автономного округа - Югры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9.10.2013  № 423-п «О государственной программе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Думы города Нефтеюганска от 27.12.2017 № 314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О бюджете города Нефтеюганска на 2018 год и плановый период 2019 и 2020 годов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города Нефтеюганска</w:t>
            </w:r>
          </w:p>
        </w:tc>
      </w:tr>
      <w:tr>
        <w:trPr>
          <w:trHeight w:val="10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ринятия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казания дополнительной помощи в проведении капитального ремонта общего имущества в многоквартирных дом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целей (задач), основных положений предмета регулирования проект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ая поддержка предоставляется на финансовое обеспече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 целях реализации мероприятия «Содействие проведению капитального ремонта многоквартирных домов», включенного в Государственную программу Ханты-Мансийского автономного округа - Югры «Развитие жилищно-коммунального комплекса и повышение энергетической эффективности в Ханты-Мансийском автономном округе - Югре на 2016 - 2020 годы», утвержденную Постановлением Правительства Ханты-Мансийского автономного округа – Югры от 09.10.2013 № 423-п                (далее - государственная программа). 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*</w:t>
            </w:r>
          </w:p>
        </w:tc>
        <w:tc>
          <w:tcPr>
            <w:tcW w:w="9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случае если проектом предусматривается внесение изменений в действующий правовой акт – Сравнительный анализ редакци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ая редак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ая проектом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проведения оценки регулирующего воздействия проек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согласования проекта Нефтеюганскими территориальными объединениями работодателей, профсою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антикоррупционной экспертизы (в том числе независим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еобходимости/отсутствии необходимости проведения финансово-экономической экспертиз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обходимости/отсутствии необходимости опубликования правового акта, размещении на официальном сайт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условия вступления в силу правового а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становление вступает в силу после его официального опубликова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к проек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spacing w:before="40" w:after="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а департамента                                                                          Д.А.Лопарев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 w:val="false"/>
        </w:rPr>
        <w:t xml:space="preserve">А.А.Суслова 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чальник отдела по работе с УО и ТСЖ</w:t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7171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26:00Z</dcterms:created>
  <dc:creator>Администрация</dc:creator>
  <dc:description/>
  <dc:language>en-US</dc:language>
  <cp:lastModifiedBy>Елена Н. Гачковская</cp:lastModifiedBy>
  <cp:lastPrinted>2018-04-25T16:19:00Z</cp:lastPrinted>
  <dcterms:modified xsi:type="dcterms:W3CDTF">2018-04-26T13:26:00Z</dcterms:modified>
  <cp:revision>2</cp:revision>
  <dc:subject/>
  <dc:title/>
</cp:coreProperties>
</file>