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54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</w:t>
        <w:tab/>
        <w:tab/>
        <w:tab/>
        <w:tab/>
        <w:tab/>
        <w:tab/>
        <w:t xml:space="preserve">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накопления твёрдых коммунальных отх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ом числе раздельного накопления) на территории муниципального образования город 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6.1998 № 89-ФЗ «Об отходах производства и потребления», от 06.10.2003 № 131-ФЗ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- Югры от 14.02.2018 № 38-п-37 «О внесении изменений в приказ Департамента промышленности Ханты-Мансийского автономного округа - Югры от 06.10.2017 № 38-п-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– Югры отдельных полномочий в сфере обращения с твердыми коммунальными отходами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накопления твёрдых коммунальных отходов (в том числе раздельного накопления) на территории муниципального образования город Нефтеюганск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2D3038"/>
          <w:sz w:val="28"/>
          <w:szCs w:val="28"/>
        </w:rPr>
        <w:t>после присвоения Департаментом промышленности Ханты-Мансийского автономного округа - Югры юридическому лицу статуса регионального оператора по обращению с твердыми коммунальными отходами на территории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  <w:szCs w:val="20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С.Ю.Дегтяре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before="0" w:after="0"/>
        <w:ind w:firstLine="567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____________ № ________</w:t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-8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копления твёрдых коммунальных отходов</w:t>
      </w:r>
    </w:p>
    <w:p>
      <w:pPr>
        <w:pStyle w:val="Normal"/>
        <w:spacing w:lineRule="auto" w:line="240" w:before="0" w:after="0"/>
        <w:ind w:right="-8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том числе раздельного накопления) </w:t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накопления твёрдых коммунальных отходов (в том числе раздельного накопления) в муниципальном образовании город Нефтеюганск (далее – Порядок) разработан в соответствии с Федеральным законом от 24.06.1998  № 89-ФЗ «Об отходах производства и потребления» (далее – Федеральный закон № 89-ФЗ)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 (далее – Правила обращения с твердыми коммунальными отходами)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рядок устанавливает требования к накоплению на территории муниципального образования город Нефтеюганск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орядке используются следующие основные понятия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(органические) отходы – группа ТКО, классифицируемых, как отходы пищевой продукции, напитков, табачных изделий и иные, схожие по морфологическим признакам отход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е сырье – однородная и паспортизованная часть вторичных материальных ресурсов, образованных из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отходы – группа ТКО, классифицируемые как ТКО, 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электронного оборудования – группа ТКО, классифицируемых, как оборудование компьютерное, электронное, оптическое, утратившее свои потребительские свойств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о обращению с ТКО (далее – оператор)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по обращению с ТКО (далее - региональный оператор) - оператор по обращению с ТКО - юридическое лицо, которое обязано заключить договор на оказание услуг по обращению с ТКО с собственником ТКО, которые образуются и места накопления и сбора которых находятся в зоне деятельности регионального оператор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сухие отходы – группа ТКО, классифицируемых как несортированные ТКО, утратившие потребительские свойства, в том числе картон, бумага, металлический лом черный, металлический лом цветной, пластмасса, стекло, фарфор, текстиль, древесина, камни, резина, кожа, растительные отходы, тетрапак, отходы от ремонта помещений, подгузники одноразовые, земля, песок и иные, схожие по морфологическим признакам отходы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ТКО – физическое лицо, юридическое лицо, индивидуальный предприниматель, образующие в процессе своей деятельности ТКО. Если это лицо не установлено, собственником ТКО являются юридические лица или индивидуальные предприниматели, в пользовании (распоряжении) которых находятся земельные участки, на которых расположены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.10.2002 № 148 «О Своде правил по проектированию и строительству «Мусоропроводы жилых и общественных зданий и сооружений» (СП 31-108-2002)»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рядок регламентирует накопление, в том числе раздельное накопление ТКО на территории муниципального образования город Нефтеюганск и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стоящий Порядок не регулирует вопросы обращения со следующими видами отходов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отход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тход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сбора и обработки сточных вод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е бытовые отходы, в том числе содержимое септиков и           выгребных ям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ила накопления ТКО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копление, в том числе раздельное накопление ТКО в Ханты-Мансийском автономном округе – Югре, в том числе в муниципальном образовании город Нефтеюганск, осуществляется собственниками ТКО на срок не более чем одиннадцать месяцев в целях их дальнейшей обработки, утилизации, обезвреживания, размещения, в соответствии с Территориальной схемой обращения с отходами, в том числе с твердыми коммунальными отходами, в Ханты-Мансийском автономном округе – Югре (далее – Территориальная схема), утвержденной распоряжением Правительства автономного округа от 21.10.2016 № 559-рп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бственники ТКО, в том числе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лица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ики, наниматели, пользователи помещений в многоквартирных домах или по их поручению лица, осуществляющие управление многоквартирными домами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ики индивидуальных жилых домов,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ы организовать накопление, в том числе раздельное накопление таких отходов в местах, определенных договорами на оказание услуг по обращению с ТКО, заключенными собственниками ТКО  с региональным оператором, и обеспечивать содержание этих мест в соответствии с настоящим порядк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копление, в том числе раздельное накопление ТКО осуществляется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, бункеры, расположенные на контейнерных площадках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площадках для складирования крупногабаритных отходов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ционарных пунктах накопления опасных отходов и вторичного сыр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акопление ТКО в контейнерах, бункерах, расположенных на контейнерных площадках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Собственники ТКО осуществляют накопление ТКО на контейнерных площадках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дальнейшего транспортирования ТКО для утилизации, переработки, обезвреживания, размещ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Контейнерные площадки располагаются на твердом, прочном, водонепроницаемом, легко очищаемом покрытии, которое способно выдерживать установку и выкатывание контейнеров без повреждения. Контейнерные площадки должны иметь с трех сторон ограждение высотой не менее 1,5 метров. Контейнерные площадки должны очищаться от снега и льда, ТКО, размещенных за пределами контейнеров, и подвергаться санитарной обработк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Подъездные пути к контейнерным площадкам в целях вывоза ТКО должны содержаться свободным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Для накопления ТКО используются контейнеры, изготовленные из пластика или металл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Объем контейнеров и их количество на контейнерных площадках, необходимое для накопления ТКО физических лиц, определяются исходя из количества жителей, проживающих в многоквартирных и жилых домах, нормативов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Объем контейнеров и их количество могут быть изменены по заявлению собственников помещений в многоквартирных домах или по их поручению лиц, осуществляющих управление многоквартирными домами, при этом уменьшение объема и количества контейнеров для несортированных ТКО допускается только при условии осуществления такими лицами раздельного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Объем контейнеров и их количество на контейнерных площадках, необходимое для накопления ТКО юридических лиц и индивидуальных предпринимателей, определяются исходя из установленных нормативов накопления ТК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условиями договора на оказание услуг по обращению с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Предельный срок накопления ТКО в контейнерах в холодное время года (при температуре  –5 и ниже) составляет не более трех суток, в теплое время (при температуре свыше  +5) - не более одних суток (ежедневный вывоз)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Контейнеры должны проходить систематическую промывку и дезинфекцию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Контейнеры не должны заполняться выше верхней кромки, запрещается прессовать или уплотнять отходы в контейнер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специализированный транспорт для перевозки ТКО, или нарушить режим работы объектов по обработке, обезвреживанию, захоронению ТК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Уборка ТКО, просыпавшихся при погрузке (выгрузке) контейнеров, бункеров в мусоровоз, производится персоналом регионального оператора или уполномоченным им лицом, осуществляющим транспортирование ТКО, незамедлительн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3.Предусматривается поэтапный переход на контейнерные площадки, оборудованные крышами, предотвращающими попадание в контейнеры атмосферных осадков, за исключением случаев, когда сами контейнеры имеют крышку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Бремя содержания контейнерных площадок, специальных площадок для складирования крупногабаритных отходов (далее – КГО)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6.В случаях, если земельный участок, на котором расположена контейнерная площадка, специальная площадка для складирования КГО, не разграничен, бремя содержания таких площадок и территории, прилегающей к месту погрузки отходов, несут собственники ТКО (КГО), а именно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лица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,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ственники, наниматели, пользователи помещений в многоквартирных домах или по их поручению лица, осуществляющие управление многоквартирными домами, для накопления ТКО (КГО) которых данная площадка предназначена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ики индивидуальных жилых дом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Лица, ответственные за содержание контейнерных площадок, специальных площадок для складирования КГО, обязаны обеспечить ежедневную уборку контейнерной площадки и прилегающей к ней территории в радиусе не менее 2 метров, очистку от снега и льда, отходов, размещенных за пределами контейнеров, содержание в исправном состоянии контейнеров, свободный доступ к контейнерам и содействие в оказании услуг по сбору и транспортированию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Лица, ответственные за содержание контейнерных площадок, специальных площадок для складирования КГО, обязаны обеспечить размещение на них информации о собственнике контейнерных площадок, обслуживаемых объектах потребителей, а также об организации, осуществляющей вывоз отходов с данной площадки, телефона для обращений и графика вывоза отход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заполнять контейнеры для накопления ТКО со стороны других собственников ТКО, не указанных в договоре на оказание услуг обращению с ТКО, заключенном на данные контейнеры. Контроль за заполнением контейнеров осуществляется собственниками ТКО, для накопления ТКО которых они предназначены в соответствии с договором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складирование ТКО вне пределов контейнеров и контейнерных площадок на прилегающей территории или в контейнеры, не предназначенные для конкретных видов отход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Накопление ТКО в контейнерах, расположенных в мусороприемных камерах (при наличии соответствующей внутридомовой инженерной системы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Содержание и ремонт внутридомовых инженерных систем, предназначенных для накопления ТКО (мусоропроводы, мусороприемные камеры), осуществляет управляющая организация, товарищество собственников жилья, жилищный кооператив или иной специализированный потребительский кооператив или непосредственно собственники помещений в многоквартирном доме, в зависимости от способа управления многоквартирным дом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.06.2010 № 64, СанПиН 42-128-4690-88 «Санитарные правила содержания территорий населенных мест», утвержденными Главным государственным санитарным врачом СССР 05.08.1988 № 4690-88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Складирование ТКО в мусоропровод производится небольшими порциями. Мелкие и пылевидные фракции перед помещением в мусоропровод следует упаковывать в пакеты. Запрещено складировать в мусоропровод крупногабаритные отходы, требующие усилий при их загрузке в ковш клапан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При осуществлении раздельного накопления ТКО в многоквартирных жилых домах, оборудованных мусоропроводами, накопление влажных (органических) отходов, опасных отходов и вторичного сырья осуществляется в соответствующие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дельное накопление ТКО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дельное накопление ТКО предусматривает раздельное складирование ТКО собственниками ТКО по видам и (или) группам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ля организации раздельного накопления ТКО используются контейнеры с цветовой индикацией по видам и группам отходов. Допускается дополнительное использование надписей и графических изображени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населенных пунктах автономного округа, для которых в соответствии с Территориальной схемой предусмотрена обработка ТКО на мусоросортировочных комплексах, раздельное накопление ТКО осуществляется в контейнеры с цветовой индикацией по группам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остав контейнеров по видам и группам ТКО на каждой контейнерной площадке определяется по согласованию с региональным оператор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Собственники ТКО обязаны осуществлять разделение ТКО по видам отходов и складирование отсортированных ТКО в соответствующие контейнер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каких-либо иных отходов в контейнеры, предназначенные для конкретных видов отход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Не допускается смешивание раздельно собранных компонентов ТКО при транспортировани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Запрещается захоронение ТКО, входящих в перечень видов отходов производства и потребления, утвержденный распоряжением Правительства Российской Федерации от 25.07.2017 № 1589-р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копление отдельных видов отходов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копление КГО осуществляется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нкерах, расположенных на контейнерных площадках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площадках для накопления КГО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транспортирования оператором по заявке собственник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ГО должны складироваться в месте, определенном договором на оказание услуг по обращению с ТКО, заключенным собственниками ТКО  с региональным оператор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Предоставленные к транспортированию КГО не должны быть заполнены другими отходам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Накопление отходов электронного оборудования осуществляется предприятиями розничной торговли, осуществляющими продажу электронного и электрического оборудова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Накопленные отходы электронного оборудования передаются организациям, имеющим лицензию на осуществление деятельности по утилизации отходов электронного оборудова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Запрещается размещать отходы электронного оборудования в контейнерах для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Региональный оператор обязан обеспечить собственников ТКО информацией об организациях, осуществляющих сбор отходов электронного оборудования, путём её размещения на контейнерных площадках, специализированном транспорте для перевозки ТКО или иным доступным способ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акопление отходов I – III класса опасности, в том числе  химических источников питания (батарейки, аккумуляторы), люминесцентных ламп и ртутных термометров (далее также – опасные отходы) осуществляется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йнеры для накопления опасных отходов, в том числе в специализированные контейнеры, расположенные в местах первичного накопления, определенных собственниками, нанимателями, пользователями помещений в многоквартирных домах или по их поручению лицами, осуществляющими управление многоквартирными домам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тационарных пунктов приема, организованных региональным оператором, производителями и импортерами соответствующих потребительских товаров, их объединениям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Накопление и сбор ртутьсодержащих отходов должны выполняться методами, исключающими их бой и разгерметизацию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Накопленные опасные отходы передаются на утилизацию в лицензированные специализированные организаци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ветственность за нарушение порядка накопления ТКО, в том числе раздельного накопления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Ханты-Мансийского автономного  округа – Югр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формирование граждан и юридических лиц о Порядке накопления твёрдых коммунальных отходов (в том числе раздельного накопления) на территории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ветственности за его нарушения, о пунктах приема опасных отходов и вторичного сырья </w:t>
      </w:r>
      <w:r>
        <w:rPr>
          <w:rFonts w:cs="Times New Roman" w:ascii="Times New Roman" w:hAnsi="Times New Roman"/>
          <w:sz w:val="28"/>
          <w:szCs w:val="28"/>
        </w:rPr>
        <w:t>осуществляется путем размещения указанной информации в печатных средствах массовой информации, в информационно-телекоммуникационной сети Интернет, на официальном сайте органов местного самоуправления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0:00Z</dcterms:created>
  <dc:creator>Любовь</dc:creator>
  <dc:description/>
  <cp:keywords/>
  <dc:language>en-US</dc:language>
  <cp:lastModifiedBy>Екатерина В. Габель</cp:lastModifiedBy>
  <cp:lastPrinted>2018-03-01T13:32:00Z</cp:lastPrinted>
  <dcterms:modified xsi:type="dcterms:W3CDTF">2018-04-09T10:49:00Z</dcterms:modified>
  <cp:revision>24</cp:revision>
  <dc:subject/>
  <dc:title>ь</dc:title>
</cp:coreProperties>
</file>