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3"/>
        <w:gridCol w:w="231"/>
      </w:tblGrid>
      <w:tr>
        <w:trPr>
          <w:trHeight w:val="1905" w:hRule="atLeast"/>
        </w:trPr>
        <w:tc>
          <w:tcPr>
            <w:tcW w:w="1650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Ежеквартальны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вед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900430</wp:posOffset>
                      </wp:positionH>
                      <wp:positionV relativeFrom="paragraph">
                        <wp:posOffset>1270</wp:posOffset>
                      </wp:positionV>
                      <wp:extent cx="10311130" cy="8081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1130" cy="8081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38"/>
                                  </w:tblGrid>
                                  <w:tr>
                                    <w:trPr>
                                      <w:trHeight w:val="1905" w:hRule="atLeast"/>
                                    </w:trPr>
                                    <w:tc>
                                      <w:tcPr>
                                        <w:tcW w:w="16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численнос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униципальны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лужащи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рган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естног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амоуправле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город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ефтеюганск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аботник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униципальны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чреждени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город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ефтеюганск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казание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фактически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затра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плат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и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труд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з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январь-мар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2018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1.9pt;height:636.35pt;mso-wrap-distance-left:9pt;mso-wrap-distance-right:9pt;mso-wrap-distance-top:0pt;mso-wrap-distance-bottom:0pt;margin-top:0.1pt;mso-position-vertical-relative:text;margin-left:70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8"/>
                            </w:tblGrid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16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числен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лужащ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рган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ест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амоуправ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ор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ефтеюганс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учрежд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ор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ефтеюганс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указани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фактическ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атр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пла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тру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январь-мар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201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356870</wp:posOffset>
                      </wp:positionH>
                      <wp:positionV relativeFrom="paragraph">
                        <wp:posOffset>1270</wp:posOffset>
                      </wp:positionV>
                      <wp:extent cx="9647555" cy="72624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47555" cy="7262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143"/>
                                    <w:gridCol w:w="2131"/>
                                    <w:gridCol w:w="2405"/>
                                    <w:gridCol w:w="2121"/>
                                    <w:gridCol w:w="1737"/>
                                  </w:tblGrid>
                                  <w:tr>
                                    <w:trPr>
                                      <w:tblHeader w:val="true"/>
                                      <w:trHeight w:val="694" w:hRule="atLeast"/>
                                    </w:trPr>
                                    <w:tc>
                                      <w:tcPr>
                                        <w:tcW w:w="6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 xml:space="preserve">Орган местного самоуправления города Нефтеюганск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 xml:space="preserve">орган администрации города Нефтеюганск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>муниципальное учреждение города Нефтеюган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>Должности муниципальной службы, муниципальные долж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 xml:space="preserve">Работники муниципальных учрежден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>города Нефтеюганс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562" w:hRule="atLeast"/>
                                    </w:trPr>
                                    <w:tc>
                                      <w:tcPr>
                                        <w:tcW w:w="6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>среднесписочная численность за отчётны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>фактические расходы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>среднесписочная численность за отчётны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>фактические расходы,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Администрация города Нефтеюган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7 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униципальное казённое учреждение «Управление по обеспечению деятельности органов местного самоуправления города Нефтеюганс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 5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униципальное автономное учреждение «Редакция газеты «Здравствуйте, нефтеюганцы!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 3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ума города Нефтеюган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4 0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епартамент финан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 2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епартамент муниципального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 7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0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АУ «Нефтеюганский информационный цент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 9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епартамент жилищно-коммунального хозя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5 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униципальные учреждения ДЖК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3 7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епартамент градостроительства и земельных отнош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 4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У «Управление капитального строитель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 2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митет культуры и тур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 6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униципальные бюджетные учреждения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1 7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униципальные автономные учреждения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 0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митет физической культуры и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 2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униципальные бюджетные учреждения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0 9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униципальные автономные учреждения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0 3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епартамент образования и молодежной поли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 8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униципальные учреждения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 4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77 3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Автономные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1 6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азенные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2 3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.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БУ «Центр молодежных инициа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 74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9.65pt;height:571.85pt;mso-wrap-distance-left:9pt;mso-wrap-distance-right:9pt;mso-wrap-distance-top:0pt;mso-wrap-distance-bottom:0pt;margin-top:0.1pt;mso-position-vertical-relative:text;margin-left:28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143"/>
                              <w:gridCol w:w="2131"/>
                              <w:gridCol w:w="2405"/>
                              <w:gridCol w:w="2121"/>
                              <w:gridCol w:w="1737"/>
                            </w:tblGrid>
                            <w:tr>
                              <w:trPr>
                                <w:tblHeader w:val="true"/>
                                <w:trHeight w:val="694" w:hRule="atLeast"/>
                              </w:trPr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Орган местного самоуправления города Нефтеюганск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орган администрации города Нефтеюганск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муниципальное учреждение города Нефтеюганс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Должности муниципальной службы, муниципальные должности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Работники муниципальных учрежд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города Нефтеюганска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62" w:hRule="atLeas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среднесписочная численность за отчётный период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фактические расходы, тыс. руб.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среднесписочная численность за отчётный период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фактические расходы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я города Нефтеюганск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7 01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ое казённое учреждение «Управление по обеспечению деятельности органов местного самоуправления города Нефтеюганска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5 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ое автономное учреждение «Редакция газеты «Здравствуйте, нефтеюганцы!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 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Дума города Нефтеюганск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4 036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Департамент финансов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5 26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Департамент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2 795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АУ «Нефтеюганский информационный центр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 9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Департамент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5 908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ые учреждения ДЖКХ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3 7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Департамент градостроительства 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8 419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МУ «Управление капитального строительства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5 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омитет культуры и туризм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5 603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ые бюджетные учреждения культуры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81 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ые автономные учреждения культуры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7 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Комитет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5 22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ые бюджетные учреждения спорт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50 9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8.2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ые автономные учреждения спорт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0 3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Департамент образования и молодежной политик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2 868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ые учреждения образов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 478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77 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9.2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Автономные учрежде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51 6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9.3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Казенные учрежде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2 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9.4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МБУ «Центр молодежных инициатив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5 74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05" w:hRule="atLeast"/>
        </w:trPr>
        <w:tc>
          <w:tcPr>
            <w:tcW w:w="16273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orient="landscape" w:w="16838" w:h="11906"/>
      <w:pgMar w:left="357" w:right="1134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13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13;Times New Roman" w:hAnsi="13;Times New Roman" w:cs="13;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character" w:styleId="Style16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58:00Z</dcterms:created>
  <dc:creator>Karbusheva</dc:creator>
  <dc:description/>
  <cp:keywords/>
  <dc:language>en-US</dc:language>
  <cp:lastModifiedBy>Duma</cp:lastModifiedBy>
  <cp:lastPrinted>2018-04-12T17:08:00Z</cp:lastPrinted>
  <dcterms:modified xsi:type="dcterms:W3CDTF">2018-04-18T09:11:00Z</dcterms:modified>
  <cp:revision>167</cp:revision>
  <dc:subject/>
  <dc:title/>
</cp:coreProperties>
</file>