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bCs/>
          <w:sz w:val="24"/>
          <w:szCs w:val="24"/>
        </w:rPr>
      </w:pPr>
      <w:r>
        <w:rPr>
          <w:rFonts w:cs="Times New Roman"/>
          <w:b/>
          <w:bCs/>
          <w:sz w:val="24"/>
          <w:szCs w:val="24"/>
        </w:rPr>
        <w:drawing>
          <wp:anchor behindDoc="1" distT="0" distB="0" distL="114935" distR="114935" simplePos="0" locked="0" layoutInCell="0" allowOverlap="1" relativeHeight="2">
            <wp:simplePos x="0" y="0"/>
            <wp:positionH relativeFrom="column">
              <wp:align>center</wp:align>
            </wp:positionH>
            <wp:positionV relativeFrom="paragraph">
              <wp:posOffset>-36195</wp:posOffset>
            </wp:positionV>
            <wp:extent cx="586740" cy="714375"/>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pPr>
      <w:r>
        <w:rPr>
          <w:b/>
          <w:bCs/>
          <w:sz w:val="24"/>
        </w:rPr>
        <w:t xml:space="preserve">МУНИЦИПАЛЬНОЕ ОБРАЗОВАНИЕ   </w:t>
      </w:r>
    </w:p>
    <w:p>
      <w:pPr>
        <w:pStyle w:val="Heading"/>
        <w:rPr>
          <w:b/>
          <w:b/>
          <w:bCs/>
          <w:sz w:val="24"/>
        </w:rPr>
      </w:pPr>
      <w:r>
        <w:rPr>
          <w:b/>
          <w:bCs/>
          <w:sz w:val="24"/>
        </w:rPr>
        <w:t>ГОРОД   НЕФТЕЮГАНС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z w:val="28"/>
          <w:szCs w:val="28"/>
        </w:rPr>
      </w:pPr>
      <w:r>
        <w:rPr>
          <w:sz w:val="28"/>
          <w:szCs w:val="28"/>
        </w:rPr>
        <w:t>Доклад</w:t>
      </w:r>
    </w:p>
    <w:p>
      <w:pPr>
        <w:pStyle w:val="Heading1"/>
        <w:jc w:val="left"/>
        <w:rPr>
          <w:sz w:val="28"/>
          <w:szCs w:val="28"/>
        </w:rPr>
      </w:pPr>
      <w:r>
        <w:rPr>
          <w:sz w:val="28"/>
          <w:szCs w:val="28"/>
        </w:rPr>
      </w:r>
    </w:p>
    <w:p>
      <w:pPr>
        <w:pStyle w:val="Heading1"/>
        <w:rPr>
          <w:sz w:val="28"/>
          <w:szCs w:val="28"/>
        </w:rPr>
      </w:pPr>
      <w:r>
        <w:rPr>
          <w:sz w:val="28"/>
          <w:szCs w:val="28"/>
        </w:rPr>
        <w:t>О достигнутых значениях показателей для оценки эффективности деятельности органов местного самоуправления городского округа Нефтеюганск</w:t>
      </w:r>
    </w:p>
    <w:p>
      <w:pPr>
        <w:pStyle w:val="Heading1"/>
        <w:rPr/>
      </w:pPr>
      <w:r>
        <w:rPr>
          <w:sz w:val="28"/>
          <w:szCs w:val="28"/>
        </w:rPr>
        <w:t>за 201</w:t>
      </w:r>
      <w:r>
        <w:rPr>
          <w:sz w:val="28"/>
          <w:szCs w:val="28"/>
          <w:lang w:val="ru-RU"/>
        </w:rPr>
        <w:t xml:space="preserve">7 </w:t>
      </w:r>
      <w:r>
        <w:rPr>
          <w:sz w:val="28"/>
          <w:szCs w:val="28"/>
        </w:rPr>
        <w:t xml:space="preserve">год и их планируемых значениях </w:t>
      </w:r>
    </w:p>
    <w:p>
      <w:pPr>
        <w:pStyle w:val="Heading1"/>
        <w:rPr>
          <w:sz w:val="28"/>
          <w:szCs w:val="28"/>
        </w:rPr>
      </w:pPr>
      <w:r>
        <w:rPr>
          <w:sz w:val="28"/>
          <w:szCs w:val="28"/>
        </w:rPr>
        <w:t>на 3-лет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p>
      <w:pPr>
        <w:pStyle w:val="Heading2"/>
        <w:ind w:firstLine="4070"/>
        <w:rPr/>
      </w:pPr>
      <w:r>
        <w:rPr/>
        <w:t>Содержание</w:t>
      </w:r>
    </w:p>
    <w:tbl>
      <w:tblPr>
        <w:tblW w:w="9769" w:type="dxa"/>
        <w:jc w:val="left"/>
        <w:tblInd w:w="704" w:type="dxa"/>
        <w:tblLayout w:type="fixed"/>
        <w:tblCellMar>
          <w:top w:w="0" w:type="dxa"/>
          <w:left w:w="108" w:type="dxa"/>
          <w:bottom w:w="0" w:type="dxa"/>
          <w:right w:w="108" w:type="dxa"/>
        </w:tblCellMar>
      </w:tblPr>
      <w:tblGrid>
        <w:gridCol w:w="8864"/>
        <w:gridCol w:w="905"/>
      </w:tblGrid>
      <w:tr>
        <w:trPr>
          <w:trHeight w:val="227"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08" w:hanging="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тр.</w:t>
            </w:r>
          </w:p>
        </w:tc>
      </w:tr>
      <w:tr>
        <w:trPr>
          <w:trHeight w:val="398"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sz w:val="24"/>
                <w:szCs w:val="24"/>
              </w:rPr>
              <w:t xml:space="preserve">Раздел 1. </w:t>
            </w:r>
            <w:r>
              <w:rPr>
                <w:rFonts w:cs="Times New Roman" w:ascii="Times New Roman" w:hAnsi="Times New Roman"/>
                <w:sz w:val="24"/>
                <w:szCs w:val="24"/>
              </w:rPr>
              <w:t>Основные итоги социально-экономического развит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1.1.</w:t>
              <w:tab/>
              <w:t>Демографическая ситуац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1.2.</w:t>
              <w:tab/>
              <w:t>Промышленност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1.3.</w:t>
              <w:tab/>
              <w:t>Инвестиц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8"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1.4.</w:t>
              <w:tab/>
              <w:t>Занятость насел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8"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120"/>
              <w:rPr/>
            </w:pPr>
            <w:r>
              <w:rPr>
                <w:rFonts w:cs="Times New Roman" w:ascii="Times New Roman" w:hAnsi="Times New Roman"/>
                <w:sz w:val="24"/>
                <w:szCs w:val="24"/>
              </w:rPr>
              <w:t>1.5.</w:t>
              <w:tab/>
              <w:t>Денежные доходы и расходы насел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3"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40" w:leader="none"/>
              </w:tabs>
              <w:spacing w:lineRule="auto" w:line="240" w:before="0" w:after="12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6.</w:t>
              <w:tab/>
              <w:t>Потребительский рыно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98"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1.7.</w:t>
              <w:tab/>
              <w:t>Криминогенная обстанов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74"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szCs w:val="24"/>
              </w:rPr>
              <w:t>1.8. Состояние жилищного фон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8"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9.</w:t>
            </w:r>
            <w:r>
              <w:rPr/>
              <w:t xml:space="preserve"> </w:t>
            </w:r>
            <w:r>
              <w:rPr>
                <w:rFonts w:cs="Times New Roman" w:ascii="Times New Roman" w:hAnsi="Times New Roman"/>
                <w:sz w:val="24"/>
                <w:szCs w:val="24"/>
              </w:rPr>
              <w:t>Охрана прав граждан и юридических ли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257"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0.</w:t>
            </w:r>
            <w:r>
              <w:rPr/>
              <w:t xml:space="preserve"> </w:t>
            </w:r>
            <w:r>
              <w:rPr>
                <w:rFonts w:cs="Times New Roman" w:ascii="Times New Roman" w:hAnsi="Times New Roman"/>
                <w:sz w:val="24"/>
                <w:szCs w:val="24"/>
              </w:rPr>
              <w:t>Состояние платежной дисциплины и инвестиционной политики в жилищно-коммунальном комплекс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240"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дел 2. Показатели, характеризующие социально-экономическое развитие муниципального образования, оценку эффективности деятельности органов местного самоуправления городского округа, за отчетный год и их планируемые значения на 3-летний перио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1240"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дел 3. Информация о приведении муниципальных правовых актов в соответствие с федеральным законодательством и законодательством автономного округа, внедрении информационных технологий и повышении информационной открытости, повышении качества предоставляемых муниципальных услу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965"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rPr>
              <w:t xml:space="preserve">3.2.Внедрение информационных технологий при решении задач по обеспечению доступа населения к информации о деятельности органов местного самоуправления городского округ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6-67</w:t>
            </w:r>
          </w:p>
        </w:tc>
      </w:tr>
      <w:tr>
        <w:trPr>
          <w:trHeight w:val="1240"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3.Повышение информационной открытости органов местного самоуправления городского округа, включая информацию о качестве окружающей среды, публичная и медийная (публикации и выступления в СМИ) активность главы городского округа, работа с население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7-184</w:t>
            </w:r>
          </w:p>
        </w:tc>
      </w:tr>
      <w:tr>
        <w:trPr>
          <w:trHeight w:val="1822"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4.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5-198</w:t>
            </w:r>
          </w:p>
        </w:tc>
      </w:tr>
    </w:tbl>
    <w:p>
      <w:pPr>
        <w:pStyle w:val="Style2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left="-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lef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t>Раздел 1. Основные итоги социально-экономического развития.</w:t>
      </w:r>
    </w:p>
    <w:p>
      <w:pPr>
        <w:pStyle w:val="Style22"/>
        <w:ind w:left="-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before="0" w:after="0"/>
        <w:ind w:left="-26" w:hanging="0"/>
        <w:contextualSpacing/>
        <w:jc w:val="both"/>
        <w:rPr>
          <w:rFonts w:ascii="Times New Roman" w:hAnsi="Times New Roman" w:cs="Times New Roman"/>
          <w:b/>
          <w:b/>
          <w:sz w:val="24"/>
          <w:szCs w:val="24"/>
        </w:rPr>
      </w:pPr>
      <w:r>
        <w:rPr>
          <w:rFonts w:cs="Times New Roman" w:ascii="Times New Roman" w:hAnsi="Times New Roman"/>
          <w:b/>
          <w:sz w:val="24"/>
          <w:szCs w:val="24"/>
        </w:rPr>
        <w:t>1.1.Демографическая ситуация.</w:t>
      </w:r>
    </w:p>
    <w:p>
      <w:pPr>
        <w:pStyle w:val="24"/>
        <w:tabs>
          <w:tab w:val="clear" w:pos="708"/>
          <w:tab w:val="left" w:pos="567" w:leader="none"/>
        </w:tabs>
        <w:spacing w:lineRule="auto" w:line="240" w:before="0" w:after="0"/>
        <w:ind w:left="-26"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2"/>
        <w:spacing w:lineRule="auto" w:line="240" w:before="0" w:after="0"/>
        <w:ind w:left="-28" w:firstLine="567"/>
        <w:contextualSpacing/>
        <w:jc w:val="both"/>
        <w:rPr/>
      </w:pPr>
      <w:r>
        <w:rPr>
          <w:rFonts w:cs="Times New Roman" w:ascii="Times New Roman" w:hAnsi="Times New Roman"/>
          <w:sz w:val="24"/>
          <w:szCs w:val="24"/>
        </w:rPr>
        <w:t xml:space="preserve">По состоянию на 01 января 2018 года среднегодовая численность населения составила 125,58 тыс. человек. </w:t>
      </w:r>
    </w:p>
    <w:p>
      <w:pPr>
        <w:pStyle w:val="Style22"/>
        <w:spacing w:lineRule="auto" w:line="240" w:before="0" w:after="0"/>
        <w:ind w:left="-28" w:firstLine="567"/>
        <w:contextualSpacing/>
        <w:jc w:val="both"/>
        <w:rPr/>
      </w:pPr>
      <w:r>
        <w:rPr>
          <w:rFonts w:cs="Times New Roman" w:ascii="Times New Roman" w:hAnsi="Times New Roman"/>
          <w:sz w:val="24"/>
          <w:szCs w:val="24"/>
        </w:rPr>
        <w:t>За 2017 год в городе родилось 1 461 человек, что на 13,75% меньше показателя аналогичного периода предыдущего года (2016 год – 1 694 человека). Коэффициент рождаемости составил 11,55 промилле, коэффициент смертности – 5,76 промилле. Естественный прирост населения за 12 месяцев 2017 года составил 732 человека.</w:t>
      </w:r>
    </w:p>
    <w:p>
      <w:pPr>
        <w:pStyle w:val="Style22"/>
        <w:spacing w:lineRule="auto" w:line="240" w:before="0" w:after="0"/>
        <w:ind w:left="-28" w:firstLine="567"/>
        <w:contextualSpacing/>
        <w:jc w:val="both"/>
        <w:rPr/>
      </w:pPr>
      <w:r>
        <w:rPr>
          <w:rFonts w:cs="Times New Roman" w:ascii="Times New Roman" w:hAnsi="Times New Roman"/>
          <w:sz w:val="24"/>
          <w:szCs w:val="24"/>
        </w:rPr>
        <w:t>С начала 2017 года в город прибыло 5 986 человек (2016 год – 5 977 человека), выбыло 6 001 человек (2016 год – 6 111 человек). Миграционная убыль составила 15 человек (2016 года - миграционная убыль 134 человека).</w:t>
      </w:r>
    </w:p>
    <w:p>
      <w:pPr>
        <w:pStyle w:val="Style22"/>
        <w:spacing w:lineRule="auto" w:line="240" w:before="0" w:after="0"/>
        <w:ind w:left="-28" w:firstLine="567"/>
        <w:contextualSpacing/>
        <w:jc w:val="both"/>
        <w:rPr>
          <w:rFonts w:ascii="Times New Roman" w:hAnsi="Times New Roman" w:cs="Times New Roman"/>
          <w:sz w:val="24"/>
          <w:szCs w:val="24"/>
        </w:rPr>
      </w:pPr>
      <w:r>
        <w:rPr>
          <w:rFonts w:cs="Times New Roman" w:ascii="Times New Roman" w:hAnsi="Times New Roman"/>
          <w:sz w:val="24"/>
          <w:szCs w:val="24"/>
        </w:rPr>
        <w:t>Число супружеских пар, оформивших семейные отношения за 12 месяцев 2017 года –950 (2016 год – 947). Число супружеских пар, расторгнувших семейные отношения - 642 (2016 год - 705). Таким образом, на 100 браков приходится 68 разводов (за 12 месяцев 2016 года - 74).</w:t>
      </w:r>
    </w:p>
    <w:p>
      <w:pPr>
        <w:pStyle w:val="Style22"/>
        <w:spacing w:lineRule="auto" w:line="240" w:before="0" w:after="0"/>
        <w:ind w:left="-28"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t>1.2.Промышленность.</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отгруженных товаров собственного производства, выполненных работ и услуг собственными силами по крупным и средним организациям – производителям промышленной продукции по предварительной оценке за 2017 год составил 94 291,38 млн. рублей или 121,51 % в сопоставимых ценах к соответствующему периоду предыдущего года.    </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динамики развития базовых видов промышленной деятельности: </w:t>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ыча полезных ископаемых» - 72 697,58 млн. рублей или 142,10 % в сопоставимых ценах к соответствующему периоду предыдущего года; </w:t>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атывающие производства» - 8 723,99 млн. рублей или 64,99 % в сопоставимых ценах к соответствующему периоду предыдущего года;</w:t>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и распределение электроэнергии, газа и воды» -        12 869,81 млн. рублей или 91,06 % в сопоставимых ценах к соответствующему периоду предыдущего года.</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остается определяющим вектором в экономике города.</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3.Инвестици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20"/>
        <w:contextualSpacing/>
        <w:jc w:val="both"/>
        <w:rPr/>
      </w:pPr>
      <w:r>
        <w:rPr>
          <w:rFonts w:cs="Times New Roman" w:ascii="Times New Roman" w:hAnsi="Times New Roman"/>
          <w:bCs/>
          <w:sz w:val="24"/>
          <w:szCs w:val="24"/>
        </w:rPr>
        <w:t xml:space="preserve">За 2017 год объем инвестиций в основной капитал за счет всех источников финансирования составил 21 963,1 млн. рублей или 125,28 % в сопоставимых ценах к соответствующему периоду предыдущего года. </w:t>
      </w:r>
    </w:p>
    <w:p>
      <w:pPr>
        <w:pStyle w:val="Style22"/>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ей города Нефтеюганска проводится работа по повышению инвестиционной привлекательности города Нефтеюганска. </w:t>
      </w:r>
    </w:p>
    <w:p>
      <w:pPr>
        <w:pStyle w:val="Style2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ан и размещен на официальном сайте органов местного самоуправления:</w:t>
      </w:r>
    </w:p>
    <w:p>
      <w:pPr>
        <w:pStyle w:val="Style2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инвестиционный паспорт города Нефтеюганска;</w:t>
      </w:r>
    </w:p>
    <w:p>
      <w:pPr>
        <w:pStyle w:val="Style22"/>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 сводный план-график проведения аукционов по продаже и (или) предоставлению в аренду земельных участков, предназначенных для реализации инвестиционных проектов, в Муниципальном образовании город Нефтеюганск на 2017 год на 7 участков;</w:t>
      </w:r>
    </w:p>
    <w:p>
      <w:pPr>
        <w:pStyle w:val="Style22"/>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3) сводный план-график проведения аукционов по продаже и (или) предоставлению в аренду земельных участков, предназначенных для реализации инвестиционных проектов по жилищное строительство, в Муниципальном образовании город Нефтеюганск на 6 участков;</w:t>
      </w:r>
    </w:p>
    <w:p>
      <w:pPr>
        <w:pStyle w:val="Style22"/>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4) реестр земельных участков, находящихся в государственной или муниципальной собственности, которые могут быть предоставлены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на территории муниципального образования город Нефтеюганск на 9 участков.</w:t>
      </w:r>
    </w:p>
    <w:p>
      <w:pPr>
        <w:pStyle w:val="Style2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 январь-декабрь 2017 года:</w:t>
      </w:r>
    </w:p>
    <w:p>
      <w:pPr>
        <w:pStyle w:val="Style2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ключено 54 договора аренды земельных участков и безвозмездного срочного</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льзования земельными участками; </w:t>
      </w:r>
    </w:p>
    <w:p>
      <w:pPr>
        <w:pStyle w:val="Style2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дано 9 земельных участков на общую сумму 6,95 млн. рублей. </w:t>
      </w:r>
    </w:p>
    <w:p>
      <w:pPr>
        <w:pStyle w:val="Style2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 состоявшимся аукционам в 2017 году:</w:t>
      </w:r>
    </w:p>
    <w:p>
      <w:pPr>
        <w:pStyle w:val="Style2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ключен 1 договор аренды земельного участка под объекты торговли (склады) площадью</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64 га на сумму 4,061 млн. рублей.</w:t>
      </w:r>
    </w:p>
    <w:p>
      <w:pPr>
        <w:pStyle w:val="Style22"/>
        <w:spacing w:lineRule="auto" w:line="240" w:before="0" w:after="0"/>
        <w:ind w:left="720" w:hanging="11"/>
        <w:contextualSpacing/>
        <w:jc w:val="both"/>
        <w:rPr/>
      </w:pPr>
      <w:r>
        <w:rPr>
          <w:rFonts w:cs="Times New Roman" w:ascii="Times New Roman" w:hAnsi="Times New Roman"/>
          <w:bCs/>
          <w:sz w:val="24"/>
          <w:szCs w:val="24"/>
        </w:rPr>
        <w:t>От продажи права по заключенным договоров аренды земельных участков на аукционах</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 жилищное и иное строительство в бюджет муниципального образования поступили денежные средства в сумме 3523,40 млн. рублей. </w:t>
      </w:r>
    </w:p>
    <w:p>
      <w:pPr>
        <w:pStyle w:val="Style22"/>
        <w:spacing w:lineRule="auto" w:line="240" w:before="0" w:after="0"/>
        <w:contextualSpacing/>
        <w:jc w:val="both"/>
        <w:rPr/>
      </w:pPr>
      <w:r>
        <w:rPr>
          <w:rFonts w:cs="Times New Roman" w:ascii="Times New Roman" w:hAnsi="Times New Roman"/>
          <w:bCs/>
          <w:sz w:val="24"/>
          <w:szCs w:val="24"/>
        </w:rPr>
        <w:t>Общая сумма вырученных средств за аренду земель в городе Нефтеюганске составила 220</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38,08 млн. рублей, что составляет 119,04 % от запланированной суммы.</w:t>
      </w:r>
    </w:p>
    <w:p>
      <w:pPr>
        <w:pStyle w:val="Style22"/>
        <w:spacing w:lineRule="auto" w:line="240" w:before="0" w:after="0"/>
        <w:contextualSpacing/>
        <w:jc w:val="both"/>
        <w:rPr/>
      </w:pPr>
      <w:r>
        <w:rPr>
          <w:rFonts w:cs="Times New Roman" w:ascii="Times New Roman" w:hAnsi="Times New Roman"/>
          <w:bCs/>
          <w:sz w:val="24"/>
          <w:szCs w:val="24"/>
        </w:rPr>
        <w:t>В целях реализации инвестиционной деятельности действуют следующие нормативно</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авовые акты администрации города Нефтеюганска:</w:t>
      </w:r>
    </w:p>
    <w:p>
      <w:pPr>
        <w:pStyle w:val="Style22"/>
        <w:spacing w:lineRule="auto" w:line="240" w:before="0" w:after="0"/>
        <w:contextualSpacing/>
        <w:jc w:val="both"/>
        <w:rPr/>
      </w:pPr>
      <w:r>
        <w:rPr>
          <w:rFonts w:cs="Times New Roman" w:ascii="Times New Roman" w:hAnsi="Times New Roman"/>
          <w:bCs/>
          <w:sz w:val="24"/>
          <w:szCs w:val="24"/>
        </w:rPr>
        <w:t>-постановление администрации города от 18.12.2012 № 3580 «Об утверждении порядка</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ключения инвестиционных договоров в отношении объектов недвижимого имущества, находящихся в муниципальной собственности, либо для создания нового имущества с последующим получением его или его части в муниципальную собственность»;</w:t>
      </w:r>
    </w:p>
    <w:p>
      <w:pPr>
        <w:pStyle w:val="Style22"/>
        <w:spacing w:lineRule="auto" w:line="240" w:before="0" w:after="0"/>
        <w:contextualSpacing/>
        <w:jc w:val="both"/>
        <w:rPr/>
      </w:pPr>
      <w:r>
        <w:rPr>
          <w:rFonts w:cs="Times New Roman" w:ascii="Times New Roman" w:hAnsi="Times New Roman"/>
          <w:bCs/>
          <w:sz w:val="24"/>
          <w:szCs w:val="24"/>
        </w:rPr>
        <w:t>-постановление администрации города от 19.02.2013 № 6-нп «Об утверждении Порядка</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я конкурса на право заключения инвестиционных договоров» (с изменениями от 28.08.2013 № 83-нп, от 26.12.2014 № 252-нп);</w:t>
      </w:r>
    </w:p>
    <w:p>
      <w:pPr>
        <w:pStyle w:val="Style22"/>
        <w:spacing w:lineRule="auto" w:line="240" w:before="0" w:after="0"/>
        <w:contextualSpacing/>
        <w:jc w:val="both"/>
        <w:rPr/>
      </w:pPr>
      <w:r>
        <w:rPr>
          <w:rFonts w:cs="Times New Roman" w:ascii="Times New Roman" w:hAnsi="Times New Roman"/>
          <w:bCs/>
          <w:sz w:val="24"/>
          <w:szCs w:val="24"/>
        </w:rPr>
        <w:t>-постановление администрации города от 30.04.2013 № 40-нп «Об утверждении порядка</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я проверки инвестиционный проектов на предмет эффективности использования средств местного бюджета, направляемых на капитальные вложения» (с изменениями от 21.07.2015 №89-нп);</w:t>
      </w:r>
    </w:p>
    <w:p>
      <w:pPr>
        <w:pStyle w:val="Style22"/>
        <w:spacing w:lineRule="auto" w:line="240" w:before="0" w:after="0"/>
        <w:contextualSpacing/>
        <w:jc w:val="both"/>
        <w:rPr/>
      </w:pPr>
      <w:r>
        <w:rPr>
          <w:rFonts w:cs="Times New Roman" w:ascii="Times New Roman" w:hAnsi="Times New Roman"/>
          <w:bCs/>
          <w:sz w:val="24"/>
          <w:szCs w:val="24"/>
        </w:rPr>
        <w:t>-постановление администрации города от 30.06.2014 № 742 «О координационном совете по</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нвестиционной политике города Нефтеюганска» (с изменениями от 21.11.2014 №1283-п; от 10.08.2015 №740-п);</w:t>
      </w:r>
    </w:p>
    <w:p>
      <w:pPr>
        <w:pStyle w:val="Style22"/>
        <w:spacing w:lineRule="auto" w:line="240" w:before="0" w:after="0"/>
        <w:contextualSpacing/>
        <w:jc w:val="both"/>
        <w:rPr/>
      </w:pPr>
      <w:r>
        <w:rPr>
          <w:rFonts w:cs="Times New Roman" w:ascii="Times New Roman" w:hAnsi="Times New Roman"/>
          <w:bCs/>
          <w:sz w:val="24"/>
          <w:szCs w:val="24"/>
        </w:rPr>
        <w:t>-постановление администрации города от 10.02.2015 №13-нп «О регламенте по</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провождению инвестиционных проектов в муниципальном образовании город Нефтеюганск».</w:t>
      </w:r>
    </w:p>
    <w:p>
      <w:pPr>
        <w:pStyle w:val="Style22"/>
        <w:spacing w:lineRule="auto" w:line="240" w:before="0" w:after="0"/>
        <w:contextualSpacing/>
        <w:jc w:val="both"/>
        <w:rPr/>
      </w:pPr>
      <w:r>
        <w:rPr>
          <w:rFonts w:cs="Times New Roman" w:ascii="Times New Roman" w:hAnsi="Times New Roman"/>
          <w:bCs/>
          <w:sz w:val="24"/>
          <w:szCs w:val="24"/>
        </w:rPr>
        <w:t>В 2017 году введено в эксплуатацию объектов жилого назначения общей площадью 15,692</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тыс. кв. метров, в том числе: 3 многоквартирных жилых дома, общей площадью 12,47 тыс. кв. метров; индивидуальное жилищное строительство общей площадью 3,21 тыс. кв. метров.</w:t>
      </w:r>
    </w:p>
    <w:p>
      <w:pPr>
        <w:pStyle w:val="Style22"/>
        <w:spacing w:lineRule="auto" w:line="240" w:before="0" w:after="0"/>
        <w:contextualSpacing/>
        <w:jc w:val="both"/>
        <w:rPr/>
      </w:pPr>
      <w:r>
        <w:rPr>
          <w:rFonts w:cs="Times New Roman" w:ascii="Times New Roman" w:hAnsi="Times New Roman"/>
          <w:bCs/>
          <w:sz w:val="24"/>
          <w:szCs w:val="24"/>
        </w:rPr>
        <w:t>В 2017 году на территории муниципального образования город Нефтеюганск введены в</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ксплуатацию нижеперечисленные социально-значимые объекты: </w:t>
      </w:r>
    </w:p>
    <w:p>
      <w:pPr>
        <w:pStyle w:val="Style22"/>
        <w:numPr>
          <w:ilvl w:val="0"/>
          <w:numId w:val="5"/>
        </w:numPr>
        <w:spacing w:lineRule="auto" w:line="240" w:before="0" w:after="0"/>
        <w:contextualSpacing/>
        <w:jc w:val="both"/>
        <w:rPr/>
      </w:pPr>
      <w:r>
        <w:rPr>
          <w:rFonts w:cs="Times New Roman" w:ascii="Times New Roman" w:hAnsi="Times New Roman"/>
          <w:bCs/>
          <w:sz w:val="24"/>
          <w:szCs w:val="24"/>
        </w:rPr>
        <w:t>«Автодорога по ул.Набережная (от перекрестка ул.Ленина - ул.Гагарина до</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л.Юганская)» (участок автодороги от ул.Молодежная до ул.Юганская)»;</w:t>
      </w:r>
    </w:p>
    <w:p>
      <w:pPr>
        <w:pStyle w:val="Style22"/>
        <w:numPr>
          <w:ilvl w:val="0"/>
          <w:numId w:val="5"/>
        </w:numPr>
        <w:spacing w:lineRule="auto" w:line="240" w:before="0" w:after="0"/>
        <w:contextualSpacing/>
        <w:jc w:val="both"/>
        <w:rPr/>
      </w:pPr>
      <w:r>
        <w:rPr>
          <w:rFonts w:cs="Times New Roman" w:ascii="Times New Roman" w:hAnsi="Times New Roman"/>
          <w:bCs/>
          <w:sz w:val="24"/>
          <w:szCs w:val="24"/>
        </w:rPr>
        <w:t>«Улицы и внутриквартальные проезды 11 микрорайона г.Нефтеюганска»</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л.Коммунальная);</w:t>
      </w:r>
    </w:p>
    <w:p>
      <w:pPr>
        <w:pStyle w:val="Style2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Крытый каток в 15 микрорайоне г.Нефтеюганска»;</w:t>
      </w:r>
    </w:p>
    <w:p>
      <w:pPr>
        <w:pStyle w:val="Style22"/>
        <w:spacing w:lineRule="auto" w:line="240" w:before="0" w:after="0"/>
        <w:contextualSpacing/>
        <w:jc w:val="both"/>
        <w:rPr/>
      </w:pPr>
      <w:r>
        <w:rPr>
          <w:rFonts w:cs="Times New Roman" w:ascii="Times New Roman" w:hAnsi="Times New Roman"/>
          <w:bCs/>
          <w:sz w:val="24"/>
          <w:szCs w:val="24"/>
        </w:rPr>
        <w:t>4. «Реконструкция нежилого строения роддома (реестровый № 57524)», мощностью:</w:t>
      </w:r>
    </w:p>
    <w:p>
      <w:pPr>
        <w:pStyle w:val="Style22"/>
        <w:spacing w:lineRule="auto" w:line="240" w:before="0" w:after="0"/>
        <w:ind w:left="0" w:hanging="0"/>
        <w:contextualSpacing/>
        <w:jc w:val="both"/>
        <w:rPr/>
      </w:pPr>
      <w:r>
        <w:rPr>
          <w:rFonts w:cs="Times New Roman" w:ascii="Times New Roman" w:hAnsi="Times New Roman"/>
          <w:bCs/>
          <w:sz w:val="24"/>
          <w:szCs w:val="24"/>
        </w:rPr>
        <w:t>взрослые койки 73 шт., детские кроватки 36 шт.;</w:t>
        <w:tab/>
      </w:r>
    </w:p>
    <w:p>
      <w:pPr>
        <w:pStyle w:val="Style2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 «Газоснабжение коттеджной застройки в 11Б микрорайоне г.Нефтеюганска».</w:t>
      </w:r>
    </w:p>
    <w:p>
      <w:pPr>
        <w:pStyle w:val="Style2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стадии завершения работ находятся объекты:</w:t>
      </w:r>
    </w:p>
    <w:p>
      <w:pPr>
        <w:pStyle w:val="Style22"/>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6. «Модернизация нежилого строения станции обезжелезивания г.Нефтеюганск, 7 мкр., строение 57/7. Реестр. №522074».</w:t>
      </w:r>
    </w:p>
    <w:p>
      <w:pPr>
        <w:pStyle w:val="Style22"/>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 Занятость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исленность экономически активного населения составила 70,92 тыс. человека. Из числа экономически активного населения, по оценке, заняты в экономике муниципального образования 58,62 тыс. человек.</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 данным казённого учреждения «Нефтеюганский центр занятости населения» на 01 января 2018 года численность официально зарегистрированных безработных составила 68 человек.</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ровень безработицы составил 0,09 % (соответствующий период 2016 года 0,09 %).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и этом потребность в работниках, заявленная работодателями на конец отчетного периода составляет 1 552 единицы. Напряжённость на рынке труда 0,05 человека на 1 вакансию.</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ольшое значение в реализации государственной политики занятости имеет профессиональное обучение безработных граждан, являющееся одним из способов их трудоустройства. Кроме того, широко используются возможности организации общественных работ.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val="en-US"/>
        </w:rPr>
        <w:t>Вновь создано 17 постоянных рабочих места и 1 230 временных.</w:t>
      </w:r>
    </w:p>
    <w:p>
      <w:pPr>
        <w:pStyle w:val="Style22"/>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spacing w:lineRule="auto" w:line="240" w:before="0" w:after="0"/>
        <w:ind w:left="0" w:hanging="0"/>
        <w:contextualSpacing/>
        <w:jc w:val="both"/>
        <w:rPr/>
      </w:pPr>
      <w:r>
        <w:rPr>
          <w:rFonts w:cs="Times New Roman" w:ascii="Times New Roman" w:hAnsi="Times New Roman"/>
          <w:b/>
          <w:sz w:val="24"/>
          <w:szCs w:val="24"/>
        </w:rPr>
        <w:t>1.5. Денежные доходы и расходы населения.</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реднедушевые денежные доходы населения за 2017 года год сложились в размере 35,75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сленная средняя заработная плата одного работающего по крупным и средним предприятиям за январь-октябрь 2017 года составила 73,58 тыс. рублей и возросла по сравнению с соответствующим периодом 2016 года на 13,38 %.</w:t>
      </w:r>
    </w:p>
    <w:p>
      <w:pPr>
        <w:pStyle w:val="Normal"/>
        <w:spacing w:lineRule="auto" w:line="240" w:before="0" w:after="0"/>
        <w:ind w:firstLine="567"/>
        <w:jc w:val="both"/>
        <w:rPr/>
      </w:pPr>
      <w:r>
        <w:rPr>
          <w:rFonts w:cs="Times New Roman" w:ascii="Times New Roman" w:hAnsi="Times New Roman"/>
          <w:sz w:val="24"/>
          <w:szCs w:val="24"/>
        </w:rPr>
        <w:t>Реформа пенсионного обеспечения способствует увеличению размера пенсии. Средний размер дохода пенсионера по состоянию на 01.01.2018 достиг 19 512 рублей. По сравнению с аналогичным периодом предыдущего года её рост составил 3,51 %. Численность пенсионеров, состоящих на учете 31 198 человек.</w:t>
      </w:r>
    </w:p>
    <w:p>
      <w:pPr>
        <w:pStyle w:val="Normal"/>
        <w:tabs>
          <w:tab w:val="clear" w:pos="708"/>
          <w:tab w:val="left" w:pos="804"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Одной из приоритетных задач администрации города является повышение уровня жизни населения. В городе эффективно работает межведомственная комиссия по проблемам оплаты труда, цель которой – снижение напряженности в социально-трудовой сфере, ликвидация задолженности выплат заработной платы, легализация так называемых «серых» заработных плат, из-за ниже установленного минимального уровня. </w:t>
      </w:r>
    </w:p>
    <w:p>
      <w:pPr>
        <w:pStyle w:val="Normal"/>
        <w:tabs>
          <w:tab w:val="clear" w:pos="708"/>
          <w:tab w:val="left" w:pos="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иссия продолжает практику проведения совместных проверок предприятий, организаций, частных предпринимателей города по проблемам оплаты труда, по результатам которых рекомендовано устранить выявленные нарушения, повысить размер заработной платы и довести ее до уровня не ниже прожиточного минимума, установленного в регионе и постепенно довести её до среднеотраслевого уровня.</w:t>
      </w:r>
    </w:p>
    <w:p>
      <w:pPr>
        <w:pStyle w:val="Style22"/>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6.Потребительский рынок.</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8 года на территории муниципального образования город Нефтеюганск обеспечивают население города товарами и услугами: 483 магазина, 20 оптовых предприятия, 1 городской рынок на 460 рабочих мест; 186 предприятий общественного питания на 9 421 посадочное место; 355 объектов по оказанию различных видов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100% предприятий сферы потребительского рынка представлены частным сектор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ояние розничной торговли определяют розничные торговые сети различной специализации и ценовой политики. Развитие предприятий сетевых компаний оказывает влияние на удовлетворение покупательского спроса, улучшение качества торгового обслуживания населения, а также способствует росту конкуренции на потребительском рынке. В последние годы в структуре сетевых магазинов основная доля приходится на магазины федеральных и региональных сет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течение последних лет в городе развиваются объекты сетевых ритейлеров, таких, как «Магнит», «Монетка», «RBT.RU», «М-видео», «Эльдорадо», «Детский мир», «Спортмастер», «Санлайт», «Много мебели», в сфере общественного питания открываются специализированные предприятия питания, объекты с национальной кухней, кофейни и пиццер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е объекты общественного питания в большинстве своём отличаются современными инженерно-техническими решениями, оригинальными решениями интерьеров, разнообразным меню, использованием национальных традиций приготовления блюд, высоким качеством предоставляем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ера услуг общественного питания не стоит на месте и под влиянием общей экономической ситуации на потребительском рынке продолжает развиваться с учётом потребностей жителей и гостей города. Растёт уровень сервиса, расширяются предлагаемые возможности, внедряются перспективные формы и методы обслуживания. Новые предприятия общественного питания отличаются наиболее расширенным ассортиментом предоставляемых услуг, новым современным оборудованием. Руководители предприятий и индивидуальные предприниматели, оказывающие услуги в сфере общественного питания принимают меры по сохранению, увеличению объёмов и качеству предоставляемых услуг. В ряде предприятий предлагается система различных скидок (семейное обслуживание, подарочные сертификаты, дисконт в «день рождения» и знаменательные даты и т.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фере общественного питания открываются специализированные предприятия питания, объекты с национальной кухней, кофейни и пиццер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Оборот розничной торговли по всем формам проявления торговли по предварительным данным за 2017 год составил 25 146,60 млн.рублей или 101,53 % в сопоставимых ценах в сравнении с предыдущим год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 предварительной оценке объём платных услуг населению за 2017 год составил 8 321,00 млн.рублей, что составляет 104,50 % в сопоставимых ценах в сравнении с предыдущим год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 торговле утверждена схема размещения нестационарных объектов торговли с учётом нормативов минимальной обеспеченности торговыми площадями на территории города, что позволяет упорядочить размещение объектов мелкорозничной торговл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создания пунктов продажи социально-значимых продуктов питания по минимальным ценам в городе осуществляют работу 15 нестационарных торговых объекта по реализации хлебобулочных изделий ОАО «Хлебокомбинат «Нефтеюганский» по ценам производите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территории универсального рынка предоставляется 23 торговых места для осуществления деятельности по продаже сельскохозяйственной продукции.</w:t>
      </w:r>
    </w:p>
    <w:p>
      <w:pPr>
        <w:pStyle w:val="Style22"/>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 Криминогенная обстановка.</w:t>
      </w:r>
    </w:p>
    <w:p>
      <w:pPr>
        <w:pStyle w:val="Style22"/>
        <w:spacing w:lineRule="auto" w:line="240" w:before="0" w:after="0"/>
        <w:ind w:left="57" w:firstLine="51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ороде реализуется муниципальная программа «Профилактика правонарушений в сфер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014-2020 годы», утвержденная постановлением администрации города Нефтеюганска от 22.10.2013 года № 1167-п (с изм. от 21.12.2017 № 780-п). </w:t>
      </w:r>
    </w:p>
    <w:p>
      <w:pPr>
        <w:pStyle w:val="Style22"/>
        <w:spacing w:lineRule="auto" w:line="240" w:before="0" w:after="0"/>
        <w:contextualSpacing/>
        <w:jc w:val="both"/>
        <w:rPr/>
      </w:pPr>
      <w:r>
        <w:rPr>
          <w:rFonts w:cs="Times New Roman" w:ascii="Times New Roman" w:hAnsi="Times New Roman"/>
          <w:sz w:val="24"/>
          <w:szCs w:val="24"/>
        </w:rPr>
        <w:t>На основании Постановления Правительства Ханты-Мансийского автономного округ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гры от 08.05.2007 № 77, постановления администрации города Нефтеюганска от 07.02.2017         № 49-п «О комиссии по профилактике правонарушений в городе Нефтеюганске» создана комиссия по профилактике правонарушений города Нефтеюганска. За 2017 год проведено 4 очередных заседания комиссии по профилактике правонарушений.</w:t>
      </w:r>
    </w:p>
    <w:p>
      <w:pPr>
        <w:pStyle w:val="Style22"/>
        <w:spacing w:lineRule="auto" w:line="240" w:before="0" w:after="0"/>
        <w:contextualSpacing/>
        <w:jc w:val="both"/>
        <w:rPr/>
      </w:pPr>
      <w:r>
        <w:rPr>
          <w:rFonts w:cs="Times New Roman" w:ascii="Times New Roman" w:hAnsi="Times New Roman"/>
          <w:sz w:val="24"/>
          <w:szCs w:val="24"/>
        </w:rPr>
        <w:t>Криминогенная обстановка на территории г.Нефтеюганска характеризуется снижением</w:t>
      </w:r>
    </w:p>
    <w:p>
      <w:pPr>
        <w:pStyle w:val="Style22"/>
        <w:spacing w:lineRule="auto" w:line="240" w:before="0" w:after="0"/>
        <w:ind w:left="0" w:hanging="0"/>
        <w:contextualSpacing/>
        <w:jc w:val="both"/>
        <w:rPr/>
      </w:pPr>
      <w:r>
        <w:rPr>
          <w:rFonts w:cs="Times New Roman" w:ascii="Times New Roman" w:hAnsi="Times New Roman"/>
          <w:sz w:val="24"/>
          <w:szCs w:val="24"/>
        </w:rPr>
        <w:t>общего числа зарегистрированных преступлений на 3,1% и составило 1 331 факт (2016 год-1 373).</w:t>
      </w:r>
    </w:p>
    <w:p>
      <w:pPr>
        <w:pStyle w:val="Style22"/>
        <w:spacing w:lineRule="auto" w:line="240" w:before="0" w:after="0"/>
        <w:contextualSpacing/>
        <w:jc w:val="both"/>
        <w:rPr/>
      </w:pPr>
      <w:r>
        <w:rPr>
          <w:rFonts w:cs="Times New Roman" w:ascii="Times New Roman" w:hAnsi="Times New Roman"/>
          <w:sz w:val="24"/>
          <w:szCs w:val="24"/>
        </w:rPr>
        <w:t>Сохраняется тенденция сокращения регистрации преступлений в сфере незаконного</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рота наркотиков (-0,5%; с 192 до 191).</w:t>
      </w:r>
    </w:p>
    <w:p>
      <w:pPr>
        <w:pStyle w:val="Style22"/>
        <w:spacing w:lineRule="auto" w:line="240" w:before="0" w:after="0"/>
        <w:contextualSpacing/>
        <w:jc w:val="both"/>
        <w:rPr/>
      </w:pPr>
      <w:r>
        <w:rPr>
          <w:rFonts w:cs="Times New Roman" w:ascii="Times New Roman" w:hAnsi="Times New Roman"/>
          <w:sz w:val="24"/>
          <w:szCs w:val="24"/>
        </w:rPr>
        <w:t>По итогам 2017 года на территории города зарегистрировано 478 преступлений,</w:t>
      </w:r>
    </w:p>
    <w:p>
      <w:pPr>
        <w:pStyle w:val="Style22"/>
        <w:spacing w:lineRule="auto" w:line="240" w:before="0" w:after="0"/>
        <w:ind w:left="0" w:hanging="0"/>
        <w:contextualSpacing/>
        <w:jc w:val="both"/>
        <w:rPr/>
      </w:pPr>
      <w:r>
        <w:rPr>
          <w:rFonts w:cs="Times New Roman" w:ascii="Times New Roman" w:hAnsi="Times New Roman"/>
          <w:sz w:val="24"/>
          <w:szCs w:val="24"/>
        </w:rPr>
        <w:t>совершенных в общественных местах города, (2016 год- 464), рост составил 3,0%. На улицах города совершено 247 преступлений (2016 год- 280), произошло снижение на 11,8%.</w:t>
      </w:r>
    </w:p>
    <w:p>
      <w:pPr>
        <w:pStyle w:val="Style22"/>
        <w:spacing w:lineRule="auto" w:line="240" w:before="0" w:after="0"/>
        <w:contextualSpacing/>
        <w:jc w:val="both"/>
        <w:rPr/>
      </w:pPr>
      <w:r>
        <w:rPr>
          <w:rFonts w:cs="Times New Roman" w:ascii="Times New Roman" w:hAnsi="Times New Roman"/>
          <w:sz w:val="24"/>
          <w:szCs w:val="24"/>
        </w:rPr>
        <w:t>Снизилось количество грабежей в общественных местах – 9 (2016 год-16). Увеличилось</w:t>
      </w:r>
    </w:p>
    <w:p>
      <w:pPr>
        <w:pStyle w:val="Style22"/>
        <w:spacing w:lineRule="auto" w:line="240" w:before="0" w:after="0"/>
        <w:ind w:left="0" w:hanging="0"/>
        <w:contextualSpacing/>
        <w:jc w:val="both"/>
        <w:rPr/>
      </w:pPr>
      <w:r>
        <w:rPr>
          <w:rFonts w:cs="Times New Roman" w:ascii="Times New Roman" w:hAnsi="Times New Roman"/>
          <w:sz w:val="24"/>
          <w:szCs w:val="24"/>
        </w:rPr>
        <w:t>количество краж (с 145 до 208).</w:t>
      </w:r>
    </w:p>
    <w:p>
      <w:pPr>
        <w:pStyle w:val="Style22"/>
        <w:spacing w:lineRule="auto" w:line="240" w:before="0" w:after="0"/>
        <w:contextualSpacing/>
        <w:jc w:val="both"/>
        <w:rPr/>
      </w:pPr>
      <w:r>
        <w:rPr>
          <w:rFonts w:cs="Times New Roman" w:ascii="Times New Roman" w:hAnsi="Times New Roman"/>
          <w:sz w:val="24"/>
          <w:szCs w:val="24"/>
        </w:rPr>
        <w:t>В целях профилактики преступлений, в том числе в общественных местах и на улицах, за</w:t>
      </w:r>
    </w:p>
    <w:p>
      <w:pPr>
        <w:pStyle w:val="Style22"/>
        <w:spacing w:lineRule="auto" w:line="240" w:before="0" w:after="0"/>
        <w:ind w:left="0" w:hanging="0"/>
        <w:contextualSpacing/>
        <w:jc w:val="both"/>
        <w:rPr/>
      </w:pPr>
      <w:r>
        <w:rPr>
          <w:rFonts w:cs="Times New Roman" w:ascii="Times New Roman" w:hAnsi="Times New Roman"/>
          <w:sz w:val="24"/>
          <w:szCs w:val="24"/>
        </w:rPr>
        <w:t xml:space="preserve">2017 год выявлено и документировано 10 854 административных правонарушений (2016 год-14 186), из которых: </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я антиалкогольного законодательства (ст. 20.20 – 20.22 КоАП РФ) составлено 4</w:t>
      </w:r>
    </w:p>
    <w:p>
      <w:pPr>
        <w:pStyle w:val="Style22"/>
        <w:spacing w:lineRule="auto" w:line="240" w:before="0" w:after="0"/>
        <w:ind w:left="0" w:hanging="0"/>
        <w:contextualSpacing/>
        <w:jc w:val="both"/>
        <w:rPr/>
      </w:pPr>
      <w:r>
        <w:rPr>
          <w:rFonts w:cs="Times New Roman" w:ascii="Times New Roman" w:hAnsi="Times New Roman"/>
          <w:sz w:val="24"/>
          <w:szCs w:val="24"/>
        </w:rPr>
        <w:t xml:space="preserve">948 (2016 год – 7 737) административных протокола; </w:t>
      </w:r>
    </w:p>
    <w:p>
      <w:pPr>
        <w:pStyle w:val="Style22"/>
        <w:spacing w:lineRule="auto" w:line="240" w:before="0" w:after="0"/>
        <w:contextualSpacing/>
        <w:jc w:val="both"/>
        <w:rPr/>
      </w:pPr>
      <w:r>
        <w:rPr>
          <w:rFonts w:cs="Times New Roman" w:ascii="Times New Roman" w:hAnsi="Times New Roman"/>
          <w:sz w:val="24"/>
          <w:szCs w:val="24"/>
        </w:rPr>
        <w:t>-мелкое хулиганство (ст. 20.1 КоАП РФ), выявлено 1 219 (2016 год – 1 663)</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нарушения; </w:t>
      </w:r>
    </w:p>
    <w:p>
      <w:pPr>
        <w:pStyle w:val="Style22"/>
        <w:spacing w:lineRule="auto" w:line="240" w:before="0" w:after="0"/>
        <w:contextualSpacing/>
        <w:jc w:val="both"/>
        <w:rPr/>
      </w:pPr>
      <w:r>
        <w:rPr>
          <w:rFonts w:cs="Times New Roman" w:ascii="Times New Roman" w:hAnsi="Times New Roman"/>
          <w:sz w:val="24"/>
          <w:szCs w:val="24"/>
        </w:rPr>
        <w:t>- нарушения законодательства в сфере оборота оружия, боеприпасов и сопутствующих</w:t>
      </w:r>
    </w:p>
    <w:p>
      <w:pPr>
        <w:pStyle w:val="Style22"/>
        <w:spacing w:lineRule="auto" w:line="240" w:before="0" w:after="0"/>
        <w:ind w:left="0" w:hanging="0"/>
        <w:contextualSpacing/>
        <w:jc w:val="both"/>
        <w:rPr/>
      </w:pPr>
      <w:r>
        <w:rPr>
          <w:rFonts w:cs="Times New Roman" w:ascii="Times New Roman" w:hAnsi="Times New Roman"/>
          <w:sz w:val="24"/>
          <w:szCs w:val="24"/>
        </w:rPr>
        <w:t>принадлежностей (ст. 20.8 – 20.15 КоАП РФ) составлено 44 (2016 год – 268) административных протокола;</w:t>
      </w:r>
    </w:p>
    <w:p>
      <w:pPr>
        <w:pStyle w:val="Style22"/>
        <w:spacing w:lineRule="auto" w:line="240" w:before="0" w:after="0"/>
        <w:contextualSpacing/>
        <w:jc w:val="both"/>
        <w:rPr/>
      </w:pPr>
      <w:r>
        <w:rPr>
          <w:rFonts w:cs="Times New Roman" w:ascii="Times New Roman" w:hAnsi="Times New Roman"/>
          <w:sz w:val="24"/>
          <w:szCs w:val="24"/>
        </w:rPr>
        <w:t>-нарушения иностранным гражданином или лицом без гражданства режима пребывания в</w:t>
      </w:r>
    </w:p>
    <w:p>
      <w:pPr>
        <w:pStyle w:val="Style22"/>
        <w:spacing w:lineRule="auto" w:line="240" w:before="0" w:after="0"/>
        <w:ind w:left="0" w:hanging="0"/>
        <w:contextualSpacing/>
        <w:jc w:val="both"/>
        <w:rPr/>
      </w:pPr>
      <w:r>
        <w:rPr>
          <w:rFonts w:cs="Times New Roman" w:ascii="Times New Roman" w:hAnsi="Times New Roman"/>
          <w:sz w:val="24"/>
          <w:szCs w:val="24"/>
        </w:rPr>
        <w:t>Российской Федерации (ст. 18.8 КоАП РФ), составлено 1 891 (2016 год – 1 869) административных протокола.</w:t>
      </w:r>
    </w:p>
    <w:p>
      <w:pPr>
        <w:pStyle w:val="Style22"/>
        <w:spacing w:lineRule="auto" w:line="240" w:before="0" w:after="0"/>
        <w:contextualSpacing/>
        <w:jc w:val="both"/>
        <w:rPr/>
      </w:pPr>
      <w:r>
        <w:rPr>
          <w:rFonts w:cs="Times New Roman" w:ascii="Times New Roman" w:hAnsi="Times New Roman"/>
          <w:sz w:val="24"/>
          <w:szCs w:val="24"/>
        </w:rPr>
        <w:t>Уменьшилось количество преступлений, совершаемых в состоянии опьянения (с 421 до</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63). </w:t>
      </w:r>
    </w:p>
    <w:p>
      <w:pPr>
        <w:pStyle w:val="Style22"/>
        <w:spacing w:lineRule="auto" w:line="240" w:before="0" w:after="0"/>
        <w:contextualSpacing/>
        <w:jc w:val="both"/>
        <w:rPr/>
      </w:pPr>
      <w:r>
        <w:rPr>
          <w:rFonts w:cs="Times New Roman" w:ascii="Times New Roman" w:hAnsi="Times New Roman"/>
          <w:sz w:val="24"/>
          <w:szCs w:val="24"/>
        </w:rPr>
        <w:t>Снизилась криминальная активность лиц, ранее судимых – 235 (2016 год- 236).</w:t>
      </w:r>
    </w:p>
    <w:p>
      <w:pPr>
        <w:pStyle w:val="Style22"/>
        <w:spacing w:lineRule="auto" w:line="240" w:before="0" w:after="0"/>
        <w:contextualSpacing/>
        <w:jc w:val="both"/>
        <w:rPr/>
      </w:pPr>
      <w:r>
        <w:rPr>
          <w:rFonts w:cs="Times New Roman" w:ascii="Times New Roman" w:hAnsi="Times New Roman"/>
          <w:sz w:val="24"/>
          <w:szCs w:val="24"/>
        </w:rPr>
        <w:t>По итогам 2017 года на охрану общественного порядка совместно с сотрудниками ОМВД</w:t>
      </w:r>
    </w:p>
    <w:p>
      <w:pPr>
        <w:pStyle w:val="Style22"/>
        <w:spacing w:lineRule="auto" w:line="240" w:before="0" w:after="0"/>
        <w:ind w:left="0" w:hanging="0"/>
        <w:contextualSpacing/>
        <w:jc w:val="both"/>
        <w:rPr/>
      </w:pPr>
      <w:r>
        <w:rPr>
          <w:rFonts w:cs="Times New Roman" w:ascii="Times New Roman" w:hAnsi="Times New Roman"/>
          <w:sz w:val="24"/>
          <w:szCs w:val="24"/>
        </w:rPr>
        <w:t>России по городу Нефтеюганску 2 226 раз (409 сотрудников) привлекались сотрудники ЧОП и ДНД, члены общественных формирований. Выявлено 421 административное правонарушение по ст. 20.1 КоАП РФ - 90, по ст. 20.20-20.21 КоАП РФ - 268, прочие статьи – 60, (2016 год - 543 сотрудника, 513 нарушений). С участием представителей ОФПН, раскрыто 6 преступлений (ДНД - 4, казачий отряд – 2).</w:t>
      </w:r>
    </w:p>
    <w:p>
      <w:pPr>
        <w:pStyle w:val="Style22"/>
        <w:spacing w:lineRule="auto" w:line="240" w:before="0" w:after="0"/>
        <w:contextualSpacing/>
        <w:jc w:val="both"/>
        <w:rPr/>
      </w:pPr>
      <w:r>
        <w:rPr>
          <w:rFonts w:cs="Times New Roman" w:ascii="Times New Roman" w:hAnsi="Times New Roman"/>
          <w:sz w:val="24"/>
          <w:szCs w:val="24"/>
        </w:rPr>
        <w:t>Сократилось количество преступлений, совершенных несовершеннолетними и при их</w:t>
      </w:r>
    </w:p>
    <w:p>
      <w:pPr>
        <w:pStyle w:val="Style22"/>
        <w:spacing w:lineRule="auto" w:line="240" w:before="0" w:after="0"/>
        <w:ind w:left="0" w:hanging="0"/>
        <w:contextualSpacing/>
        <w:jc w:val="both"/>
        <w:rPr/>
      </w:pPr>
      <w:r>
        <w:rPr>
          <w:rFonts w:cs="Times New Roman" w:ascii="Times New Roman" w:hAnsi="Times New Roman"/>
          <w:sz w:val="24"/>
          <w:szCs w:val="24"/>
        </w:rPr>
        <w:t>участии – 19 преступлений (2016 год- 20).</w:t>
      </w:r>
    </w:p>
    <w:p>
      <w:pPr>
        <w:pStyle w:val="Style22"/>
        <w:spacing w:lineRule="auto" w:line="240" w:before="0" w:after="0"/>
        <w:contextualSpacing/>
        <w:jc w:val="both"/>
        <w:rPr/>
      </w:pPr>
      <w:r>
        <w:rPr>
          <w:rFonts w:cs="Times New Roman" w:ascii="Times New Roman" w:hAnsi="Times New Roman"/>
          <w:sz w:val="24"/>
          <w:szCs w:val="24"/>
        </w:rPr>
        <w:t>Всего за 12 месяцев 2017 года сотрудниками ОДН выявлено 1 312 административных</w:t>
      </w:r>
    </w:p>
    <w:p>
      <w:pPr>
        <w:pStyle w:val="Style22"/>
        <w:spacing w:lineRule="auto" w:line="240" w:before="0" w:after="0"/>
        <w:ind w:left="0" w:hanging="0"/>
        <w:contextualSpacing/>
        <w:jc w:val="both"/>
        <w:rPr/>
      </w:pPr>
      <w:r>
        <w:rPr>
          <w:rFonts w:cs="Times New Roman" w:ascii="Times New Roman" w:hAnsi="Times New Roman"/>
          <w:sz w:val="24"/>
          <w:szCs w:val="24"/>
        </w:rPr>
        <w:t>правонарушений (2016год-1 323), при этом сократилось число выявленных правонарушений по ст.14.16 КоАП РФ (с 73 до 46) и правонарушений, предусмотренных ст.20.21 КоАП РФ (с 39 до 20), возросло по ст.20.1 КоАП РФ (с 2 до 3) (совершенные только несовершеннолетними)</w:t>
      </w:r>
    </w:p>
    <w:p>
      <w:pPr>
        <w:pStyle w:val="Style22"/>
        <w:spacing w:lineRule="auto" w:line="240" w:before="0" w:after="0"/>
        <w:contextualSpacing/>
        <w:jc w:val="both"/>
        <w:rPr/>
      </w:pPr>
      <w:r>
        <w:rPr>
          <w:rFonts w:cs="Times New Roman" w:ascii="Times New Roman" w:hAnsi="Times New Roman"/>
          <w:sz w:val="24"/>
          <w:szCs w:val="24"/>
        </w:rPr>
        <w:t>Выявлено 2 факта (2016 год-3) повторной реализации алкогольной продукци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м, возбуждены уголовные дела по ст.151.1 УК РФ. </w:t>
      </w:r>
    </w:p>
    <w:p>
      <w:pPr>
        <w:pStyle w:val="Style22"/>
        <w:spacing w:lineRule="auto" w:line="240" w:before="0" w:after="0"/>
        <w:contextualSpacing/>
        <w:jc w:val="both"/>
        <w:rPr/>
      </w:pPr>
      <w:r>
        <w:rPr>
          <w:rFonts w:cs="Times New Roman" w:ascii="Times New Roman" w:hAnsi="Times New Roman"/>
          <w:sz w:val="24"/>
          <w:szCs w:val="24"/>
        </w:rPr>
        <w:t>В целях профилактики совершения преступлений и административных правонарушений</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ми, организации проведения профилактической работы, в текущем году на учет поставлено 169 несовершеннолетних (2016 год-155) и 110 родителей (2016 год-95). По состоянию на 01.01.2018 года на профилактическом учете в ОДН состоит 136 несовершеннолетних (2016 год-146) и 207 родителей (2016 год-182). </w:t>
      </w:r>
    </w:p>
    <w:p>
      <w:pPr>
        <w:pStyle w:val="Style22"/>
        <w:spacing w:lineRule="auto" w:line="240" w:before="0" w:after="0"/>
        <w:contextualSpacing/>
        <w:jc w:val="both"/>
        <w:rPr/>
      </w:pPr>
      <w:r>
        <w:rPr>
          <w:rFonts w:cs="Times New Roman" w:ascii="Times New Roman" w:hAnsi="Times New Roman"/>
          <w:sz w:val="24"/>
          <w:szCs w:val="24"/>
        </w:rPr>
        <w:t>В целях профилактики наркомании и алкоголизма среди подростков в учебных заведениях</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ятся лекции, в ходе которых несовершеннолетними разъяснена ответственность за совершаемые правонарушения и преступления. </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ах города обеспечивается индивидуально-профилактическая работа с каждым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остком, состоящим на учёте, привлекается к проводимой работе общественность, родительские комитеты, организованы мероприятий по правовому воспитанию молодёжи.</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2017 год на территории города террористических актов, правонарушений ярко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ной экстремистской направленности, преследующих разжигание межнациональной и расовой вражды, не зарегистрировано. </w:t>
      </w:r>
    </w:p>
    <w:p>
      <w:pPr>
        <w:pStyle w:val="Style22"/>
        <w:spacing w:lineRule="auto" w:line="240" w:before="0" w:after="0"/>
        <w:contextualSpacing/>
        <w:jc w:val="both"/>
        <w:rPr/>
      </w:pPr>
      <w:r>
        <w:rPr>
          <w:rFonts w:cs="Times New Roman" w:ascii="Times New Roman" w:hAnsi="Times New Roman"/>
          <w:sz w:val="24"/>
          <w:szCs w:val="24"/>
        </w:rPr>
        <w:t>Физических и юридических лиц, оказывающих адресную финансовую и иную помощь</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дерам сепаратистских организаций и бандформирований Северокавказского региона, не выявлено.</w:t>
      </w:r>
    </w:p>
    <w:p>
      <w:pPr>
        <w:pStyle w:val="Style22"/>
        <w:spacing w:lineRule="auto" w:line="240" w:before="0" w:after="0"/>
        <w:contextualSpacing/>
        <w:jc w:val="both"/>
        <w:rPr/>
      </w:pPr>
      <w:r>
        <w:rPr>
          <w:rFonts w:cs="Times New Roman" w:ascii="Times New Roman" w:hAnsi="Times New Roman"/>
          <w:sz w:val="24"/>
          <w:szCs w:val="24"/>
        </w:rPr>
        <w:t>Во исполнение поручения Президента Российской Федерации   от 30.10.2006 № Пр-1877</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уются мероприятия, направленные на профилактику экстремистской деятельности, гармонизацию межнациональных, межконфессиональных отношений, реализацию государственной национальной политики среди детей и молодёжи города в соответствии с муниципальной программой «Профилактика экстремизма, гармонизация межэтнических и межкультурных отношении в городе Нефтеюганске на 2014-2020 годы» (постановление администрации города Нефтеюганска  от 22.10.2013№ 1168-п).</w:t>
      </w:r>
    </w:p>
    <w:p>
      <w:pPr>
        <w:pStyle w:val="Style22"/>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 Состояние жилищного фонда.</w:t>
      </w:r>
    </w:p>
    <w:p>
      <w:pPr>
        <w:pStyle w:val="Normal"/>
        <w:spacing w:lineRule="auto" w:line="240" w:before="0" w:after="0"/>
        <w:jc w:val="both"/>
        <w:rPr>
          <w:rFonts w:eastAsia="Calibri"/>
        </w:rPr>
      </w:pPr>
      <w:r>
        <w:rPr>
          <w:rFonts w:eastAsia="Times New Roman" w:cs="Times New Roman" w:ascii="Times New Roman" w:hAnsi="Times New Roman"/>
          <w:b/>
          <w:sz w:val="24"/>
          <w:szCs w:val="24"/>
          <w:lang w:eastAsia="en-US"/>
        </w:rPr>
        <w:t xml:space="preserve">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ая площадь жилых помещений муниципального образования составила 1 978,2 тыс.кв.м. Увеличение на 1 % в сравнении с 2016 год произошло за счет ввода в эксплуатацию вновь построенных многоквартирных жилых домов.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на территории муниципального образования расположено 786 многоквартирных домов, из которых 204 дома признанны аварийными и подлежащими сносу, 59 домов ветхие, непригодные для проживания (1 МКД ранее имевший статус непригодного, признан аварийным и подлежащим сносу).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ощадь аварийного жилого фонда в 2017 году составила 6,2 %, ветхого, непригодного для проживания, - 1,9 % от общего количества жилого фонда.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В 2017 году Межведомственной комиссией города, в отношении МКД № 40в 7 микрорайона принято решение о признании многоквартирные дома аварийными и подлежащим сносу.  Снесено в период 2017 года 4 МКД.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С целью ликвидации аварийного жилого фонда, администрацией города проводится работа, по заключению муниципальных контрактов (по итогам аукциона) на участие в долевом строительстве многоквартирных домов в рамках реализации муниципальной программы «Обеспечение доступным и комфортным жильем жителей города Нефтеюганска на 2014 – 2020 годы»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Style22"/>
        <w:ind w:left="0" w:hanging="0"/>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autoSpaceDE w:val="false"/>
        <w:spacing w:lineRule="auto" w:line="240" w:before="0" w:after="0"/>
        <w:jc w:val="center"/>
        <w:rPr/>
      </w:pPr>
      <w:r>
        <w:rPr>
          <w:rFonts w:cs="Times New Roman" w:ascii="Times New Roman" w:hAnsi="Times New Roman"/>
          <w:color w:val="FF0000"/>
          <w:sz w:val="24"/>
          <w:szCs w:val="24"/>
        </w:rPr>
        <w:t xml:space="preserve">                                                                                                                                                                                                        </w:t>
      </w:r>
    </w:p>
    <w:p>
      <w:pPr>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состоянии жилищного фонда в городских округахи муниципальных районах Ханты-Мансийского автономногоокруга - Югры за отчетный период, кв. метр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г.Нефтеюганск</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128" w:type="dxa"/>
        <w:jc w:val="left"/>
        <w:tblInd w:w="-72" w:type="dxa"/>
        <w:tblLayout w:type="fixed"/>
        <w:tblCellMar>
          <w:top w:w="102" w:type="dxa"/>
          <w:left w:w="62" w:type="dxa"/>
          <w:bottom w:w="102" w:type="dxa"/>
          <w:right w:w="62" w:type="dxa"/>
        </w:tblCellMar>
      </w:tblPr>
      <w:tblGrid>
        <w:gridCol w:w="1307"/>
        <w:gridCol w:w="1680"/>
        <w:gridCol w:w="1333"/>
        <w:gridCol w:w="1493"/>
        <w:gridCol w:w="1555"/>
        <w:gridCol w:w="933"/>
        <w:gridCol w:w="1431"/>
        <w:gridCol w:w="1119"/>
        <w:gridCol w:w="1368"/>
        <w:gridCol w:w="1173"/>
        <w:gridCol w:w="1736"/>
      </w:tblGrid>
      <w:tr>
        <w:trPr>
          <w:trHeight w:val="338"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жилых помещений на начало года, всего</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ыло общей площади жилых помещений за год, всего</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жилых помещений, введенная в действие за год</w:t>
            </w:r>
          </w:p>
        </w:tc>
      </w:tr>
      <w:tr>
        <w:trPr>
          <w:trHeight w:val="157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ветхого жилищного фонд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аварийного жилищного фонд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пригодного для проживания жилищного фонд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ее</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сено по причине ветх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сено по причине аварий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причины</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14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61 7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474,1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326,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8 899,1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3,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300,0</w:t>
            </w:r>
          </w:p>
        </w:tc>
      </w:tr>
      <w:tr>
        <w:trPr>
          <w:trHeight w:val="23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15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8 0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058,5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199,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749 742,3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3,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9,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900,0</w:t>
            </w:r>
          </w:p>
        </w:tc>
      </w:tr>
      <w:tr>
        <w:trPr>
          <w:trHeight w:val="23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16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56 9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058,5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208,6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5 032,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856,9</w:t>
            </w:r>
          </w:p>
        </w:tc>
      </w:tr>
      <w:tr>
        <w:trPr>
          <w:trHeight w:val="3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17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65 8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058,5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039,3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2 702,1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25,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25,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79,0</w:t>
            </w:r>
          </w:p>
        </w:tc>
      </w:tr>
      <w:tr>
        <w:trPr>
          <w:trHeight w:val="23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18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78 2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39,3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 271,2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18 389,4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52,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54,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91,7</w:t>
            </w:r>
          </w:p>
        </w:tc>
      </w:tr>
      <w:tr>
        <w:trPr>
          <w:trHeight w:val="23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19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3 885,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39,3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956,8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47 389,4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14,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14,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00,0</w:t>
            </w:r>
          </w:p>
        </w:tc>
      </w:tr>
      <w:tr>
        <w:trPr>
          <w:trHeight w:val="22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0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5 937,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39,3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008,3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91 389,4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000,0</w:t>
            </w:r>
          </w:p>
        </w:tc>
      </w:tr>
    </w:tbl>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left="-52" w:firstLine="61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left="-52" w:firstLine="61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left="-52" w:firstLine="61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left="-52" w:firstLine="61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left="-52" w:firstLine="61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left="-52" w:firstLine="61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left="-52" w:firstLine="61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before="0" w:after="0"/>
        <w:ind w:left="-52" w:firstLine="610"/>
        <w:contextualSpacing/>
        <w:jc w:val="both"/>
        <w:rPr>
          <w:rFonts w:ascii="Times New Roman" w:hAnsi="Times New Roman" w:cs="Times New Roman"/>
          <w:b/>
          <w:b/>
          <w:sz w:val="24"/>
          <w:szCs w:val="24"/>
        </w:rPr>
      </w:pPr>
      <w:r>
        <w:rPr>
          <w:rFonts w:cs="Times New Roman" w:ascii="Times New Roman" w:hAnsi="Times New Roman"/>
          <w:b/>
          <w:sz w:val="24"/>
          <w:szCs w:val="24"/>
        </w:rPr>
        <w:t>1.9. Охрана прав граждан и юридически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опущенных нарушений прав граждан и юридических лиц, подтвержденных судебными акт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г.Нефтеюганск</w:t>
      </w:r>
    </w:p>
    <w:tbl>
      <w:tblPr>
        <w:tblW w:w="14995" w:type="dxa"/>
        <w:jc w:val="left"/>
        <w:tblInd w:w="-72" w:type="dxa"/>
        <w:tblLayout w:type="fixed"/>
        <w:tblCellMar>
          <w:top w:w="102" w:type="dxa"/>
          <w:left w:w="62" w:type="dxa"/>
          <w:bottom w:w="102" w:type="dxa"/>
          <w:right w:w="62" w:type="dxa"/>
        </w:tblCellMar>
      </w:tblPr>
      <w:tblGrid>
        <w:gridCol w:w="1569"/>
        <w:gridCol w:w="558"/>
        <w:gridCol w:w="479"/>
        <w:gridCol w:w="502"/>
        <w:gridCol w:w="597"/>
        <w:gridCol w:w="548"/>
        <w:gridCol w:w="492"/>
        <w:gridCol w:w="484"/>
        <w:gridCol w:w="582"/>
        <w:gridCol w:w="503"/>
        <w:gridCol w:w="584"/>
        <w:gridCol w:w="503"/>
        <w:gridCol w:w="585"/>
        <w:gridCol w:w="583"/>
        <w:gridCol w:w="583"/>
        <w:gridCol w:w="583"/>
        <w:gridCol w:w="583"/>
        <w:gridCol w:w="583"/>
        <w:gridCol w:w="585"/>
        <w:gridCol w:w="583"/>
        <w:gridCol w:w="583"/>
        <w:gridCol w:w="583"/>
        <w:gridCol w:w="583"/>
        <w:gridCol w:w="583"/>
        <w:gridCol w:w="583"/>
        <w:gridCol w:w="11"/>
      </w:tblGrid>
      <w:tr>
        <w:trPr>
          <w:trHeight w:val="36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3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обращений в суды на действия (бездействие) органа местного самоуправления</w:t>
            </w:r>
          </w:p>
        </w:tc>
        <w:tc>
          <w:tcPr>
            <w:tcW w:w="102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судами исковые требования:</w:t>
            </w:r>
          </w:p>
        </w:tc>
      </w:tr>
      <w:tr>
        <w:trPr>
          <w:trHeight w:val="37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ы частично</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ы полностью</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ано в удовлетворении</w:t>
            </w:r>
          </w:p>
        </w:tc>
      </w:tr>
      <w:tr>
        <w:trPr>
          <w:trHeight w:val="34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1481"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ридические лица</w:t>
            </w:r>
          </w:p>
        </w:tc>
      </w:tr>
      <w:tr>
        <w:trPr>
          <w:trHeight w:val="78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 по направлениям:</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ое предприниматель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74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ый комплекс</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пользование</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t>1.10.</w:t>
      </w:r>
      <w:r>
        <w:rPr>
          <w:b/>
        </w:rPr>
        <w:t xml:space="preserve"> </w:t>
      </w:r>
      <w:r>
        <w:rPr>
          <w:rFonts w:cs="Times New Roman" w:ascii="Times New Roman" w:hAnsi="Times New Roman"/>
          <w:b/>
          <w:sz w:val="24"/>
          <w:szCs w:val="24"/>
        </w:rPr>
        <w:t>Состояние платежной дисциплины и инвестиционной порлитики в жилищно-коммунальном комплекс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стояние платежной дисциплины и инвестиционной политики в жилищно-коммунальном комплексе по муниципальному образованию</w:t>
      </w:r>
    </w:p>
    <w:p>
      <w:pPr>
        <w:pStyle w:val="Normal"/>
        <w:autoSpaceDE w:val="fals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город Нефтеюганск</w:t>
      </w:r>
    </w:p>
    <w:tbl>
      <w:tblPr>
        <w:tblW w:w="14743" w:type="dxa"/>
        <w:jc w:val="left"/>
        <w:tblInd w:w="-5" w:type="dxa"/>
        <w:tblLayout w:type="fixed"/>
        <w:tblCellMar>
          <w:top w:w="102" w:type="dxa"/>
          <w:left w:w="62" w:type="dxa"/>
          <w:bottom w:w="102" w:type="dxa"/>
          <w:right w:w="62" w:type="dxa"/>
        </w:tblCellMar>
      </w:tblPr>
      <w:tblGrid>
        <w:gridCol w:w="469"/>
        <w:gridCol w:w="3981"/>
        <w:gridCol w:w="937"/>
        <w:gridCol w:w="992"/>
        <w:gridCol w:w="993"/>
        <w:gridCol w:w="992"/>
        <w:gridCol w:w="1276"/>
        <w:gridCol w:w="1276"/>
        <w:gridCol w:w="1276"/>
        <w:gridCol w:w="1275"/>
        <w:gridCol w:w="127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 п/п</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ля просроченной кредиторской задолженности (2 и более месяца) за приобретенные топливно-энергетические ресурсы, необходимые для обеспечения деятельности организаций жилищно-коммунального комплекса, перед поставщиками ресурсов в общем объеме данной задолженности </w:t>
            </w:r>
            <w:hyperlink r:id="rId5">
              <w:r>
                <w:rPr>
                  <w:rStyle w:val="InternetLink"/>
                  <w:rFonts w:cs="Times New Roman" w:ascii="Times New Roman" w:hAnsi="Times New Roman"/>
                  <w:bCs/>
                  <w:color w:val="0000FF"/>
                  <w:sz w:val="24"/>
                  <w:szCs w:val="24"/>
                </w:rPr>
                <w:t>&lt;1&gt;</w:t>
              </w:r>
            </w:hyperlink>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ровень собираемости взносов на капитальный ремонт общего имущества многоквартирных домов </w:t>
            </w:r>
            <w:hyperlink r:id="rId6">
              <w:r>
                <w:rPr>
                  <w:rStyle w:val="InternetLink"/>
                  <w:rFonts w:cs="Times New Roman" w:ascii="Times New Roman" w:hAnsi="Times New Roman"/>
                  <w:bCs/>
                  <w:color w:val="0000FF"/>
                  <w:sz w:val="24"/>
                  <w:szCs w:val="24"/>
                </w:rPr>
                <w:t>&lt;2&gt;</w:t>
              </w:r>
            </w:hyperlink>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7,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личие муниципальных инвестиционных программ регулируемых организаций, осуществляющих деятельность в сферах водоснабжения, водоотведения, теплоснабжения </w:t>
            </w:r>
            <w:hyperlink r:id="rId7">
              <w:r>
                <w:rPr>
                  <w:rStyle w:val="InternetLink"/>
                  <w:rFonts w:cs="Times New Roman" w:ascii="Times New Roman" w:hAnsi="Times New Roman"/>
                  <w:bCs/>
                  <w:color w:val="0000FF"/>
                  <w:sz w:val="24"/>
                  <w:szCs w:val="24"/>
                </w:rPr>
                <w:t>&lt;3&gt;</w:t>
              </w:r>
            </w:hyperlink>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наличии/в разработке/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зрабо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наличии**</w:t>
            </w:r>
          </w:p>
        </w:tc>
      </w:tr>
    </w:tbl>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прогнозируется на уровне 2017 года.</w:t>
      </w:r>
    </w:p>
    <w:p>
      <w:pPr>
        <w:pStyle w:val="Normal"/>
        <w:numPr>
          <w:ilvl w:val="0"/>
          <w:numId w:val="0"/>
        </w:numPr>
        <w:spacing w:lineRule="auto" w:line="240" w:before="0" w:after="0"/>
        <w:jc w:val="both"/>
        <w:outlineLvl w:val="0"/>
        <w:rPr/>
      </w:pPr>
      <w:r>
        <w:rPr>
          <w:rFonts w:cs="Times New Roman" w:ascii="Times New Roman" w:hAnsi="Times New Roman"/>
          <w:sz w:val="20"/>
          <w:szCs w:val="20"/>
        </w:rPr>
        <w:t>**постановление Департамента жилищно-коммунального комплекса и энергетики ХМАО-Югры от 30.11.2017 №191-п «Об утверждении инвестиционной программы ОАО «Юганскводоканал» в сфере водоснабжения и водоотведения на 2018-2020 годы», в сфере теплоснабжения в разработке.</w:t>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2" w:firstLine="61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22"/>
        <w:ind w:left="-52" w:firstLine="610"/>
        <w:jc w:val="both"/>
        <w:rPr>
          <w:rFonts w:ascii="Times New Roman" w:hAnsi="Times New Roman" w:cs="Times New Roman"/>
          <w:b/>
          <w:b/>
          <w:sz w:val="24"/>
          <w:szCs w:val="24"/>
        </w:rPr>
      </w:pPr>
      <w:r>
        <w:rPr>
          <w:rFonts w:cs="Times New Roman" w:ascii="Times New Roman" w:hAnsi="Times New Roman"/>
          <w:b/>
          <w:sz w:val="24"/>
          <w:szCs w:val="24"/>
        </w:rPr>
        <w:t>Раздел. 2. Показатели, характеризующие социально-экономическое развитие муниципального образования, оценку эффективности деятельности органов местного самоуправления городского округа, за отчетный год и их планируемые значения на 3-летний период</w:t>
      </w:r>
    </w:p>
    <w:tbl>
      <w:tblPr>
        <w:tblW w:w="15241" w:type="dxa"/>
        <w:jc w:val="left"/>
        <w:tblInd w:w="-113" w:type="dxa"/>
        <w:tblLayout w:type="fixed"/>
        <w:tblCellMar>
          <w:top w:w="0" w:type="dxa"/>
          <w:left w:w="108" w:type="dxa"/>
          <w:bottom w:w="0" w:type="dxa"/>
          <w:right w:w="108" w:type="dxa"/>
        </w:tblCellMar>
      </w:tblPr>
      <w:tblGrid>
        <w:gridCol w:w="817"/>
        <w:gridCol w:w="2711"/>
        <w:gridCol w:w="975"/>
        <w:gridCol w:w="1232"/>
        <w:gridCol w:w="1238"/>
        <w:gridCol w:w="1274"/>
        <w:gridCol w:w="1398"/>
        <w:gridCol w:w="1284"/>
        <w:gridCol w:w="1227"/>
        <w:gridCol w:w="3085"/>
      </w:tblGrid>
      <w:tr>
        <w:trPr>
          <w:trHeight w:val="319"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к.</w:t>
            </w:r>
          </w:p>
        </w:tc>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зм.</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w:t>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ономическое развити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субъектов малого и среднего предпринимательства в расчете на 10 тыс. человек населе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Реализация программы «Социально-экономическое развитие города Нефтеюганска на 2014-2020 года» подпрограмма «Развитие малого и среднего предпринимательства».</w:t>
              <w:br/>
              <w:t>2.Распоряжение Правительства Ханты-Мансийского автономного округа- Югры от 10 июля 2015 г. N 387-рп</w:t>
              <w:br/>
              <w:t>«О перечне приоритетных и социально значимых рынков товаров и услуг, плане мероприятий («Дорожной карте») по содействию развитию конкуренции в Ханты-Мансийском автономном округе – Югре и признании утратившим силу Распоряжения Ханты-Мансийского автономного округа- Югры от 4 июля 2014 года N 382-рп ""О плане мероприятий (""Дорожной карте"") ""Развитие конкуренции в Ханты-Мансийском автономном округе- Юг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малого и среднего предпринимательства (на конец год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7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5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35,0</w:t>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постоянного населе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 3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 7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 5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 2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 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 845</w:t>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w:t>
              <w:br/>
              <w:t xml:space="preserve">реализуется программа «Социально-эконмическое развитие города Нефтеюганска на 2014-2020 года» подпрограмма «Развитие малого и среднего предприниматель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ая численность работников (без внешних совместителей) малых и средних предприят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5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4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7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72,0</w:t>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ая численность работников (без внешних совместителей) всех предприятий и организац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14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42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2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4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63,0</w:t>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 (за исключением бюджетных средств) в расчете на 1 жител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56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84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5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89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83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742,7</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города размещен Инвестиционный паспорт города Нефтеюганска</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4</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Увеличение за счет предоставления в собственность земельных участков (по заявлениям граждан, юридических лиц)</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4.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являющихся объектами налогообложения земельным налого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5</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4.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5</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ибыльных сельскохозяйственных организаций в общем их числ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5.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рибыльных единиц сельскохозяйственных организац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5.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сельскохозяйственных организац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6</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данного показателя - за счет ремонта автомобильных дорог в 2018-2020 годах и планируемой реконструкции объекта "Автодорога по ул.Нефтяников (от ул.Сургутская до ул.Пойменная) (участок от ул.Юганская до ул.Усть-Балыкская) - 1 этап" в 2020 году, протяженностью 0,466.</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6.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автомобильных дорог общего пользования местного значения, не отвечающих нормативным требования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ломе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данного показателя произошло за счет ремонта автомобильных дорог в 2018-2020 годах и планируемой реконструкции объекта "Автодорога по ул.Нефтяников (от ул.Сургутская до ул.Пойменная) (участок от ул.Юганская до ул.Усть-Балыкская) - 1 этап" в 2020 году, протяженностью 0,466.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6.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автомобильных дорог общего пользования местного значе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ломе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протяженности автомобильных дорог общего пользования местного значения в 2017 году за счет строительства объекта «Улицы и внутриквартальные проезды 11 микрорайона г.Нефтеюганска (ул.Коммунальная)», протяженностью - 1,316 км.  План 2018 года - строительство объекта "Дорога №5 (ул.Киевская (от ул.Парковая до ул.Объездная) (участок автодороги от перекрестка ул.Парковая до ул.Жилая), протяженностью 0,424 км</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8</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начисленная заработная плата работник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известные данны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8.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начисленная заработная плата работников: крупных и средних предприятий и некоммерческих организац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3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90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52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9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75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323,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8.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начисленная заработная плата работников: муниципальных дошкольных образовательных учрежден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8 96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74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62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3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3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33,9</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оказателя в 2017 году связано с исполнением Указа Президента Российской Федерации от 07.05.2012 № 597 «О мероприятиях по реализации государственной социальной политики», а также показателей муниципального плана мероприятий ("дорожной карты") "Изменение в отраслях социальной сферы, направленные на повышение эффективности образования в г.Нефтеюганске" (постановление администрации города Нефтеюганска от 11.06.2013 № 546-п, дополнительное соглашение от 07.06.2017 № 4 к Соглашению 17.07.2014 № 07/14.0195/15). В 2018-2020 годах показатель установлен в соответствии с письмом Департамента образования и молодёжной политики ХМАО - Югры от 10.01.2018 № 43 "О направлении целевых значений уровня среднемесячной заработной платы". При изменении (корректировке) общерегиональных показателей, целевые показатели будут изменены</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начисленная заработная плата работников: муниципальных общеобразовательных учрежден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87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69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7 92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92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92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929,8</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оказателя в 2017 году связано с исполнением Указа Президента Российской Федерации от 07.05.2012 № 597 «О мероприятиях по реализации государственной социальной политики», а также показателей муниципального плана мероприятий ("дорожной карты") "Изменение в отраслях социальной сферы, направленные на повышение эффективности образования в г.Нефтеюганске" (постановление администрации города Нефтеюганска от 11.06.2013 № 546-п, дополнительное соглашение от 07.06.2017 № 4 к Соглашению 17.07.2014 № 07/14.0195/15). В 2018-2020 годах показатель установлен в соответствии с письмом Департамента образования и молодёжной политики ХМАО - Югры от 10.01.2018 № 43 "О направлении целевых значений уровня среднемесячной заработной платы". При изменении (корректировке) общерегиональных показателей, целевые показатели будут изменены</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начисленная заработная плата работников: учителей муниципальных общеобразовательных учрежден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29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7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7 6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6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6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602,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оказателя в 2017 году связано с исполнением Указа Президента Российской Федерации от 07.05.2012 № 597 «О мероприятиях по реализации государственной социальной политики», а также показателей муниципального плана мероприятий ("дорожной карты") "Изменение в отраслях социальной сферы, направленные на повышение эффективности образования в г.Нефтеюганске" (постановление администрации города Нефтеюганска от 11.06.2013 № 546-п, дополнительное соглашение от 07.06.2017 № 4 к Соглашению 17.07.2014 № 07/14.0195/15). В 2018-2020 годах показатель установлен в соответствии с письмом Департамента образования и молодёжной политики ХМАО - Югры от 10.01.2018 № 43 "О направлении целевых значений уровня среднемесячной заработной платы". При изменении (корректировке) общерегиональных показателей, целевые показатели будут изменены</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8.4.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д начисленной заработной платы учителей образовательных учреждений для детей дошкольного и младшего школьного возраста, начисленная из бюджетных источников финансир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а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8.4.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д начисленной заработной платы учителей образовательных учреждений для детей дошкольного и младшего школьного возраста, начисленная из внебюджетных источников финансир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а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8.4.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д начисленной заработной платы учителей общеобразовательных учреждений, начисленная из бюджетных источников финансир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а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 8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 5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 6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8.4.4</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д начисленной заработной платы учителей общеобразовательных учреждений, начисленная из внебюджетных источников финансир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а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8.4.5</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реднегодовая численность учителей образовательных учреждений для детей дошкольного и младшего школьного возраст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8.4.6</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учителей общеобразовательных учреждений (городская и сельская местност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8.5</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начисленная заработная плата работников: муниципальных учреждений культуры и искусств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6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16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4 62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61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61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617,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заработная плата без учета внешних совместителей</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8.6</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начисленная заработная плата работников: муниципальных учреждений физической культуры и спорт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50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6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63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 57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7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78,9</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школьное образовани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9</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9.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етей в возрасте 1 - 6 лет, получающих дошкольную образовательную услугу и (или) услугу по их содержанию в муниципальных 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75</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оказателя в 2017 году связано с оптимизацией площадей в действующих дошкольных образовательных организациях. В 2018-2020 году планируется строительство детских садов на 620 мест в 5 и 16 микрорайонах (муниципальная программа города Нефтеюганска «Развитие образования и молодёжной политики в городе Нефтеюганске на 2014-2020 годы»). Ввод в эксплуатацию - в 2021 году</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9.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детей в возрасте 1-6 л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17</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0</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показателя в 2017 году связано с посещением 260 детьми частных дошкольных образовательных организаций ООО "Семь гномов", ООО "Кидс планета", в 2019 году - с вводом частного детского сада "Умничка" на 615 мест в 13 микрорайоне. В 2018, 2020 годах показатель увеливается за счет снижения прогнозируемой численности детей в возрасте 1-6 лет, проживающих в городе</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0.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етей в возрасте 1-6 лет, состоящих на учете для определения в муниципальные дошкольные образовательные учрежде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7</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показателя в 2017 году связано с посещением 260 детьми частных дошкольных образовательных организаций ООО "Семь гномов", ООО "Кидс планета", в 2019-2020 годах - с вводом частного детского сада "Умничка" на 615 мест в 13 микрорайоне</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1.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ниципальных дошкольных образовательных учрежден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показателя связано с реогранизацией МБДОУ «Детский сад № 7 «Дюймовочка» путем присоединения его к МБДОУ «Детский сад № 10 «Гусельки» (постановление администрации города Нефтеюганска от 24.01.2017 № 16-п «О реорганизации муниципального бюджетного дошкольного образовательного учреждения города Нефтеюганска «Детский сад № 7 «Дюймовочка» путем присоединения его к муниципальному бюджетному дошкольному образовательному учреждению города Нефтеюганска «Детский сад № 10 «Гусельки»)</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4"/>
                <w:szCs w:val="24"/>
              </w:rPr>
              <w:t>11.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ее и дополнительное образование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3.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ыпускников муниципальных общеобразовательных учреждений, не получивших аттестат о среднем (полном) образовани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3.1.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выпускного класса общеобразовательных учреждений, не получивших аттестат о среднем (полном) образовани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3.1.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выпускного класса интернатных общеобразовательных учреждений, не получивших аттестат о среднем (полном) образовани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3.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ыпускников муниципальных общеобразовательных учрежден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3.2.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окончившие 11 класс (окончили с аттестатом о среднем (полном) общем образовании), общеобразовательные учрежде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показатели по результатам ЕГЭ в 2017 году: доля выпускников общеобразовательных организаций, сдавших единый государственный экзамен по русскому языку и математике, составила 100%, отсутствуют выпускники 11 (12) классов, не получившие аттестат о среднем общем образовании. В 2017 году получили 100 баллов при сдаче ЕГЭ: 1 выпускник по русскому языку, 2 выпускника по химии.</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3.2.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окончившие 12 класс, общеобразовательные учрежде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3.2.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выдержавших экзамены экстерном за курс средней школы и получивших аттестат о среднем (полном) общем образовании,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3.2.4</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окончившие 11 класс (окончили с аттестатом о среднем (полном) общем образовании), интернатные общеобразовательные учрежде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3.2.5</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окончившие 12 класс, интернатные общеобразовательные школы-интернат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3.2.6</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выдержавших экзамены экстерном за курс средней школы и получивших аттестат о среднем (полном) общем образовании, в интернатных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4</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оказателя связано с выполненим мероприятий муниципальной программы «Развитие образования и молодёжной политики в городе Нефтеюганске на 2014-2020 годы»» (поставка оборудования, выполнение предписаний надзорных органов и т.д.). 100% учащимся предоставлены все основные виды современных условий обучения. В 2017 году в 5-ти образовательных организациях (далее - ОО) проведён ремонт спортивных залов, в 5-ти ОО - модернизация сиситемы пожарной сигнализации, в 13-ти ОО - модернизация системы видеонаблюдения</w:t>
              <w:b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5</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оказателя в 2017 году связано с проведением в 2016 году проектно-изыскательных работы на проведение капитального ремонта МБОУ "СОШ № 14", мастерских МБОУ "СОШ № 10"</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5.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государственных (муниципальных) образовательных учреждений, реализующих программы общего образования расположенных в городских поселениях, находящихся в аварийном состояни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5.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государственных (муниципальных) образовательных учреждений, реализующих программы общего образования расположенных в сельской местности, находящихся в аварийном состояни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5.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государственных (муниципальных) образовательных учреждений, реализующих программы общего образования расположенных в городских поселениях, здания которых требуют капитального ремонт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5.4</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государственных (муниципальных) образовательных учреждений, реализующих программы общего образования расположенных в сельской местности, здания которых требуют капитального ремонт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5.5</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государственных (муниципальных) образовательных учреждений, реализующих программы общего образования расположенных в городских поселения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показателя связано с реогранизацией МБОУ «Прогимназия «Сообщество» путём присоединения его к МБОУ «Средняя общеобразовательная школа № 3» (постановление администрации города Нефтеюганска от 21.10.2016 № 963-п «О реорганизации муниципального бюджетного общеобразовательного учреждения «Прогимназия «Сообщество»). В 2020 году планируется завершение строительства объекта "Средняя общеобразовательная школа в 17 микрорайоне" на 1600 мес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5.6</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государственных (муниципальных) образовательных учреждений, реализующих программы общего образования расположенных в сельской местност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6</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оказателя в 2017 году связано с организацией работы в образовательных организациях "Центров здоровья". В учебных планах всех общеобразовательных организаций третий час физической культуры с 1 по 11 классы. Для повышения двигательной активности учащихся в школах введены физкультминутки, динамические перемены, проводятся Дни здоровья, Дни безопасности. Во всех школах проводится профилактика сезонных заболеваний, повышается уровень профессиональной компетентности педагогов по вопросам сохранения и укрепления здоровья учащихся, создаются условия для реализации федеральных требований в части охраны здоровья учащихся в 100% общеобразовательных организаций. В 100% образовательных организаций обеспечено получение горячего сбалансированного питания</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7</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показателя в 2017 году связано с созданием новых мест для 463 обучающихся 1-4 классов в 7 общеобразовательных организациях города Нефтеюганска (приказ Департамента образования и молодежной политики администрации города Нефтеюганска от 04.07.2017 № 394-п "Об утверждении плана мероприятий ("дорожной карты") Департамента образования и молодежной политики администрации города Нефтеюганска по созданию новых мест для обучающихся 1-4 классов в общеобразовательных организациях города Нефтеюганска в соответствии с прогнозируемой потребностью и современными условиями обучения на 2017-2018 учебный год". В 2020 году планируется завершение строительства объекта "Средняя общеобразовательная школа в 17 микрорайоне" на 1600 мест</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7.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занимающихся во вторую смен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3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7.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занимающихся в третью смен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7.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16</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8</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а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8.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муниципального образования на общее образовани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а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 1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 9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 90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74 5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 67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 98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8.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обучающихс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8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893</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9</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с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 2016 года изменен расчет показателя, согласно методики Росстата №225 от 4.04.2017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Увеличение показателя в 2017 году связано с исполнением Указа Президента Российской Федерации от 07.05.2012 № 599 «О мерах по реализации государственной политики в области образования и науки», реализацией проекта «Доступное дополнительное образование для детей в Югре» (распоряжение администрации города от 27.02.2017 № 57-р)</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9.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етей в возрасте с 5 до 18 лет, получающих услуги по дополнительному образованию в организациях различной организационно-правовой формы и формы собственност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8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83</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9.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етей в возрасте с 5 до 18 лет в городском округе (муниципальном район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1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4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8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777</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0</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фактической обеспеченности учреждениями культуры от нормативной потребност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известные данны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0.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фактической обеспеченности учреждениями культуры от нормативной потребности: клубами и учреждениями клубного тип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соответствии с Распоряжением Правительства РФ от 03.07.1996 N   1063-р (ред. от 26.01.2017 № 95-р) «О социальных нормативах и нормах» в разделе культура внесены изменения, а именно:                                  пункт 2. Услуги культурно-досуговых учреждений - предусматривает 1 учрежение на 100 тыс. населения. В МО город Нефтеюганск действует 2 культурно-досуговых учреждения: МБУК "КДК" (включает в себя КЦ «Лира», КЦ «Обь», КЦ «Юность») и МБУК "ЦНК».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0.1.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число посадочных мест в учреждениях культурно-досугового типа системы Минкультуры (с 2017 года фактическое количество клубов и учреждений клубного типа системы Минкультур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В МО город Нефтеюганск действует 2 культурно-досуговых учреждения: МБУК "КДК" (</w:t>
            </w:r>
            <w:r>
              <w:rPr>
                <w:rFonts w:cs="Times New Roman" w:ascii="Times New Roman" w:hAnsi="Times New Roman"/>
                <w:color w:val="000000"/>
              </w:rPr>
              <w:t xml:space="preserve">(включает в себя КЦ «Лира», КЦ «Обь», КЦ «Юность») </w:t>
            </w:r>
            <w:r>
              <w:rPr>
                <w:rFonts w:cs="Times New Roman" w:ascii="Times New Roman" w:hAnsi="Times New Roman"/>
                <w:color w:val="000000"/>
                <w:sz w:val="24"/>
                <w:szCs w:val="24"/>
              </w:rPr>
              <w:t xml:space="preserve">и МБУК "ЦНК".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0.1.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число посадочных мест в учреждениях культурно-досугового типа иных ведомств (с 2017 года фактическое количество клубов и учреждений клубного типа иных ведомст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0.1.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зрительских мест в учреждениях культурно-досугового типа в соответствии с утвержденным нормативом, мест на 1000 человек населения (с 2017 года требуемое количество клубов и учреждений клубного типа в соответствии с утвержденным нормативо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аспоряжением Правительства РФ от 03.07.1996 N   1063-р (ред. от 26.01.2017 № 95-р) «О социальных нормативах и нормах» потребность предусматривает 1 учрежение на 100 тыс. населения.</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0.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фактической обеспеченности учреждениями культуры от нормативной потребности: библиотекам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споряжением Правительства РФ от 03.07.1996 N   1063-р (ред. от 26.01.2017 № 95-р) «О социальных нормативах и нормах»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0.2.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число библиотек и библиотек-филиалов на конец отчетного год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споряжением Правительства РФ от 03.07.1996 N   1063-р (ред. от 26.01.2017 № 95-р) «О социальных нормативах и нормах»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0.2.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отделов внестанционарного обслуживания (библиотечных пункт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внестационарного обслуживания находится в ДОАУ ""Детский сад № 9"" по адресу: г. Нефтеюганск 14 мкр. 43 зд.; МБУДОУ Детский сад №17 Комбинированного вида ""Сказка"" по адресу: 9 мкр., здание 32; летний читальный зал прилегающая территория МБУК ""Городская библиотека"" по дресу:  г. Нефтеюганск 2 А мкр. 8 зд.</w:t>
              <w:br/>
              <w:t>"</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0.2.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учреждений культурно-досугового типа, занимающихся библиотечной деятельность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0.2.4</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мое количество общедоступных библиотек в соответствии с утвержденным нормативо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споряжением Правительства РФ от 03.07.1996 N   1063-р (ред. от 26.01.2017 № 95-р) «О социальных нормативах и нормах»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фактической обеспеченности учреждениями культуры от нормативной потребности: парками культуры и отдых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0.3.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парками культуры и отдыха (на конец г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город Нефтеюганск отсутствуют парки культуры и отдыха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0.3.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показатель обеспеченности парками культуры и отдых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1.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зданий, которые находятся в аварийном состоянии или требуют капитального ремонт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1.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число зданий государственных и муниципальных учреждений культур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ы располагаются в 13 зданиях: МБУК "ЦНК"  - 1 здание;  МБУ ДО "ДШИ" - 2 здания (3 мкр. 17 д. и 11 мкр. 115 д.); МБУ ДО "ДМШ им. В.В.Андреева" - 1 здание; МБУК "КДК" - 3 здания (КЦ "Обь", КЦ "Лира", КЦ "Юность"); МБУК "ГБ" - 1 здание (в одном здании центральная городская библиотека и центральная детская библиотека, библиотека семейного чтения располагается в МБУК "ЦНК", библиотека поселка СУ-62 находится в КЦ "Лира"), НГ МАУК "ИХМК" - 4 здания (3 здания КВЦ "Усть-Балык" и 1 здание "Музей реки Обь". ХГ "Метаморфоза" находится в здании КЦ "Юность"), МБУК Театр кукол "Волшебная флейта" - 1 здание</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культурного наследия, находящихся в муниципальной собственности и требующих консервации или реставраци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культурного наследия, находящихся в муниципальной собственности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систематически занимающегося физической культурой и спорто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уия прогрпммы «Развитие физической культуры и спорта в городе Нефтеюганске на 2014-2020 годы»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систематически занимающихся физической культурой и спортом, в общей численности обучающихс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занимающихся физической культурой и спорто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9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0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в возрасте 0-17 лет на 1 января отчетного года (с 2017 года численность населения в возрасте 3-18 л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5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9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9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23</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лиц, систематически занимающихся физической культурой и спорто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6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3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67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в возрасте 3-79 лет на 1 января отчетного год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7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7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7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4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0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871</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color w:val="000000"/>
                <w:sz w:val="24"/>
                <w:szCs w:val="24"/>
              </w:rPr>
              <w:t>Жилищное строительство и обеспечение граждан жилье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аяся в среднем на одного жителя, -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дратный ме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оказателя планируется за счет увеличения объемов ввода жилых объектов</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аяся в среднем на одного жителя, в том числе введенная в действие за один го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дратный ме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оказателя планируется за счет увеличения объемов ввода жилых объектов</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едоставленных для строительства в расчете на 10 тыс. человек населения, -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едоставленных для жилищного строительства, индивидуального жилищного строительства в расчете на 10 тыс. человек населе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едоставленных для жилищного строительства, индивидуального строительств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земельные участки для жилищного строительства не предоставлялись</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едоставленных для комплексного освоения в целях жилищного строительства в расчете на 10 тыс. человек населе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едоставленных для комплексного освоения в целях жилищного строительств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для комплексного освоения в целях жилищного строительства не предоставлялись</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едоставленных для строительства,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за счет   предоставления в аренду земельных участков под строительство юридическим лицам</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едоставленных для строительства в расчете на 10 тыс. человек населения, в том числе земельных участков, представленных для жилищного строительства, индивидуального строительства и комплексного освоения в целях жилищного строительств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известные данны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дратный ме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9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6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дратный ме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5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непосредственное управление собственниками помещений в многоквартирном дом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47 МКД изменился способ управления: с непосредственного на управление управляющей организацией</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ногоквартирных домов, в которых собственники помещений выбрали и реализуют один из способов управления многоквартирными домами: непосредственное управление собственниками помещений в многоквартирном дом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47 МКД изменился способ управления: с непосредственного на управление управляющей организацией</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управление товариществом собственников жилья либо жилищным кооперативом или иным специализированным потребительски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ногоквартирных домов, в которых собственники помещений выбрали и реализуют один из способов управления многоквартирными домами: управление товариществом собственников жилья либо жилищным кооперативом или иным специализированным потребительским кооперативо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ики помещений 3 МКД, выбрали и реализуют способ управления: управление товариществом собственников жилья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управление муниципальным или государственным учреждением либо предприятие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ногоквартирных домов, в которых собственники помещений выбрали и реализуют один из способов управления многоквартирными домами: управление муниципальным или государственным учреждением либо предприятие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Всего в управлении ОАО "ЖЭУ № 5 с 2018 года 158 домов. Планируется под снос в 2018 году - 4 дома, в 2019 году - 4 дома, в 2020 году - 4 дома.</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управление управляющей организацией частной формы собственност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ногоквартирных домов, в которых собственники помещений выбрали и реализуют один из способов управления многоквартирными домами: управление управляющей организацией частной формы собственност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ногоквартирных домов, в которых собственники помещений выбрали и реализуют один из способов управления многоквартирными домами: 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число многоквартирных домов в городском округе (муниципальном районе), собственники помещений в которых должны выбирать способ управления данными домам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под снос в 2018 году - 14 домов, в 2019 году - 4 дома, в 2020 году - 4 дома. Ввод в эксплуатацию в 2018 году 4 дома, в 2019 году - 6 домов, в 2020 году - 10 домов</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ногоквартирных домов, в которых собственники помещений выбрали и реализуют способ управления многоквартирными домам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 коммунального комплекса, осуществляющих оказание коммунальных услуг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число организаций коммунального комплекс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ногоквартирных домов, расположенных на земельных участках, в отношении которых осуществлен государственный кадастровый уч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многоквартирных дом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4,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было принято в муниципальную собственность 105 жилых помещений согласно муниципальных контрактов, заключенных в 2016 году. Данные жилые помещения были распределены на 11 жилых домов, для переселения граждан из аварийных жилых домов, а также гражданам:</w:t>
              <w:br/>
              <w:t>-состоящим на учете для получения жилья по договорам социального найма (очередникам);</w:t>
              <w:br/>
              <w:t>-на формирование муниципального специализированного жилищного фонда (служебного, маневренного).</w:t>
              <w:br/>
              <w:t>За 2017 год предоставлено 112 жилых помещений гражданам проживавших в жилых домах, признанных аварийными: (51 жилых помещений предоставлено по договору социального найма; на 38 жилых помещений заключены договора мены, 23 - жилых помещений по решению суда).</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муниципального управле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был разработан и утверджден план мероприятий по росту доходов бюджета муниципального образования город Нефтеюганск (постановление администрации города от 20.01.2017 № 12-п)</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а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 3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 7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4 0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6 7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3 34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8 57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собственных доходов бюджета муниципального образования (без учета субвенц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а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 06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3 72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6 74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2 05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 30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 588,9</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учетная стоимость основных фондов организаций муниципальной формы собственности, находящихся в стадии банкротства на конец год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а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учетная стоимость основных фондов организаций муниципальной формы собственност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а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7 77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8 38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31 29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а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9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3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5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184 269,76 - Модернизация нежилого строения станции обезжелезивания г. Нефтеюганск, 7 микрорайон, строение 57/7. Реестровый номер 522074 (дополнительные работы) – срок действия октябрь 2015г.;  359 217,18 - Модернизация нежилого строения станции обезжелезивания г. Нефтеюганск 7 мкр., строение 57/7 Реестр. №522074 – срок действия ноябрь 2014г.; 2 314367,74 - Модернизация нежилого строения станции обезжелезивания, г.Нефтеюганск, 7 микрорайон, строение 57/7.Реестровый №522074 (дополнительные работы) – срок действия сентябрь 2016г.</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а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расходов муниципального образования на оплату труда (включая начисления на оплату труда)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а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1 86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4 1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9 25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3 96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1 95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7 700,9</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5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2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93,5</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расходов бюджета муниципального образования на содержание работников органов местного самоуправления,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а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 8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 2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 71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 7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 62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 541,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ая ед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населения деятельностью местного самоуправления городского округа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от числа опрошенны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постоянного населе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а 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45</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нергосбережение и повышение энергетической эффективности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ая величина потребления энергетических ресурсов в многоквартирных дома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известные данны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ая величина потребления энергетических ресурсов в многоквартирных домах: электрическая энерг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лловат в час на 1 проживающ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33,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9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ое потребление электроэнергии всеми МКД на территори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ловат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3 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85 2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9 3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9 3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9 3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9 34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живающих в многоквартирных домах (с электроэнергие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8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6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5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66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57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62,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ая величина потребления энергетических ресурсов в многоквартирных домах: тепловая энерг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 на 1кв. метр общей площад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й объём потребленной тепловой энергии всеми МКД на территори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гакалор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 61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 1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 67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 67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 67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 67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ногоквартирных дом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дратный ме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 9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67 77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 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 88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 93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 937,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ая величина потребления энергетических ресурсов в многоквартирных домах: горячая вод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ических метров на 1 проживающ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й объём потребленной горячей воды всеми МКД на территори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ический ме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 78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 27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 66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 6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 66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 66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живающих в многоквартирных домах (с горячей водо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8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6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2 84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9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99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05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ая величина потребления энергетических ресурсов в многоквартирных домах: холодная вод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ических метров на 1 проживающ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й объём потребленной холодной воды всеми МКД на территори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ический ме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5 6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4 4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8 93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0 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5 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5 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живающих в многоквартирных домах (с холодной водо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8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6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5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5 66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57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6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ая величина потребления энергетических ресурсов в многоквартирных домах: природный га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ических метров на 1 проживающ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й объём потребленного природного газа всеми МКД на территори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ический ме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9 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1 4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 9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 9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 9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 925,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живающих в многоквартирных домах (с газо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9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9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4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4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 4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401,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ая величина потребления энергетических ресурсов муниципальными бюджетными учреждениям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известные данны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ая величина потребления энергетических ресурсов муниципальными бюджетными учреждениями: электрическая энерг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лловат в час на 1 проживающ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ое потребление электроэнергии всеми муниципальными бюджетными учреждениями на территори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ловат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6 8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9 5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613 8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3 8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3 8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3 811,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ая величина потребления энергетических ресурсов муниципальными бюджетными учреждениями: тепловая энерг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 на 1кв. метр общей площад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ое потребление тепловой энергии всеми муниципальными бюджетными учреждениями на территори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гакалор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0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8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8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801,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униципальных бюджетных учреждений на территори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дратный ме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 96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 92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 66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 66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 66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 665,1</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ая величина потребления энергетических ресурсов муниципальными бюджетными учреждениями: горячая вод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ических метров на 1 проживающ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й объём потребленной горячей воды муниципальными бюджетными учреждениями на территори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ический ме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16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55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97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9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9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93,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дение показателя вызвано исключением из объемов потребления объектов здравоохранения (являющихся учреждениями автономного округа), которые учитывались ресурсоснабжающей организацией как муниципальные учреждения</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ая величина потребления энергетических ресурсов муниципальными бюджетными учреждениями: холодная вод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ических метров на 1 проживающ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й объём потребленной холодной воды муниципальными бюджетными учреждениями на территори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ический ме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0 1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 49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0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ая величина потребления энергетических ресурсов муниципальными бюджетными учреждениями: природный га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ических метров на 1 проживающ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й объём потребленного природного газа всеми муниципальными бюджетными учреждениями на территори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ический ме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sectPr>
          <w:headerReference w:type="default" r:id="rId8"/>
          <w:type w:val="nextPage"/>
          <w:pgSz w:orient="landscape" w:w="16838" w:h="11906"/>
          <w:pgMar w:left="1134" w:right="1134" w:gutter="0" w:header="709" w:top="851" w:footer="0" w:bottom="851"/>
          <w:pgNumType w:fmt="decimal"/>
          <w:formProt w:val="false"/>
          <w:textDirection w:val="lrTb"/>
          <w:docGrid w:type="default" w:linePitch="360" w:charSpace="0"/>
        </w:sectPr>
        <w:pStyle w:val="Style22"/>
        <w:ind w:left="-28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3. Информация о приведении муниципальных правовых актов в соответствие с федеральным законодательством и законодательством автономного округа, внедрении информационных технологий и повышении информационной открытости, повышении качества предоставляемых муниципальных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Внедрение информационных технологий при решении задач по обеспечению доступа населения к информации о деятельности органов местного самоуправления городских округов и муниципальных районов автономного окру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Доступ населения к информации о деятельности органов местного самоуправления осуществляется посредством официального сайта органов местного самоуправления города Нефтеюганска http://www.admugansk.ru/. На сайте публикуются нормативно-правовые акты, принимаемые органами местного самоуправления, новостные материалы о работе главы города, депутатов Думы и администрации города, анонсы важных мероприятий, заседаний Думы города, публичных слушаний, отчёты об исполнении бюджета муниципального образования, справочная и другая информация, размещение которой регламентировано статьёй 13 «Информация о деятельности государственных органов и органов местного самоуправления, размещаемая в сети Интернет»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Также информирование населения о деятельности органов местного самоуправления осуществляется в социальной сети «ВКонтакте», на странице «Официальный Нефтеюганск» </w:t>
      </w:r>
      <w:hyperlink r:id="rId9">
        <w:r>
          <w:rPr>
            <w:rStyle w:val="InternetLink"/>
            <w:rFonts w:cs="Times New Roman" w:ascii="Times New Roman" w:hAnsi="Times New Roman"/>
            <w:color w:val="000000"/>
            <w:spacing w:val="-1"/>
            <w:sz w:val="24"/>
            <w:szCs w:val="24"/>
            <w:u w:val="none"/>
          </w:rPr>
          <w:t>https://vk.com/public127859266</w:t>
        </w:r>
      </w:hyperlink>
      <w:r>
        <w:rPr>
          <w:rFonts w:cs="Times New Roman" w:ascii="Times New Roman" w:hAnsi="Times New Roman"/>
          <w:spacing w:val="-1"/>
          <w:sz w:val="24"/>
          <w:szCs w:val="24"/>
        </w:rPr>
        <w:t xml:space="preserve">.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роме того, доступ к информации о деятельности органов местного самоуправления города Нефтеюганска осуществляется посредством телевидения и радиовещания (автономное учреждение «Нефтеюганский информационный центр»), печати периодических изданий (муниципальное автономное учреждение «Редакция газеты «Здравствуйте, нефтеюганцы!»), у которых также имеются официальные сайты и страницы в социальных сетях в сети Интернет.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8"/>
          <w:lang w:eastAsia="en-US"/>
        </w:rPr>
        <w:t>И</w:t>
      </w:r>
      <w:r>
        <w:rPr>
          <w:rFonts w:cs="Times New Roman" w:ascii="Times New Roman" w:hAnsi="Times New Roman"/>
          <w:sz w:val="24"/>
          <w:szCs w:val="28"/>
        </w:rPr>
        <w:t xml:space="preserve">нформационно-технологическая инфраструктура МБУК «Городская библиотека» позволяет </w:t>
      </w:r>
      <w:r>
        <w:rPr>
          <w:rFonts w:eastAsia="Calibri" w:cs="Times New Roman" w:ascii="Times New Roman" w:hAnsi="Times New Roman"/>
          <w:bCs/>
          <w:sz w:val="24"/>
          <w:szCs w:val="28"/>
          <w:lang w:eastAsia="en-US"/>
        </w:rPr>
        <w:t xml:space="preserve">обеспечить доступ населения к информации о деятельности органов местного самоуправления городских округов и муниципальных районов автономного округа. </w:t>
      </w:r>
      <w:r>
        <w:rPr>
          <w:rFonts w:eastAsia="Calibri" w:cs="Times New Roman" w:ascii="Times New Roman" w:hAnsi="Times New Roman"/>
          <w:bCs/>
          <w:sz w:val="24"/>
          <w:szCs w:val="28"/>
        </w:rPr>
        <w:t>МБУК «Городская библиотека» имеет возможность выхода в Интернет на постоянной основе.</w:t>
      </w:r>
      <w:r>
        <w:rPr>
          <w:rFonts w:eastAsia="Calibri" w:cs="Times New Roman" w:ascii="Times New Roman" w:hAnsi="Times New Roman"/>
          <w:sz w:val="24"/>
          <w:szCs w:val="28"/>
          <w:lang w:eastAsia="en-US"/>
        </w:rPr>
        <w:t xml:space="preserve"> Посредством использования </w:t>
      </w:r>
      <w:r>
        <w:rPr>
          <w:rFonts w:eastAsia="Calibri" w:cs="Times New Roman" w:ascii="Times New Roman" w:hAnsi="Times New Roman"/>
          <w:sz w:val="24"/>
          <w:szCs w:val="28"/>
          <w:lang w:val="en-US" w:eastAsia="en-US"/>
        </w:rPr>
        <w:t>WEB</w:t>
      </w:r>
      <w:r>
        <w:rPr>
          <w:rFonts w:eastAsia="Calibri" w:cs="Times New Roman" w:ascii="Times New Roman" w:hAnsi="Times New Roman"/>
          <w:sz w:val="24"/>
          <w:szCs w:val="28"/>
          <w:lang w:eastAsia="en-US"/>
        </w:rPr>
        <w:t xml:space="preserve">-модуля САБ «Ирбис-64» обеспечена 100% доступность к электронному каталогу, к единому порталу Государственных услуг, </w:t>
      </w:r>
      <w:r>
        <w:rPr>
          <w:rFonts w:eastAsia="Calibri" w:cs="Times New Roman" w:ascii="Times New Roman" w:hAnsi="Times New Roman"/>
          <w:bCs/>
          <w:sz w:val="24"/>
          <w:szCs w:val="28"/>
          <w:lang w:eastAsia="en-US"/>
        </w:rPr>
        <w:t>федеральным, региональным сайтам,</w:t>
      </w:r>
      <w:r>
        <w:rPr>
          <w:rFonts w:eastAsia="Calibri" w:cs="Times New Roman" w:ascii="Times New Roman" w:hAnsi="Times New Roman"/>
          <w:sz w:val="24"/>
          <w:szCs w:val="28"/>
          <w:lang w:eastAsia="en-US"/>
        </w:rPr>
        <w:t xml:space="preserve"> сайтам</w:t>
      </w:r>
      <w:r>
        <w:rPr>
          <w:rFonts w:eastAsia="Calibri" w:cs="Times New Roman" w:ascii="Times New Roman" w:hAnsi="Times New Roman"/>
          <w:bCs/>
          <w:sz w:val="24"/>
          <w:szCs w:val="28"/>
          <w:lang w:eastAsia="en-US"/>
        </w:rPr>
        <w:t xml:space="preserve"> органов местного самоуправления</w:t>
      </w:r>
      <w:r>
        <w:rPr>
          <w:rFonts w:eastAsia="Calibri" w:cs="Times New Roman" w:ascii="Times New Roman" w:hAnsi="Times New Roman"/>
          <w:sz w:val="24"/>
          <w:szCs w:val="28"/>
          <w:lang w:eastAsia="en-US"/>
        </w:rPr>
        <w:t>. В рамках программы «Профилактика экстремизма, гармонизации межэтнических и межкультурных отношение в городе Нефтеюганске на 2014-2020 годы» осуществлена установка контент-фильтров, блокирующих доступ к интернет-ресурсам экстремистской направленности.</w:t>
      </w:r>
    </w:p>
    <w:p>
      <w:pPr>
        <w:pStyle w:val="Normal"/>
        <w:spacing w:lineRule="auto" w:line="240" w:before="0" w:after="0"/>
        <w:ind w:firstLine="709"/>
        <w:jc w:val="both"/>
        <w:rPr/>
      </w:pPr>
      <w:r>
        <w:rPr>
          <w:rFonts w:cs="Times New Roman" w:ascii="Times New Roman" w:hAnsi="Times New Roman"/>
          <w:sz w:val="24"/>
          <w:szCs w:val="28"/>
        </w:rPr>
        <w:t>Д</w:t>
      </w:r>
      <w:r>
        <w:rPr>
          <w:rFonts w:eastAsia="Calibri" w:cs="Times New Roman" w:ascii="Times New Roman" w:hAnsi="Times New Roman"/>
          <w:bCs/>
          <w:sz w:val="24"/>
          <w:szCs w:val="28"/>
          <w:lang w:eastAsia="en-US"/>
        </w:rPr>
        <w:t xml:space="preserve">оступ населения к информации о деятельности органов местного самоуправления городских округов и муниципальных районов автономного округа </w:t>
      </w:r>
      <w:r>
        <w:rPr>
          <w:rFonts w:cs="Times New Roman" w:ascii="Times New Roman" w:hAnsi="Times New Roman"/>
          <w:sz w:val="24"/>
          <w:szCs w:val="28"/>
        </w:rPr>
        <w:t xml:space="preserve">осуществляют три Центра общественного доступа: в Городской библиотеке, Библиотеке семейного чтения и </w:t>
      </w:r>
      <w:r>
        <w:rPr>
          <w:rFonts w:eastAsia="Calibri" w:cs="Times New Roman" w:ascii="Times New Roman" w:hAnsi="Times New Roman"/>
          <w:sz w:val="24"/>
          <w:szCs w:val="28"/>
          <w:lang w:eastAsia="en-US"/>
        </w:rPr>
        <w:t>Библиотеке СУ-62</w:t>
      </w:r>
      <w:r>
        <w:rPr>
          <w:rFonts w:cs="Times New Roman" w:ascii="Times New Roman" w:hAnsi="Times New Roman"/>
          <w:sz w:val="24"/>
          <w:szCs w:val="28"/>
        </w:rPr>
        <w:t>.</w:t>
      </w:r>
      <w:r>
        <w:rPr>
          <w:rFonts w:cs="Times New Roman" w:ascii="Times New Roman" w:hAnsi="Times New Roman"/>
          <w:szCs w:val="24"/>
        </w:rPr>
        <w:t xml:space="preserve"> </w:t>
      </w:r>
      <w:r>
        <w:rPr>
          <w:rFonts w:cs="Times New Roman" w:ascii="Times New Roman" w:hAnsi="Times New Roman"/>
          <w:sz w:val="24"/>
          <w:szCs w:val="28"/>
        </w:rPr>
        <w:t xml:space="preserve">Информационные ресурсы Центров включают: </w:t>
      </w:r>
      <w:r>
        <w:rPr>
          <w:rFonts w:cs="Times New Roman" w:ascii="Times New Roman" w:hAnsi="Times New Roman"/>
          <w:sz w:val="24"/>
          <w:szCs w:val="28"/>
        </w:rPr>
        <w:t xml:space="preserve">Интернет, сайты органов государственного управления, сайты органов государственной власти региона; сайты, содержащие юридическую, правовую, социально значимую информацию; периодические издания правового характера, нормативно-правовые документы; </w:t>
      </w:r>
      <w:r>
        <w:rPr>
          <w:rFonts w:cs="Times New Roman" w:ascii="Times New Roman" w:hAnsi="Times New Roman"/>
          <w:sz w:val="24"/>
          <w:szCs w:val="28"/>
        </w:rPr>
        <w:t>электронный каталог библиотеки.</w:t>
      </w:r>
    </w:p>
    <w:p>
      <w:pPr>
        <w:pStyle w:val="Normal"/>
        <w:spacing w:lineRule="auto" w:line="240" w:before="0" w:after="0"/>
        <w:ind w:firstLine="709"/>
        <w:jc w:val="both"/>
        <w:rPr/>
      </w:pPr>
      <w:r>
        <w:rPr>
          <w:rFonts w:eastAsia="Calibri" w:cs="Times New Roman" w:ascii="Times New Roman" w:hAnsi="Times New Roman"/>
          <w:sz w:val="24"/>
          <w:szCs w:val="28"/>
          <w:lang w:eastAsia="en-US"/>
        </w:rPr>
        <w:t>На каждом АРМ размещен каталог ссылок «Интернет-навигатор» на электронные ресурсы органов государственной власти:</w:t>
      </w:r>
      <w:r>
        <w:rPr>
          <w:rFonts w:cs="Times New Roman" w:ascii="Times New Roman" w:hAnsi="Times New Roman"/>
          <w:sz w:val="24"/>
          <w:szCs w:val="28"/>
        </w:rPr>
        <w:t xml:space="preserve"> Администрации Президента РФ; Губернатора ХМАО – Югры; администрации Нефтеюганска; портал Государственных услуг и др.; на сайты, содержащие правовую информацию: Верховный Суд Российской Федерации; Конституционный Суд РФ; Высший Арбитражный суд РФ; бесплатная юридическая консультация и др.; на новостные информационные ресурсы, сайты СМИ; на библиографические и образовательные ресурсы, образовательные порталы и энциклопедии; на деловые ресурсы ГСПИ, официальный интернет-портал правовой информации: ИПС Законодательство России; Свод Законов Российской Империи; Периодические издания. Осуществляется ежемесячное обновление баз данных справочно-поисковой системы «КонсультантПлюс», обеспечивающей доступ и гарантирующей актуальность социально-значимой и правовой информации.</w:t>
      </w:r>
      <w:r>
        <w:rPr>
          <w:rFonts w:eastAsia="Calibri" w:cs="Times New Roman" w:ascii="Times New Roman" w:hAnsi="Times New Roman"/>
          <w:szCs w:val="24"/>
          <w:lang w:eastAsia="en-US"/>
        </w:rPr>
        <w:t xml:space="preserve"> </w:t>
      </w:r>
      <w:r>
        <w:rPr>
          <w:rFonts w:eastAsia="Calibri" w:cs="Times New Roman" w:ascii="Times New Roman" w:hAnsi="Times New Roman"/>
          <w:sz w:val="24"/>
          <w:szCs w:val="28"/>
          <w:shd w:fill="FFFFFF" w:val="clear"/>
          <w:lang w:eastAsia="en-US"/>
        </w:rPr>
        <w:t>В целях популяризации сайтов и порталов государственных органов власти разных уровней, активно ведётся информирование граждан</w:t>
      </w:r>
      <w:r>
        <w:rPr>
          <w:rFonts w:eastAsia="Calibri" w:cs="Times New Roman" w:ascii="Times New Roman" w:hAnsi="Times New Roman"/>
          <w:sz w:val="24"/>
          <w:szCs w:val="28"/>
          <w:lang w:eastAsia="en-US"/>
        </w:rPr>
        <w:t xml:space="preserve"> путем распространения печатной продукции</w:t>
      </w:r>
      <w:r>
        <w:rPr>
          <w:rFonts w:eastAsia="Calibri" w:cs="Times New Roman" w:ascii="Times New Roman" w:hAnsi="Times New Roman"/>
          <w:sz w:val="24"/>
          <w:szCs w:val="28"/>
          <w:shd w:fill="FFFFFF" w:val="clear"/>
          <w:lang w:eastAsia="en-US"/>
        </w:rPr>
        <w:t xml:space="preserve"> о преимуществах получения услуг в электронной форме: «</w:t>
      </w:r>
      <w:r>
        <w:rPr>
          <w:rFonts w:cs="Times New Roman" w:ascii="Times New Roman" w:hAnsi="Times New Roman"/>
          <w:sz w:val="24"/>
          <w:szCs w:val="28"/>
        </w:rPr>
        <w:t>Информационный буклет: государственные услуги в электронном виде для граждан»,</w:t>
      </w:r>
      <w:r>
        <w:rPr>
          <w:rFonts w:eastAsia="Calibri" w:cs="Times New Roman" w:ascii="Times New Roman" w:hAnsi="Times New Roman"/>
          <w:sz w:val="24"/>
          <w:szCs w:val="28"/>
          <w:shd w:fill="FFFFFF" w:val="clear"/>
          <w:lang w:eastAsia="en-US"/>
        </w:rPr>
        <w:t xml:space="preserve"> «Г</w:t>
      </w:r>
      <w:r>
        <w:rPr>
          <w:rFonts w:cs="Times New Roman" w:ascii="Times New Roman" w:hAnsi="Times New Roman"/>
          <w:sz w:val="24"/>
          <w:szCs w:val="28"/>
        </w:rPr>
        <w:t>осударство и гражданин в современном интернет-пространстве. Госуслуги», «</w:t>
      </w:r>
      <w:r>
        <w:rPr>
          <w:rFonts w:cs="Times New Roman" w:ascii="Times New Roman" w:hAnsi="Times New Roman"/>
          <w:color w:val="000000"/>
          <w:sz w:val="24"/>
          <w:szCs w:val="28"/>
        </w:rPr>
        <w:t xml:space="preserve">Важно знать! Новости портала госуслуг: новые возмож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color w:val="000000"/>
          <w:sz w:val="24"/>
          <w:szCs w:val="28"/>
        </w:rPr>
        <w:t>О</w:t>
      </w:r>
      <w:r>
        <w:rPr>
          <w:rFonts w:eastAsia="Calibri" w:cs="Times New Roman" w:ascii="Times New Roman" w:hAnsi="Times New Roman"/>
          <w:sz w:val="24"/>
          <w:szCs w:val="28"/>
          <w:lang w:eastAsia="en-US"/>
        </w:rPr>
        <w:t>рганизованы мероприятия по информированию граждан о порядке регистрации и подтверждения учетной записи на ЕПГУ; о порядке получения государственных и муниципальных услуг, предоставляемых на ЕПГУ, таких как:</w:t>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услуги ЗАГС: заявление на регистрацию или расторжение брака, регистрация рождения; </w:t>
      </w:r>
    </w:p>
    <w:p>
      <w:pPr>
        <w:pStyle w:val="Normal"/>
        <w:tabs>
          <w:tab w:val="clear" w:pos="708"/>
          <w:tab w:val="left" w:pos="709" w:leader="none"/>
        </w:tabs>
        <w:spacing w:lineRule="auto" w:line="240" w:before="0" w:after="0"/>
        <w:ind w:firstLine="709"/>
        <w:contextualSpacing/>
        <w:jc w:val="both"/>
        <w:rPr/>
      </w:pPr>
      <w:r>
        <w:rPr>
          <w:rFonts w:eastAsia="Calibri" w:cs="Times New Roman" w:ascii="Times New Roman" w:hAnsi="Times New Roman"/>
          <w:sz w:val="24"/>
          <w:szCs w:val="28"/>
          <w:lang w:eastAsia="en-US"/>
        </w:rPr>
        <w:t xml:space="preserve">-услуги ГУВМ МВД: регистрация по месту жительства и снятие с регистрационного учета и т.д.; </w:t>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лектронные услуги ГИБДД и других учреждений (проведено 12 групповых занятий (консультаций), обслужено 40 граждан);</w:t>
      </w:r>
    </w:p>
    <w:p>
      <w:pPr>
        <w:pStyle w:val="Normal"/>
        <w:spacing w:lineRule="auto" w:line="240" w:before="0" w:after="0"/>
        <w:ind w:firstLine="709"/>
        <w:contextualSpacing/>
        <w:jc w:val="both"/>
        <w:rPr/>
      </w:pPr>
      <w:r>
        <w:rPr>
          <w:rFonts w:eastAsia="Calibri" w:cs="Times New Roman" w:ascii="Times New Roman" w:hAnsi="Times New Roman"/>
          <w:spacing w:val="2"/>
          <w:sz w:val="24"/>
          <w:szCs w:val="28"/>
          <w:lang w:eastAsia="en-US"/>
        </w:rPr>
        <w:t>-в</w:t>
      </w:r>
      <w:r>
        <w:rPr>
          <w:rFonts w:eastAsia="Calibri" w:cs="Times New Roman" w:ascii="Times New Roman" w:hAnsi="Times New Roman"/>
          <w:sz w:val="24"/>
          <w:szCs w:val="28"/>
          <w:lang w:eastAsia="en-US"/>
        </w:rPr>
        <w:t>озможности Портала госуслуг (6 мероприятий, проконсультировано 74 человека);</w:t>
      </w:r>
    </w:p>
    <w:p>
      <w:pPr>
        <w:pStyle w:val="Normal"/>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круглый стол «Государственные и муниципальные услуги населению» (1мероприятие, обслужено 50 человек); </w:t>
      </w:r>
    </w:p>
    <w:p>
      <w:pPr>
        <w:pStyle w:val="Normal"/>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казание индивидуальных консультаций по работе с порталом ЕПГУ, охвачено 516 человек. </w:t>
      </w:r>
    </w:p>
    <w:p>
      <w:pPr>
        <w:pStyle w:val="Normal"/>
        <w:tabs>
          <w:tab w:val="clear" w:pos="708"/>
          <w:tab w:val="left" w:pos="0" w:leader="none"/>
        </w:tabs>
        <w:spacing w:lineRule="auto" w:line="240" w:before="0" w:after="0"/>
        <w:ind w:firstLine="709"/>
        <w:jc w:val="both"/>
        <w:rPr>
          <w:rFonts w:ascii="Times New Roman" w:hAnsi="Times New Roman" w:eastAsia="Calibri" w:cs="Times New Roman"/>
          <w:color w:val="000000"/>
          <w:sz w:val="24"/>
          <w:szCs w:val="28"/>
          <w:lang w:eastAsia="en-US"/>
        </w:rPr>
      </w:pPr>
      <w:r>
        <w:rPr>
          <w:rFonts w:eastAsia="Calibri" w:cs="Times New Roman" w:ascii="Times New Roman" w:hAnsi="Times New Roman"/>
          <w:sz w:val="24"/>
          <w:szCs w:val="28"/>
          <w:lang w:eastAsia="en-US"/>
        </w:rPr>
        <w:t>В 2017 году заключен договор между МБУК «Городская библиотека» и Федеральным государственным бюджетным учреждением «Президентская библиотека имени Б.Н. Ельцина». В целях</w:t>
      </w:r>
      <w:r>
        <w:rPr>
          <w:rFonts w:eastAsia="Batang;바탕" w:cs="Times New Roman" w:ascii="Times New Roman" w:hAnsi="Times New Roman"/>
          <w:kern w:val="2"/>
          <w:sz w:val="24"/>
          <w:szCs w:val="28"/>
          <w:lang w:eastAsia="en-US"/>
        </w:rPr>
        <w:t xml:space="preserve"> формирования единого информационного пространства, способствующего продвижению идей государственности, гражданственности и патриотизма, как основы национальной самоидентификации россиян, </w:t>
      </w:r>
      <w:r>
        <w:rPr>
          <w:rFonts w:eastAsia="Calibri" w:cs="Times New Roman" w:ascii="Times New Roman" w:hAnsi="Times New Roman"/>
          <w:sz w:val="24"/>
          <w:szCs w:val="28"/>
          <w:lang w:eastAsia="en-US"/>
        </w:rPr>
        <w:t>организовано пользовательское место в центре общественного доступа на территории Центральной городской библиотеки.</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bCs/>
          <w:color w:val="000000"/>
          <w:sz w:val="24"/>
          <w:szCs w:val="28"/>
        </w:rPr>
        <w:t>В целях ф</w:t>
      </w:r>
      <w:r>
        <w:rPr>
          <w:rFonts w:eastAsia="Times New Roman CYR" w:cs="Times New Roman" w:ascii="Times New Roman" w:hAnsi="Times New Roman"/>
          <w:color w:val="000000"/>
          <w:sz w:val="24"/>
          <w:szCs w:val="28"/>
        </w:rPr>
        <w:t xml:space="preserve">ормирования информационной культуры пользователей, в т.ч. лиц с ограничениями жизнедеятельности и </w:t>
      </w:r>
      <w:r>
        <w:rPr>
          <w:rFonts w:cs="Times New Roman" w:ascii="Times New Roman" w:hAnsi="Times New Roman"/>
          <w:bCs/>
          <w:color w:val="000000"/>
          <w:sz w:val="24"/>
          <w:szCs w:val="28"/>
        </w:rPr>
        <w:t xml:space="preserve">обеспечения возможности использования Интернет-ресурсов, сайтов органов власти </w:t>
      </w:r>
      <w:r>
        <w:rPr>
          <w:rFonts w:eastAsia="Times New Roman CYR" w:cs="Times New Roman" w:ascii="Times New Roman" w:hAnsi="Times New Roman"/>
          <w:color w:val="000000"/>
          <w:sz w:val="24"/>
          <w:szCs w:val="28"/>
        </w:rPr>
        <w:t xml:space="preserve">в Учреждении реализуются </w:t>
      </w:r>
      <w:r>
        <w:rPr>
          <w:rFonts w:cs="Times New Roman" w:ascii="Times New Roman" w:hAnsi="Times New Roman"/>
          <w:color w:val="000000"/>
          <w:sz w:val="24"/>
          <w:szCs w:val="28"/>
        </w:rPr>
        <w:t xml:space="preserve">программы: </w:t>
      </w:r>
      <w:r>
        <w:rPr>
          <w:rFonts w:cs="Times New Roman" w:ascii="Times New Roman" w:hAnsi="Times New Roman"/>
          <w:color w:val="000000"/>
          <w:spacing w:val="2"/>
          <w:sz w:val="24"/>
          <w:szCs w:val="28"/>
        </w:rPr>
        <w:t>«Электронный гражданин»,</w:t>
      </w:r>
      <w:r>
        <w:rPr>
          <w:rFonts w:cs="Times New Roman" w:ascii="Times New Roman" w:hAnsi="Times New Roman"/>
          <w:color w:val="000000"/>
          <w:sz w:val="24"/>
          <w:szCs w:val="28"/>
        </w:rPr>
        <w:t xml:space="preserve"> </w:t>
      </w:r>
      <w:r>
        <w:rPr>
          <w:rFonts w:cs="Times New Roman" w:ascii="Times New Roman" w:hAnsi="Times New Roman"/>
          <w:color w:val="000000"/>
          <w:spacing w:val="2"/>
          <w:sz w:val="24"/>
          <w:szCs w:val="28"/>
        </w:rPr>
        <w:t xml:space="preserve">«Бабушка и дедушка-онлайн», </w:t>
      </w:r>
      <w:r>
        <w:rPr>
          <w:rFonts w:cs="Times New Roman" w:ascii="Times New Roman" w:hAnsi="Times New Roman"/>
          <w:color w:val="000000"/>
          <w:sz w:val="24"/>
          <w:szCs w:val="28"/>
          <w:shd w:fill="FFFFFF" w:val="clear"/>
        </w:rPr>
        <w:t>«</w:t>
      </w:r>
      <w:r>
        <w:rPr>
          <w:rFonts w:cs="Times New Roman" w:ascii="Times New Roman" w:hAnsi="Times New Roman"/>
          <w:color w:val="000000"/>
          <w:sz w:val="24"/>
          <w:szCs w:val="28"/>
        </w:rPr>
        <w:t>Электронные сервисы:</w:t>
      </w:r>
      <w:r>
        <w:rPr>
          <w:rFonts w:cs="Times New Roman" w:ascii="Times New Roman" w:hAnsi="Times New Roman"/>
          <w:color w:val="000000"/>
          <w:sz w:val="24"/>
          <w:szCs w:val="28"/>
          <w:shd w:fill="FFFFFF" w:val="clear"/>
        </w:rPr>
        <w:t xml:space="preserve"> новые возможности получения государственных и муниципальных услуг в электронном виде»,</w:t>
      </w:r>
      <w:r>
        <w:rPr>
          <w:rFonts w:cs="Times New Roman" w:ascii="Times New Roman" w:hAnsi="Times New Roman"/>
          <w:color w:val="000000"/>
          <w:sz w:val="24"/>
          <w:szCs w:val="28"/>
        </w:rPr>
        <w:t xml:space="preserve"> </w:t>
      </w:r>
      <w:r>
        <w:rPr>
          <w:rFonts w:eastAsia="Calibri" w:cs="Times New Roman" w:ascii="Times New Roman" w:hAnsi="Times New Roman"/>
          <w:color w:val="000000"/>
          <w:sz w:val="24"/>
          <w:szCs w:val="28"/>
          <w:lang w:eastAsia="en-US"/>
        </w:rPr>
        <w:t>«Эффективное использование сервисов электронного правительства»</w:t>
      </w:r>
      <w:r>
        <w:rPr>
          <w:rFonts w:eastAsia="Times New Roman CYR" w:cs="Times New Roman" w:ascii="Times New Roman" w:hAnsi="Times New Roman"/>
          <w:color w:val="000000"/>
          <w:sz w:val="24"/>
          <w:szCs w:val="28"/>
        </w:rPr>
        <w:t>.</w:t>
      </w:r>
      <w:r>
        <w:rPr>
          <w:rFonts w:eastAsia="Calibri" w:cs="Times New Roman" w:ascii="Times New Roman" w:hAnsi="Times New Roman"/>
          <w:color w:val="000000"/>
          <w:sz w:val="24"/>
          <w:szCs w:val="28"/>
          <w:lang w:eastAsia="en-US"/>
        </w:rPr>
        <w:t xml:space="preserve">  В 2017 году обучено 78 человек. Всего за период с 2010 по 2017 годы прошли обучение 810 человек.</w:t>
      </w:r>
    </w:p>
    <w:p>
      <w:pPr>
        <w:pStyle w:val="Normal"/>
        <w:spacing w:lineRule="atLeast" w:line="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240" w:after="200"/>
        <w:jc w:val="both"/>
        <w:rPr/>
      </w:pPr>
      <w:r>
        <w:rPr>
          <w:rFonts w:cs="Times New Roman" w:ascii="Times New Roman" w:hAnsi="Times New Roman"/>
          <w:b/>
          <w:bCs/>
          <w:sz w:val="24"/>
          <w:szCs w:val="24"/>
        </w:rPr>
        <w:t>3.3. Повышение информационной открытости органов местного самоуправления городских округов и муниципальных районов автономного округа, включая информацию о качестве окружающей среды, публичная и медийная (публикации и выступления в СМИ) активность глав городских округов и муниципальных районов автономного округа, работа с население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повышения информационной открытости, оперативного информирования населения города, округа, Российской Федерации о деятельности органов местного самоуправления, решения задач по реализации информационной политики администрации города Нефтеюганска, распоряжением главы города от 25.08.2008 № 180-р утверждён регламент о порядке взаимодействия со средствами массовой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2017 году в муниципальную программу </w:t>
      </w:r>
      <w:r>
        <w:rPr>
          <w:rFonts w:cs="Times New Roman" w:ascii="Times New Roman" w:hAnsi="Times New Roman"/>
          <w:sz w:val="24"/>
          <w:szCs w:val="24"/>
        </w:rPr>
        <w:t>«</w:t>
      </w:r>
      <w:r>
        <w:rPr>
          <w:rFonts w:cs="Times New Roman" w:ascii="Times New Roman" w:hAnsi="Times New Roman"/>
          <w:color w:val="333333"/>
          <w:sz w:val="24"/>
          <w:szCs w:val="24"/>
          <w:shd w:fill="FFFFFF" w:val="clear"/>
        </w:rPr>
        <w:t>Социально-экономическое развитие города Нефтеюганска на 2014-2020 годы</w:t>
      </w:r>
      <w:r>
        <w:rPr>
          <w:rFonts w:cs="Times New Roman" w:ascii="Times New Roman" w:hAnsi="Times New Roman"/>
          <w:sz w:val="24"/>
          <w:szCs w:val="24"/>
        </w:rPr>
        <w:t>» включена подпрограмма «Своевременное и достоверное информирование населения о деятельности органов местного самоуправления муниципального образования город Нефтеюганск». В рамках данной подпрограммы заключены муниципальные контракты с городскими и региональными средствами массовой информации на информационное обслуживание деятельности органов местного самоуправления, реализацию информационных проектов социально значимой направл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За 2017 год в средствах массовой информации было опубликовано (вышло в эфир) 487 материалов о деятельности главы города Нефтеюганска; 90 выступлений главы города Нефтеюганска.</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тная связь </w:t>
      </w:r>
      <w:r>
        <w:rPr>
          <w:rFonts w:cs="Times New Roman" w:ascii="Times New Roman" w:hAnsi="Times New Roman"/>
          <w:sz w:val="24"/>
          <w:szCs w:val="24"/>
        </w:rPr>
        <w:t xml:space="preserve">жителей города с представителями исполнительной власти Нефтеюганска осуществлялась, в том числе, посредством Интернет-приёмной на официальном сайте органов местного самоуправления города, где граждане имеют возможность поделиться своим мнением о работе администрации, иных органов власти, коммунальных служб, обозначить проблемы, требующие решения, получить разъяснения по интересующим вопросам. Кроме того, на главной странице сайта размещен баннер «Общественные обсуждения», где граждане могут оставить комментарии по социально значимым вопросам, касающимся деятельности ОМС, жизни города. Имеется возможность оставлять комментарии и предложения в социальной сети «ВКонтакте», на странице «Официальный Нефтеюганск». </w:t>
      </w:r>
    </w:p>
    <w:p>
      <w:pPr>
        <w:pStyle w:val="Normal"/>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В течение 2017 года администрацией города активно проводилась работа по информированию населения города о реализации молодёжной политики, об организации отдыха, оздоровления и занятости детей и подростков. Информация размещалась: в рубрике «Афиша отдыха» городской еженедельной газеты «Здравствуйте, нефтеюганцы!», в эфире ТРК «Юганск», ТРК «Интелком», ОТРК «Югра», на официальном сайте органов местного самоуправления города Нефтеюганска, </w:t>
      </w:r>
      <w:r>
        <w:rPr>
          <w:rFonts w:cs="Times New Roman" w:ascii="Times New Roman" w:hAnsi="Times New Roman"/>
          <w:sz w:val="24"/>
          <w:szCs w:val="24"/>
        </w:rPr>
        <w:t>на странице «Официальный Нефтеюганск» социальной сети «ВКонтакте»</w:t>
      </w:r>
      <w:r>
        <w:rPr>
          <w:rFonts w:cs="Times New Roman" w:ascii="Times New Roman" w:hAnsi="Times New Roman"/>
          <w:bCs/>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Также, в течение 2017 года администрацией города уделялось большое внимание проведению среди населения агитации и пропаганды здорового образа жизни, занятий физической культурой и спортом. Так, в местных газетах регулярно выходят специальные, спортивные выпуски, анонс о предстоящих соревнованиях и информация о результатах выступлений спортсменов. На городском телевизионном канале ТРК «Юганск» проходят ежедневные выпуски новостных сюжетов о спорте, а на официальном сайте администрации города ведётся рубрика «Физическая культура и спорт», где жители города могут ознакомиться с планом предстоящих соревнований и результатах выступлений спортсменов.</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гулярно на официальном сайте ОМС в сети Интернет, в статической заставке на канале ТРК «Юганск», в газете «Здравствуйте, нефтеюганцы!» публиковались объявления, касающиеся вопросов оформления земельных участков на территории города, проводились опросы (голосование) о приоритетных территориях, подлежащих благоустройству в рамках федеральной программы «Формирование комфортной городской среды».</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0"/>
          <w:type w:val="nextPage"/>
          <w:pgSz w:w="11906" w:h="16838"/>
          <w:pgMar w:left="851" w:right="851" w:gutter="0" w:header="709" w:top="1134" w:footer="0"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ень публикаций в средствах массовой информации о деятельности главы города Нефтеюганска за 2017 год</w:t>
      </w:r>
    </w:p>
    <w:tbl>
      <w:tblPr>
        <w:tblW w:w="15289" w:type="dxa"/>
        <w:jc w:val="center"/>
        <w:tblInd w:w="0" w:type="dxa"/>
        <w:tblLayout w:type="fixed"/>
        <w:tblCellMar>
          <w:top w:w="0" w:type="dxa"/>
          <w:left w:w="108" w:type="dxa"/>
          <w:bottom w:w="0" w:type="dxa"/>
          <w:right w:w="108" w:type="dxa"/>
        </w:tblCellMar>
      </w:tblPr>
      <w:tblGrid>
        <w:gridCol w:w="648"/>
        <w:gridCol w:w="1870"/>
        <w:gridCol w:w="1418"/>
        <w:gridCol w:w="7636"/>
        <w:gridCol w:w="2036"/>
        <w:gridCol w:w="16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татьи, краткая аннотац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статьи</w:t>
            </w:r>
          </w:p>
        </w:tc>
      </w:tr>
      <w:tr>
        <w:trPr/>
        <w:tc>
          <w:tcPr>
            <w:tcW w:w="15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новостная лен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нефтеюганской воскресной школы и православной гимназии, а также представители движения «Югра молодая православная», вместе с настоятелем Свято-Духовского храма протоиереем Николаем Матвийчуком пришли сегодня в администрацию города с рождественскими поздра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ждественские колядки в Нефтеюганске давно стали доброй традицией -  представители прихода Храма Святого Духа и православная молодежь ежегодно посещает городские предприятия и учреждения с Рождества до Крещения, поздравляет трудовые коллективы с празд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сотрудникам администрации и Думы города протоиерей Николай Матвийчук пожелал крепкого здоровья в новом году и укрепления в вере. Гимназисты, ученики воскресной школы, представители православного молодежного движения исполнили Рождественские колядки, после чего глава Нефтеюганска Сергей Дегтярев вручим им подарки.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униципалитеты Югры отчитались о реализации дополнительных мер по обеспечению безопасности перевозк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равительства автономного округа, которое прошло под председательством губернатора Югры Натальи Комаровой, рассмотрен ход реализации дополнительных мер, направленных на обеспечение безопасности перевозок организованных групп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о том, какими должны быть эти меры, приняты в первые дни после трагичного ДТП 4 декабря 2016 года. Многие из них выработаны по итогам проверок, проведенных в муниципальных образованиях. Эти решения инициированы органами власти, общественностью, работающими в этой сфере специалистами. Насколько эффективно они исполняются в муниципалитетах мы будем оценивать, опираясь на мнение общественности», - отметила Наталья Комар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перевозок организованных групп детей были направлены обращения к председателю Правительства Российской Федерации и Министру внутренних дел России о внесении изменений в норму, согласно которой ГИБДД сопровождает лишь колонны от трех автобусов. Также принят ряд решений на региональном уровне. В должностные регламенты и инструкции должностных лиц, организующих перевозку несовершеннолетних, внесены дополнения в части установления их конкретной ответственности за организацию мероприятий по перевозке несовершеннолетних автотранспортом. Отраслевыми департаментами разработаны и утверждены программы проверки знаний должностными лицами по вопросам соблюдения требований комплексной безопасности, в том числе при организованной перевозке несовершеннолетних автотран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ефтеюганска Сергей Дегтярев доложил, что сразу после ДТП в городе были проверены организаторы поездки на соревнования в Ханты-Мансийск. Установлена ненадлежащая деятельность должностных лиц, которые после трагичного ДТП уволились с работы. «Всего в Нефтеюганске проведено 19 проверок образовательных организаций, учреждений спорта и культуры совместно с общественностью, в нескольких случаях выявлены нарушения по организации перевозки, руководителям вынесены выговоры. Нарушения устранены и обеспечено неукоснительное исполнение правил перевозки групп детей», - отметил Сергей Дягте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ной работе во всех муниципалитетах рассказал председатель Ассоциации «Совет муниципальных образований Югры» Раис Салахов. Он отметил типичность допускаемых нарушений – отсутствие уведомлений об организованной перевозке групп детей в подразделениях Госавтоинспекции, не организовано повторное прохождение психиатрического освидетельствования водителя, списки детей не содержали номера телефонов сопровождающих, отсутствие предрейсового инструктажа водителя по безопасности и перевозке детей, отсутствие информации о получении согласия родителей и законных представителей, отсутствие документа, определяющего порядок посадки детей в автобус и порядок маршрута в период перевозки детей, отсутствие информации о наборе пищевых продуктов. Руководители и сотрудники, допустившие нарушения, привлечены к дисциплинарной ответственност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каз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Глава города Сергей Дегтярев и управляющий регионального отделения ПАО Сбербанк Сергей Кузнецов подписали соглашение, которое официально закрепляет сотрудничество между муниципалитетом и крупнейшим финансовым институтом страны. </w:t>
            </w:r>
            <w:r>
              <w:rPr>
                <w:rFonts w:cs="Times New Roman" w:ascii="Times New Roman" w:hAnsi="Times New Roman"/>
                <w:sz w:val="24"/>
                <w:szCs w:val="24"/>
              </w:rPr>
              <w:t>Подобное соглашение муниципалитет и Сбербанк подписывают ежегодно. Главное преимущество такого союза - привлечение в город инвестиций. «Развитие любого города невозможно без инвестиций, без привлечения денежных средств в экономику муниципалитета. На сегодняшнем этапе, это невозможно сделать без таких мощных финансовых институтов, как банки, и одним из лидеров, среди всех финансовых институтов, является Сбербанк России. Конечно, самое основное, это иметь хорошие, добрые отношения и понимать насколько мы можем взаимодействовать по теме, развития нашей городской инфраструктуры, развития предпринимательства в Нефтеюганске», - считает глава города Сергей Дегтярев. Стороны договорились совместными усилиями развивать городскую инфраструктуру, а также оказывать содействия предпринимательскому сообществу. К примеру, в 2017 году Сбербанк планирует внедрить инновационные технологии по глобальному проекту «Безналичный мир».</w:t>
              <w:br/>
              <w:t>«Наш банк и Нефтеюганск связывают добрые и плодотворные отношения уже много лет. Подписание этого соглашения является заверением сторон о продолжении нашего сотрудничества», - резюмировал Сергей Кузнец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раче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тельнице Нефтеюганска, ветерану Александре Кофейниковой исполнилось 95 лет. С юбилеем труженицу тыла поздравил глава города Сергей Дегтя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ю Великую Отечественную Александра Леонтьевна проработала на военном заводе в Орске, вытачивала опорные катки для танков. После войны трудилась на железной дороге. В праздничный день поздравить труженицу тыла пришел глава Нефтеюганска Сергей Дегтярев, он также вручил имениннице письмо от Президента страны и пожелал дальнейших круглых дат. От всех депутатов городской Думы Александру Кофейникову поздравил парламентарий Сергей Чайки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Глава Нефтеюганска Сергей Дегтярев, совместно со своими заместителями и представителям профильных департаментов, провел приём горожан по личным вопросам. </w:t>
            </w:r>
            <w:r>
              <w:rPr>
                <w:rFonts w:cs="Times New Roman" w:ascii="Times New Roman" w:hAnsi="Times New Roman"/>
                <w:sz w:val="24"/>
                <w:szCs w:val="24"/>
              </w:rPr>
              <w:t>На пятый в этом году прием по личным вопросам пришли около 20 человек. Нефтеюганцев, в основном, волновали темы оформления земельных участков и сроки сноса аварийного жилья, горожане просили спонсорскую помощь и жаловались на нерадивых соседей. Так, по словам Николая Шелеста, жителя 1 микрорайона, ему не дает покоя громкая музыка, звучащая от соседей и днем и ночью. «Мы пробовали по- человечески решить этот вопрос – не получается. Соседка просит документальные доказательства ее нарушения, – делится Николай Тимофеевич. - Я уже и губернатору писал, просил ускорить процесс работы административной комиссии по решению этого вопроса. Обещают, что закон скоро будет принят». Ускорить процесс решения подобных вопросов пообещал и заместитель главы города Павел Прокопович. Многие предложения горожан были обращены к заместителю главы города Олегу Тальянову.  Собственники квартир в аварийных домах №14 и №16 в 4 микрорайоне интересовались, когда их, наконец, переселят в пригодное жилье. А жители бывшего поселка ОБПТО и КО, помимо прочего, напомнили о том, что около их домов по сей день нет ни тротуара, ни освещения. Теперь эти и ряд других вопросов будут на особом контроле Олега Юрьевича.</w:t>
              <w:br/>
              <w:t>Напомним, попасть на личный прием к главе города или его заместителям может любой нефтеюганец. Достаточно оставить заявку в общественной приёмной граждан администрации города Нефтеюганска по адресу: 2 микрорайон, дом 23, каб.12. Отправить обращение так же можно через интернет-приемную на официальном сайте </w:t>
            </w:r>
            <w:hyperlink r:id="rId11">
              <w:r>
                <w:rPr>
                  <w:rStyle w:val="InternetLink"/>
                  <w:rFonts w:cs="Times New Roman" w:ascii="Times New Roman" w:hAnsi="Times New Roman"/>
                  <w:color w:val="0000FF"/>
                  <w:sz w:val="24"/>
                  <w:szCs w:val="24"/>
                  <w:u w:val="single"/>
                </w:rPr>
                <w:t>http://www.admugansk.ru/feedback/</w:t>
              </w:r>
            </w:hyperlink>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убернатор Югры Наталья Комарова сегодня работает в Нефтеюган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й половине дня глава региона посетила Нефтеюганский корпоративный институт, где на базе ООО «РН-Юганскнефтегаз» открылась кафедра инженерных технологий в нефтегазовом комплексе ФГБОУ ВО «Югорского государственного университета». Во второй половине дня Наталья Комарова встретилась со старожилами города, общественниками и участниками литературного объединения «Озарение». Тематический вечер был посвящен 50-летию со дня образования Нефтеюганс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завершение своего визита губернатор Югры встретилась с главой Нефтеюганска. Сергей Дегтярев отчитался о проделанной работе, обозначил перечень проблем, которые есть в город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годня глава Нефтеюганска Серей Дегтярев и председатель Думы города Николай Цыбулько вручили ключи от новых квартир многодетным семь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 семьи Заидовых и Хомченко получили новые трехкомнатные квартиры по программе переселения из непригодного жилья. Новоселов поздравили глава города Сергей Дегтярев и председатель Думы Николай Цыбулько. Только в начале этого года для расселения из непригодного жилья муниципалитет приобрел порядка 120 квартир. В новую многоэтажку в 17 микрорайоне переедут еще 102 семьи. Хомченко и Заидовы первыми оформили все необходимые документы. Начать переезд счастливые новоселы планируют уже сегодня.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у участившихся случаев подростковых суицидов в соседних муниципалитетах обсудили сегодня на заседании комиссии по профилактике правонарушений города Нефтеюга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Сергей Дегтярев дал поручение коммунальным службам проверить и опечатать чердачные и подвальные помещения многоквартирных домов. Сотрудники ОМВД приведены в режим повышенной готовности. В образовательных учреждениях города, на сегодняшний день, с подростками в профилактических целях беседуют психологи. С родителями ведется разъяснительная работа, специально для них разработаны данные методические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филактике суицида среди детей и подростк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Больше тысячи нефтеюганцев приняли участие в юбилейной, </w:t>
            </w:r>
            <w:r>
              <w:rPr>
                <w:rFonts w:cs="Times New Roman" w:ascii="Times New Roman" w:hAnsi="Times New Roman"/>
                <w:bCs/>
                <w:iCs/>
                <w:sz w:val="24"/>
                <w:szCs w:val="24"/>
                <w:lang w:val="en-US"/>
              </w:rPr>
              <w:t>XXXV</w:t>
            </w:r>
            <w:r>
              <w:rPr>
                <w:rFonts w:cs="Times New Roman" w:ascii="Times New Roman" w:hAnsi="Times New Roman"/>
                <w:bCs/>
                <w:iCs/>
                <w:sz w:val="24"/>
                <w:szCs w:val="24"/>
              </w:rPr>
              <w:t xml:space="preserve"> открытой Всероссийской массовой лыжной гонке «Лыжня России-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спорта состоялся на территории городской лыжной базы. Участвовать в соревнованиях могли все желающие, как спортсмены, так и любители. Забеги проводились на дистанции 2000 и 3000 метров, в различных возрастных катег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оржественной церемонии открытия соревнований глава Нефтеюганска Сергей Дегтярев приветствовал лыжников, отметив, что число сторонников здорового образа жизни среди горожан с каждым годом растё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доказал массовый забег участников «Лыжни России-2017», в котором приняли участие несколько сот человек. Завершилось мероприятие церемонией награждения победителей во всех возрастных группах медалями, дипломами и кубками за 1 место.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en-US"/>
              </w:rPr>
              <w:t xml:space="preserve">Депутат Государственной Думы Российской Федерации Павел Завальный посетил Нефтеюганск с рабочим визитом. </w:t>
            </w:r>
            <w:r>
              <w:rPr>
                <w:rFonts w:cs="Times New Roman" w:ascii="Times New Roman" w:hAnsi="Times New Roman"/>
                <w:bCs/>
                <w:iCs/>
                <w:sz w:val="24"/>
                <w:szCs w:val="24"/>
                <w:lang w:val="en-US"/>
              </w:rPr>
              <w:t>Павел Завальный встретился с главой Нефтеюганска, депутатами местной Думы, сотрудниками администрации и учреждений города. Парламентарий рассказал о нововведениях в работе Государственной Думы. В частности, отменена система доверенностей, голосовать за тот или иной законопроект парламентарий теперь должен лично. Это сделано для того, чтобы повысить качество принимаемых законов. На встрече был поднят вопрос о перевозке детей. Глава города Сергей Дегтярев в очередной раз озвучил информацию о том, что согласно Приказу МВД, сопровождение предоставляется, только если в колонне не менее трех автобусов. Павел Завальный пообещал поднять вопрос на государственном уровне. Депутат согласился с доводами, что данный пункт необходимо исключить. Обсудили на встрече и закон об административных правонарушениях. На сегодняшний день не понятно, кто должен наказывать нарушителей общественного порядка, которые, например, шумят после 20 часов. Все дело в том, что МВД России до сих пор не подписало соглашение с регионами. От депутатов Думы города также поступило предложение на законодательном уровне определить наказание тем, кто продает «вэйпы» несовершеннолетним. Павел Завальный с предложением согласился, по мнению парламентария, электронные курительные приборы необходимо приравнять к сигаретам и закрыть эту тем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Глава Нефтеюганска Сергей Дегтярев вручил благодарственные письма директору школы №7 и главному специалисту городского отдела по делам гражданской обороны и чрезвычайным ситуациям. </w:t>
            </w:r>
            <w:r>
              <w:rPr>
                <w:rFonts w:cs="Times New Roman" w:ascii="Times New Roman" w:hAnsi="Times New Roman"/>
                <w:sz w:val="24"/>
                <w:szCs w:val="24"/>
              </w:rPr>
              <w:t>Благодарственным письмом главы города была награждена директор средней общеобразовательной школы №7 Елена Суровцева - за значительный вклад в реализацию мероприятий по защите населения при ликвидации чрезвычайной ситуации техногенного характера, качественную и профессиональную организацию деятельности пункта временного размещения пострадавших граждан. Напомним, что на базе образовательного учреждения был оперативно развернут эвакуационный пункт для горожан, пострадавших при пожаре 12 января 2017 года. На базе школы также организовали прием вещей для нуждающихся. За достигнутые профессиональные успехи в деле обеспечения безопасности и защиты территории от чрезвычайных ситуаций, личный вклад в осуществление деятельности, направленной на выполнение задач по оказанию экстренной помощи населению в чрезвычайных ситуациях и организацию гражданской обороны, благодарственным письмом департамента гражданской защиты населения ХМАО-Югры был награжден главный специалист отдела по делам гражданской обороны и чрезвычайным ситуациям администрации города Нефтеюганска Сергей Савки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24 февраля 2017 года ушла из жизни старожил города Нефтеюганска Лупляк Анна Кузьминична. </w:t>
            </w:r>
            <w:r>
              <w:rPr>
                <w:rFonts w:cs="Times New Roman" w:ascii="Times New Roman" w:hAnsi="Times New Roman"/>
                <w:sz w:val="24"/>
                <w:szCs w:val="24"/>
              </w:rPr>
              <w:t>Глава и администрация города Нефтеюганска выражают искренние соболезнования семье и близким Анны Кузьминичн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В Нефтеюганске прошел муниципальный этап всероссийской акции «Я гражданин России». </w:t>
            </w:r>
            <w:r>
              <w:rPr>
                <w:rFonts w:cs="Times New Roman" w:ascii="Times New Roman" w:hAnsi="Times New Roman"/>
                <w:sz w:val="24"/>
                <w:szCs w:val="24"/>
              </w:rPr>
              <w:t xml:space="preserve">Свои проекты представили учащиеся 14 средних общеобразовательных школ города. Компетентное жюри оценивало выступление команд по 7 критериям: актуальность поставленных проблем, практическая значимость, взаимодействие с органами власти, результативность, культура выступления, убедительность рассуждений, качество презентации. «В ходе этой акции вы представите свои проекты, которые по праву могут изменить наше будущее. Завтрашнее, послезавтрашнее, через год. В любом случае, вы сможете заложить основы положительных изменений», - отметил в приветственной речи глава города Сергей Дегтяре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учшим среди творческих проектов члены жюри признали работу средней общеобразовательной кадетской школы №4. На конкурс они представили «Экомульт» в жанре социальной рекламы. В итоге кадеты получили диплом 3 степени. Тема Великой Отечественной войны, в стиле классических докладов вызвала у жюри большие симпатии. Проект «У войны не детское лицо», подготовленный учащимися средней общеобразовательной школы №7 занял 2 место. Победителями признали учащихся средней общеобразовательной школы №8, которые реализовали проект «Звезда памят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В культурном центре «Обь» состоялся концерт «Праздник любви», посвященный Международному женскому дню. </w:t>
            </w:r>
            <w:r>
              <w:rPr>
                <w:rFonts w:cs="Times New Roman" w:ascii="Times New Roman" w:hAnsi="Times New Roman"/>
                <w:sz w:val="24"/>
                <w:szCs w:val="24"/>
              </w:rPr>
              <w:t>В фойе культурного центра гостей вечера встречал ансамбль скрипачей «Гармония», звуки скрипки создавали праздничное настроение и придавали встрече особую торжественность. Открыли праздник поздравления главы Нефтеюганска Сергея Дегтярева. Он пожелал женщинам здоровья, счастья, семейного благополучия и любви. Лучшие детские и взрослые творческие коллективы и артисты города подарили прекрасной половине человечества концертную программу из ярких музыкальных и хореографических композиц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Д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ефтеюганска Сергей Дегтярев провел пресс-конференцию, в ходе которой ответил на вопросы журналистов местных средств массовой информации. </w:t>
            </w:r>
          </w:p>
          <w:p>
            <w:pPr>
              <w:pStyle w:val="Normal"/>
              <w:spacing w:lineRule="auto" w:line="240" w:before="0" w:after="0"/>
              <w:jc w:val="both"/>
              <w:rPr/>
            </w:pPr>
            <w:r>
              <w:rPr>
                <w:rFonts w:cs="Times New Roman" w:ascii="Times New Roman" w:hAnsi="Times New Roman"/>
                <w:sz w:val="24"/>
                <w:szCs w:val="24"/>
              </w:rPr>
              <w:t xml:space="preserve">В первую очередь, глава рассказал о планах по приведению в порядок городских дорог и внутриквартальных проездов. В этом году в Нефтеюганске ремонту подлежат пять участков автодорог общей протяженностью почти 4 километра. С их перечнем можно ознакомиться в </w:t>
            </w:r>
            <w:hyperlink r:id="rId12">
              <w:r>
                <w:rPr>
                  <w:rStyle w:val="InternetLink"/>
                  <w:rFonts w:cs="Times New Roman" w:ascii="Times New Roman" w:hAnsi="Times New Roman"/>
                  <w:color w:val="0000FF"/>
                  <w:sz w:val="24"/>
                  <w:szCs w:val="24"/>
                  <w:u w:val="single"/>
                </w:rPr>
                <w:t>разделе «Общественные обсуждения»</w:t>
              </w:r>
            </w:hyperlink>
            <w:r>
              <w:rPr>
                <w:rFonts w:cs="Times New Roman" w:ascii="Times New Roman" w:hAnsi="Times New Roman"/>
                <w:sz w:val="24"/>
                <w:szCs w:val="24"/>
              </w:rPr>
              <w:t xml:space="preserve">, там же есть возможность отставить свой комментарий или пожелание. Мнения горожан будут учт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журналистов интересовали сроки сдачи важных социальных объектов Нефтеюганска – родильного дома и крытого катка в 15 мкр. По словам Сергея Дегтярева, в мае этого года должны пройти пуско-наладочные работы и техническая подготовка роддома, а до 1 июля - получение заключения итоговой проверки. Что касается катка, то здесь строительно-монтажные работы уже завершены, в период с 20 марта по 14 апреля Жилстройнадзор проведет итоговую проверку здания. После этого объект можно будет вводить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году Нефтеюганск отметит свой полувековой юбилей, и подготовка к этому событию уже идет. Все секреты глава раскрывать не стал, однако отметил, что к 50-летию в городе появятся сразу два мини-парка со скульптурами и зеленой зоной - в 9 и 2А микрорайонах. Склон по улице Набережная украсит цветочная композиция, будут проведены масштабные работы по озеленению и благоустройству территорий. Отремонтируют детские и спортивные площадки, архитектурно-скульптурные сооружения. На эти цели из местного бюджета потратят 40 миллионов рублей, и еще 60 миллионов планируется получить из округа. Само празднование юбилея, заверил Сергей Дегтярев, будет не только красочным и интересным, но и познавательным, ведь 50-летие города – событие, в первую очередь, историческо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юганск с рабочим визитом посетил директор департамента физической культуры и спорта Югры Игорь Губкин. Он встретился с общественностью города и родителями, чьи дети пострадали 4 декабря 2016 года в ДТП под Ханты-Мансий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роприятии также приняли участие глава Нефтеюганска Сергей Дегтярев, председатель Думы города Николай Цыбулько, начальник ОМВД России по г.Нефтеюганску Николай Плаксин, адвокат потерпевших Умар Арч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рь Губкин рассказал о принятых на уровне округа мерах по предупреждению повтора подобных чрезвычайных ситуаций. Помимо ужесточения норм и требований по организации перевозки детей на соревнования и прочие мероприятия, была изучена потребность муниципалитетов в транспорте. На средства округа закупят 68 автобусов, шесть из которых предназначены для Нефтеюганска. В программы спортивных соревнований добавили еще один день, чтобы после завершения состязаний спортсмены моги уехать утром, это исключит перевозку детей в темное время суток. Кроме того, при подаче уведомлений на перевозку детей, ГИБДД составляет график маршрута автобуса и работающие в данном направлении наряды отслеживают передвижение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одителей, чьи дети пострадали в ДТП, вновь возник вопрос о сопровождении автобусов машинами Госавтоинспекции. Напомним, согласно Федеральному закону, сопровождение полагается, только если в колоне три и более автобусов. Глава города и председатель Думы города отметили, что инициатива об изменении данной нормы уже направлена депутату Государственной Думы РФ Павлу Завальному, кроме того, в документе просят учесть погодные условия и то, что по дорогам Югры, в отличие от других регионов России, передвигается очень много спец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собравшимися выступил и адвокат потерпевшей стороны. Умар Арчанов рассказал о том, что на сегодняшний момент обвинение предъявлено водителю большегруза, который признан основным виновником аварии, водителю и владельцу автобуса, за ненадлежащее оказание услуг, и директору спортивной школы «Сибиряк». Сейчас дело проверяет генеральная прокуратура, возможно, что круг обвиняемых увеличится, добавил адво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ершение встречи глава города Сергей Дегтярев отчитался о том, как распределяются средства, поступившие в фонд «Созидание» для пострадавших в результате ДТП. Всего на счет поступило 4 939 387 рублей 52 копейки. На сегодняшний день было выплачено порядка 900 000 рублей. Средства пошли на реабилитацию, а также на проживание и питание родителей, чьи дети находятся на лечении в Москве. Также глава отметил, что одному из пострадавших потребуется дорогостоящая реабилитация, цена которой - порядка 600000 рублей в месяц, а средства перестали поступать на счет благотворительного фонда. Сергей Дегтярев напомнил, что реквизиты счета размещены на главной странице официального сайта Нефтеюганс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законодательству, вопросам государственной власти и местному самоуправлению Думы Югры, член фракции «Единая Россия» Владимир Семёнов провёл серию рабочих встреч в рамках деятельности межмуниципального координационного совета. На встречах с главой города Нефтеюганска Сергеем Дягтерёвым, главой Нефтеюганского района Галиной Лапковской, главой Пыть-Яха Олегом Ковалевским прорабатывались вопросы реализации региональных партийных проектов на территории Югры, а также подготовки муниципальных образований к ближайшим выборам. Напомним, в ходе Единого дня предварительного голосования 28 мая все желающие смогут поддержать наиболее достойных кандидатов для участия 10 сентября на выборах в представительные органы власти разного уровня. Подводя итоги обсуждения совместных планов со своими коллегами, Владимир Семёнов отметил: "Перед партией стоят неординарные задачи, которые можно решить только сообща. Очень рад, что этот разумный и своевременный принцип в полной мере разделяют соратники по парт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депутата Семе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w:t>
            </w:r>
            <w:r>
              <w:rPr>
                <w:rFonts w:cs="Times New Roman" w:ascii="Times New Roman" w:hAnsi="Times New Roman"/>
                <w:sz w:val="24"/>
                <w:szCs w:val="24"/>
              </w:rPr>
              <w:t>дминистрация Нефтеюганска подписала соглашение с Банком «ВТБ-24».</w:t>
            </w:r>
            <w:r>
              <w:rPr>
                <w:rFonts w:cs="Times New Roman" w:ascii="Times New Roman" w:hAnsi="Times New Roman"/>
                <w:bCs/>
                <w:sz w:val="24"/>
                <w:szCs w:val="24"/>
                <w:lang w:val="en-US"/>
              </w:rPr>
              <w:t>Ранее подобные соглашения были заключены с рядом других финансовых организаций, которые ведут свою деятельность на территории нашего города. Банк «ВТБ-24» в течение 8 лет работы в Нефтеюганске показал себя как надежный партнер. Подписывая соглашение, стороны выразили надежду на плодотворное сотрудничество. </w:t>
              <w:br/>
              <w:t>"Мы будем участвовать в различных приоритетных проектах, которые реализуются на территории города Нефтеюганска, в программах инвестиционной поддержки различных категорий - как населения, так и бизнеса», - отметил управляющий Ханты-Мансийским филиалом банка ВТБ-24 Владимир Шевелев.</w:t>
              <w:br/>
              <w:t>По словам главы города Сергея Дегтярева, заключение этого соглашения в скором времени почувствуют и жители Нефтеюганска: «Надеюсь, что нефтеюганцы уже в ближайшее время будут приятно удивлены активной работой банка. И мы надеемся, что присутствие ВТБ-24 будет уже более явным и более видным. Будет больше банкоматов, может быть, откроются дополнительные офисы, и те продукты, которыми банк на сегодняшний день располагает, получит более широкое распространение среди населения».</w:t>
              <w:br/>
              <w:t>Если ВТБ-24 получится реализовать эти планы, можно будет ожидать и рост конкуренции между местными отделениями банков. Соответственно, и условия для получателей финансовых услуг станут более выгодным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Сегодня глава города Сергей Дегтярев совместно с представителями «Тюменской энергосбытовой компании» вручил награды победителям конкурса «Золотая опора»</w:t>
            </w:r>
            <w:r>
              <w:rPr>
                <w:rFonts w:cs="Times New Roman" w:ascii="Times New Roman" w:hAnsi="Times New Roman"/>
                <w:sz w:val="24"/>
                <w:szCs w:val="24"/>
              </w:rPr>
              <w:t xml:space="preserve"> Награды конкурса, проводимого ОАО «ТЭК» – это символ надежного партнерства и долгосрочного сотрудничества энергетиков и потребителей, которые являются гарантом стабильного функционирования не только энергетической отрасли, но и всей экономик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минации «Инновационный партнер» победителем конкурса стал гаражно-строительный кооператив «Волгарь», которые активно используют современные сервисы удаленного доступа в работе с поставщиком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минации «Электричество без расточительства» победителем стал филиал АО «Тюменьэнерго» Нефтеюганские электрические сети. По мнению организаторов конкурса, это предприятие применяет в своей работе технические решения, направленные на эффективное использование энергет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Югансктранстеплосервис» получил золотую опору в номинации «Лучший потребитель электрической энергии – 20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в Нефтеюганске, на памятнике «Воину-освободителю», торжественно зажгли Вечный ого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 установке нового газового оборудования, блока управления и новой звезды начались 14 апреля. На реконструкцию подрядчикам понадобилось около недели. Сегодня состоялось открытие обновленного мемо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ловами приветствия к собравшимся обратился глава Нефтеюганска. Сергей Дегтярев отметил, что монумент «Воину-освободителю» был торжественно открыт 9 мая 1985 года. Прежде Вечный огонь зажигали только на праздничных мероприятиях. «Символично, что именно сегодня, в день поминовения усопших, мы зажигаем огонь, который будет гореть всегда, как дань вечной памяти погибшим защитникам Родины», - подчеркнул глава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сть мероприятия отметили председатель Нефтеюганского городского отделения Российского Союза ветеранов Афганистана Александр Муравский и руководитель городского Совета ветеранов войны, труда и Вооруженных Сил Владимир Бол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зажечь Вечный огонь предоставили генеральному директору ОАО «НефтеюганскГаз» Алексею Маркисееву. Сотрудники данного предприятия безвозмездно провели работы по установке и подключению газов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жественное мероприятие завершилось минутой молчания и возложением цветов к памятнику «Воину-освободителю».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чередном заседании Думы города парламентарии обсудили 28 вопросов. Одним из главных стал доклад главы Нефтеюганска Сергея Дегтярева по итогам работы администрации за 2016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е заседания волонтеры раздали депутатам георгиевские ленточки. Эта акция на днях стартовала по всей ст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го внимания привлек доклад главы города Сергея Дегтярева по итогам работы администрации за 2016 год. Исполнение по доходам городской казны составило 7 миллиардов 251 миллион рублей (101% к уточнённому годовому плану). Общий объем расходов составил 7 млрд. 190,8 млн. рублей или 95,8 % к уточненному годовому плану. В истекшем году продолжена практика внедрения исполнительным органом власти программно-целевого метода планирования расходов городского бюджета. На реализацию 15 муниципальных программ в 2016 году было направлено свыше 6 миллиардов рублей. В своем докладе Сергей Дегтярев коснулся всех сфер жизнедеятельности города. В итоге депутаты признали работу администрации удовлетвори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на очередном заседании городского парламента депутаты внесли изменения в муниципальные программы и отдельные решения Дум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Думы ХМАО-Югры Владимир Семёнов провёл заседание межмуниципального Координационного совета партии «Единая Россия» по Нефтеюганску, Нефтеюганскому району и Пыть-Яху, посвящённое решению среднесрочных партийных задач.</w:t>
              <w:br/>
              <w:t>В работе Совета приняли участие координатор межмуниципальных координационных советов в Югре, депутат окружной Думы Степан Пыталев, главы территорий - Сергей Дегтярёв, Галина Лапковская, Олег Ковалевский, председатели дум и руководители местных фракций «Еди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ём приветственном слове Степан Пыталев обозначил важность задачи координации деятельности местных отделений партии в формате работы Координацион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вшиеся информировали о социально-экономической и политической ситуации в муниципалитетах, ходе подготовки к предварительному партийному голосованию, динамики численности членов и сторонников партии, работе местных фракций и планах реализации партий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 итоги встречи, Владимир Семёнов отметил: «Мы живём на суровой земле Сибири, на которой без взаимовыручки, без возможности опереться на плечо соседа просто не выжить. Нам всем стоит исходить из понимания того факта, что созданные координационные советы — это не просто какая-то предвыборная новация. Планы перед партией стоят самые серьёзные. Претворяя их в жизнь, давайте не будем пренебрегать ни дружеским советом ни желанием помочь со стороны своих колле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депутата Семе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ернатор Югры Наталья Комарова провела в Нефтеюганске рабочие встречи с властями города, представителями Общественного совета по вопросам развития ЖКХ и спортсм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егиона начала свой визит с поздравления семьи Рымаренко. Старожилы города, Валентин Анатольевич и Антонина Самойловна вместе уже полвека, столько же в этом году исполняется Нефтеюганску. На «золотую свадьбу» юбиляры получили сертификат на сумму 50 тысяч рублей. Как заметила Наталья Комарова – этот подарок от всех югорч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ем в администрации Нефтеюганска губернатор провела совещание по вопросам ЖКХ. Главный вопрос, который обсуждали власти и коммунальщики – когда в городе появится чистая вода? Точный ответ необходимо дать главе региона в течение двух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холодную воду пытаются очистить не один год. По словам нового директора ОАО «Юганскводоканал» Дмитрия Пайвина, работы ведутся с конца 2012 года. «Основным фактором обеспечения качественной питьевой водой является введение в эксплуатацию станции обезжелезивания. На сегодняшний день практически все строительно-монтажные работы здесь завершены, идут пусконаладка и программирование систем автоматизации», - пояснил Дмитрий Пайв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 не все параметры холодной воды соответствуют СанПиН. К примеру, содержание железа в ней превышает норму в два раза. С введением в эксплуатацию станции обезжелезивания, как заверяют специалисты, проблема эта разреш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касается горячей воды - идет обследование домов на предмет возможности установки индивидуальных тепловых пун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й визит в Нефтеюганск губернатор завершила в центре физической культуры и спорта «Жемчужина Югры». Там Наталья Комарова встретилась с представителями танцевального спорта. Главный вопрос повестки - развитие в округе акробатического рок-н-ролла. Как рассказал президент региональной Федерации танцевального спорта Альберт Галеев, акробатический рок-н-ролл пока не представлен ни в одном муниципалитете нашего региона. В целом же, танцевальный спорт в Югре развивается более сорока лет. «Федерация объединяет в себе двадцать спортивных танцевальных клубов из девяти городов округа. С детьми и подростками работают 37 педагогов и тренеров. В разные годы в округе были подготовлены танцоры международного класса, мастера спорта России, победители и призеры первенств России, Европы, мира», - сообщил Альберт Гале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же в конце лета этого года Федерация танцевального спорта региона снова будет проходить аккредитацию. На этот раз руководство федерации намерено включить в перечень видов спорта подведомственных ей учреждений и акробатический рок-н-ро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можно было развивать этот вид спорта, необходимы определенные условия. Одно из них - помещение с высотой потолка не менее 7 метров. В девяти муниципалитетах округа такие возможности имеются, в том числе - в Нефтеюганске. Глава Сергей Дегтярев уверен, что акробатический рок-н-ролл даст новый толчок развитию спорта: «Со своей стороны мы готовы рассмотреть возможности развития этого направления в нашем городе. Уже на ближайшем заседании Общественного совета по вопросам физической культуры обсудим этот вопрос подроб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лья Комарова отметила, что инициатива Федерации танцевального спорта должна заинтересовать и руководителей предприятий: «Это отличный вид спорта для работающих людей. Предприятия могут организовывать на своей площадке тренировки. Тут и физическая нагрузка, и снятие стресса, и сплочение коллектива, и спор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егодня утром в Нефтеюганске встретили «Рассвет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7.00 часов ветераны Великой Отечественной войны, учащиеся кадетской школы №4, глава города, работники администрации и депутаты городской Думы, сотрудники Нефтеюганского пожарно-спасательного гарнизона и представители общественности пришли к памятнику "Воину-освободителю", чтобы возложить цветы к Вечному огню, почтив тем самым память павших геро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еты подготовили для ветеранов войны красочную программу с песнями, танцами и прочтением стихов. Перед собравшимися выступили ветеран Великой Отечественной, участник боевых действий Ржевско-Сычевской операции Петр Кузнецов, глава Нефтеюганска Сергей Дегтяр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ой молчания почтили память погибших в Великой Отечественной войне и тех, кто не дожил до наших дней. Участники митинга возложили цветы к памятник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 Нефтеюганск отметил День Победы. Праздничные мероприятия начались в 10 часов утра, с торжественного митинга и возложения цветов к обновленному памятнику Воину-освобод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дать славу героическому военному поколению и почтить память соотечественников, погибших в годы Великой Отечественной, собрались ветераны и труженики тыла, их родные и близкие, старожилы, представители органов власти, политических партий, общественных и религиозных организаций, правоохранительных органов и экстренных служб, молодежь и школьники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инг открыл глава города Сергей Дегтярев, поздравивший собравшихся с Днем Великой Победы. Почетный председатель нефтеюганского Совета ветеранов войны, труда и вооруженных сил, фронтовик Петр Кузнецов призвал вечно хранить память о той войне и подвиге нашего народа, которая объединяет всех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ы городской и Тюменской областной Думы, представители администрации Нефтеюганского района, общественные деятели тепло поблагодарили ветеранов и тружеников тыла, вдов участников войны, защитников блокадного Ленинграда и узников концлагерей. Настоятель храма Святого Духа, благочинный Нефтеюганского благочиния протоиерей Николай Матвийчук и имам хатыб Нефтеюганской соборной мечети Усман хазрат Печорин прочли молит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инг завершился минутой молчания, после чего все присутствующие возложили цветы к памятнику Воину-освободителю. Напомним, что теперь Вечный огонь в обрамлении новой звезды будет гореть на памятнике постоянн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мая в Нефтеюганске состоялся торжественный митинг, посвященный празднованию Дня пограничника. </w:t>
              <w:br/>
              <w:t xml:space="preserve">Ветераны пограничной службы по традиции собрались у памятника Верным сынам Отечества. Поздравить их с праздником пришли представители администраций Нефтеюганска и Нефтеюганского района, а также депутаты окружной и городской Ду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щать рубежи нашей Родины всегда было опасно, но очень почетно! - подчеркнул глава Нефтеюганска Сергей Дегтярев. - Мы признательны вам за то, что наша Родина сегодня сохранила свои границы! Счастья вам, здоровья, успехов и мирного неба!" </w:t>
              <w:br/>
              <w:t>В завершение митинга пограничники почтили память погибших товарищей минутой молчания и возложили цветы к монументу Верным сынам Отече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 «Здравствуйте, нефтеюганц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хоккейный матч на искусственном льду состоялся сегодня в Нефтеюганске. В городе торжественно открыли крытый ледовый к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ремонии открытия приняли участие председатель Думы Югры Борис Хохряков, заместителю губернатора Ханты-Мансийского автономного округа Всеволод Кольцов, заместитель председателя окружной Думы, президент федерации хоккея ХМАО-Югры Александр Сальников, глава Нефтеюганска Сергей Дегтярев, председатель Думы города Николай Цыбулько, заместитель генерального директора ООО «РН-Юганскнефтегаз» Александр Прудников, представители компании-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тметил глава города Сергей Дегтярев, крытый ледовый корт –долгожданный подарок для всех жителей Нефтеюганска. Строительство объекта финансировалось из окружного и городского бюджетов, а также за счет средств нефтяной компании «Роснеф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спортивное учреждение даст толчок развитию хоккея в городе. Сейчас этим видом спорта занимается 91 воспитанник детско-юношеской спортивной школы. Правда, до сегодняшнего дня ребята не могли участвовать в соревнованиях окружного и федерального уровней и сдавать на разряды, именно из-за отсутствия ледовой ар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е сегодня спортивное учреждение готово принять и любителей покататься на коньках. Прокат для всех желающих будет работать во второй половине дня - с 14 до 22 час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летний юбилей сегодня отметила труженица тыла, старожил Нефтеюганска Антонина Михайловна Забия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инницу лично поздравили председатель Думы ХМАО-Югры Борис Хохряков и глава Нефтеюганска Сергей Дегтярев, а также депутаты городского пар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лось, Борис Хохряков познакомился с мужем именинницы еще в 1969 году, когда, будучи студентом Уфимского нефтяного института, проходил здесь практику в бригаде геологоразведки. Сама Антонина Михайловна работала диспетчером Управления технического транспорт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женице тыла вручили подарки и поздравление от Президента РФ Владимира Путин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с размахом отметили День России - праздник гражданского мира и согласия, символ национального единения и общей ответственности за настоящее и будущее нашей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начались с радиогазеты «С днём рождения, Россия!» На Юбилейной площади представители национальных организаций и объединений Нефтеюганска развернули свои подворья, здесь же народные умельцы организовали выставки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ое открытие праздника «Гордость моя - Россия!» состоялось в 14.30. Нефтеюганцев с Днём России поздравили председатель городской Думы Николай Цыбулько и депутат Александр Зеленский, депутаты Тюменской областной Думы Богдан Богославец и Владимир Ермолаев, депутат Думы ХМАО-Югры Игорь Винников а также помощник окружного депутата Владимира Семёнова – Алан Баев, Имам хатыб Соборной мечети Усман хазрат Печерин и заместитель главы города Андрей Пастухов. В своем выступлении от имени главы Сергея Дегтярева он подчеркнул – нам есть, чем гордиться: «Роль Сибири в развитии Российского государства трудно переоценить. Это уникальные природные богатства, а главное - люди высшей пробы: сильные и талантливые. Югорская земля дала России немало ученых, инженеров, врачей, писателей — людей разных профессий, трудом которых создавалась мощь нашей держ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на сцене состоялась церемония вручения российских паспортов юным нефтеюганцам, отметившим накануне свое 14-летие. Затем все отправились на дегустацию национальных блюд и осмотр подворий в рамках традиционного конкурса «Пир на весь мир». Участники этого конкурса были награждены дипломами от директора «Центра национальных культур», депутата Думы города Андрея Белоконя. Одновременно на площади проходили спортивные состязания для взрослых и игровые программы для детей, а со сцены собравшихся радовали песнями и танцами творческие коллективы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были организованы не только на Юбилейной площади – днём у дворца спорта «Сибиряк» выступал духовой оркестр с программой «Славу поём тебе, Россия!», а на алее Комсомольской славы была развернута выставка художественного творчества  «Нефтеюганский Арба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ница нефтеюганской средней школы №10 Аделина Галлямова получила паспорт гражданина Российской Федерации из рук губернатора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лина принимала участие во всероссийской акции «Мы – граждане России!». В соответствии с положением о конкурсном отборе, нефтеюганская школьница заполнила заявку на участие и все сопутствующие документы, а также подготовила портфолио и записала видеообращение «Что значит быть гражданином РФ». В своем ролике рассказала о своей любви к округу, семье, дому, о том, что постарается оправдать надежды родителей и будет достойным гражданин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конкурса были сформированы списки участников торжественной церемонии вручения паспортов юным гражданам Российской Федерации, приуроченной ко Дню России. Основные критерии отбора – достижения в области обучения, спорта, творчества, реализации социально-значимых проектов, общественной деятельности. За достижения назначались баллы, а далее распределялись места. Занявшим первые места паспорт вручал Президент России. Занявшим вторые места паспорт вручали губернаторы субъектов Федерации. Занявшим третьи места – главы муниципаль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лина Галлямова отлично учится. Предпочтение отдает математике, английскому языку, литературе. Состоит в сборной команде образовательной организации по «Президентским состязаниям», где в 2016-2017 учебном году стала призером в составе команды по таким видам спорта как: шахматы, многоборье, эстафетный бег. Обучается в "Детской школе искусств", по направлению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бодное от учебы время на профессиональном уровне играет в шахматы, неоднократно становилась призером и победителем различных соревнований и первенств по шахматам городского и регионального значения.</w:t>
              <w:br/>
              <w:t>Успехи Аделины компетентное жюри оценило вторым местом, поэтому в торжественной обстановке на праздновании Дня России в Ханты-Мансийске ей вручила паспорт губернатор ХМАО-Югры Наталья Комарова.</w:t>
              <w:br/>
              <w:t>Сегодня глава города Сергей Дегтярев поздравил Аделину и ее родителей с большим успехом и вручил подаро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Нефтеюганске сегодня вспоминали один из самых скорбных дней в истории страны — начало Великой Отечественной войн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чтить память павших к монументу Воину-освободителю пришли ветераны и труженики тыла, узники концлагерей и дети войны, старожилы города, учащиеся школ, представители городской и районной власти, общественности, православной церкви, силовых структур и обычные нефтеюганцы. </w:t>
            </w:r>
          </w:p>
          <w:p>
            <w:pPr>
              <w:pStyle w:val="Normal"/>
              <w:spacing w:lineRule="auto" w:line="240" w:before="0" w:after="0"/>
              <w:jc w:val="both"/>
              <w:rPr/>
            </w:pPr>
            <w:r>
              <w:rPr>
                <w:rFonts w:cs="Times New Roman" w:ascii="Times New Roman" w:hAnsi="Times New Roman"/>
                <w:iCs/>
                <w:sz w:val="24"/>
                <w:szCs w:val="24"/>
              </w:rPr>
              <w:t xml:space="preserve">Памятное мероприятие началось с голоса Левитана: </w:t>
            </w:r>
            <w:r>
              <w:rPr>
                <w:rFonts w:cs="Times New Roman" w:ascii="Times New Roman" w:hAnsi="Times New Roman"/>
                <w:sz w:val="24"/>
                <w:szCs w:val="24"/>
              </w:rPr>
              <w:t>«Сегодня, без объявления войны германские войска вероломно напали на Советский Союз». Затем к собравшимся обратился глава города Сергей Дегтярев: «Сегодня, 22 июня – День памяти и скорби.  В этот день мы склоняем головы перед павшими в жестокой схватке с врагом, перед ветеранами и тружениками тыла, перед всем поколением советских людей, принесших нам Победу, подаривших нам будущее!»</w:t>
            </w:r>
          </w:p>
          <w:p>
            <w:pPr>
              <w:pStyle w:val="Normal"/>
              <w:spacing w:lineRule="auto" w:line="240" w:before="0" w:after="0"/>
              <w:jc w:val="both"/>
              <w:rPr/>
            </w:pPr>
            <w:r>
              <w:rPr>
                <w:rFonts w:cs="Times New Roman" w:ascii="Times New Roman" w:hAnsi="Times New Roman"/>
                <w:sz w:val="24"/>
                <w:szCs w:val="24"/>
              </w:rPr>
              <w:t xml:space="preserve">Также к участникам митинга обратились председатель Думы города Николай Цыбулько, заместитель председателя Совета ветеранов войны, труда и Вооруженных сил, почетный гражданин Нефтеюганска Надежда Леонтьева, депутаты окружной и городской Думы, представители районной администрации, общественные деятели. После этого была объявлена минута молчания, в память о всех погибших и умерших в годы ВОВ в небо запустили красные шары. Настоятель храма Святого Духа протоиерей Николай Матвийчук отслужил панихиду по жертвам войны.  </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ршилось мероприятие торжественной церемонией возложения цветов и венков к подножию памятника Воину-освобод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же каждый желающий в рамках проекта «Судьба солдата», запущенного «Поисковым движением России», мог оставить свой запрос на розыск родственников - солдат, погибших и пропавших без вести на фронтах Великой Отечественной.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Нефтеюганске почтут память первого всенародно избранного мэра Владимира Пету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мятные мероприятия, приуроченные к 19-й годовщине со дня гибели Владимира Аркадьевича, состоятся 26 июня. </w:t>
              <w:br/>
              <w:t>День памяти впервые всенародно избранного мэра Нефтеюганска начнется с панихиды на городском кладбище. После чего участники направятся к бюсту-памятнику Владимиру Петухову на траурный митинг, который традиционно пройдет на аллее Комсомольской славы. После состоится вечер памяти.</w:t>
              <w:br/>
              <w:t xml:space="preserve">По словам главного федерального инспектора по Югре Дмитрия Кузьменко, в мероприятиях примут участие делегации более чем из 40 регионов страны: «Будут представители Совета Федерации, депутаты Государственной Думы, руководители муниципалитетов, общественники. Свое участие уже подтвердили более 200 руководителей муниципального, регионального и федерального уровней. Ожидается приезд полномочного представителя Президента РФ в Уральском федеральном округе Игоря Холманских, а также губернатора Югры Натальи Комар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запланировано проведение Всероссийской конференции «Местное самоуправление: служение и ответственность». Ее цель - формирование и укрепление позитивного образа местного самоуправления как института, ответственного перед населением и государством, консолидирующего местные сообщества, а также патриотического воспитания молоде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конференции состоится награждение памятной медалью имени В.А Петухова «Долг. Совесть. Честь» представителей местного самоуправления, беззаветно преданных долгу и служению людя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федеральной, окружной и муниципальной власти, главы городов и районов со всей России, общественники и неравнодушные граждане собрались сегодня в Нефтеюганске, на аллее Комсомольской славы, чтобы почтить память Владимира Пету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амятном мероприятии приняли участие делегации из более чем 40 регионов страны, полномочный представитель Президента РФ в Уральском Федеральном округе Игорь Холманских, губернатор Югры Наталья Комарова, сенатор Совета Федерации Дмитрий Азаров, главы муниципальных образований России, депутаты Государственной, окружной, Тюменской областной и городской Думы, родственники, друзья и соратники Владимира Петух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они пришли к бюсту-памятнику погибшему мэру, который установлен на пожертвования горожан недалеко от места, где 19 лет назад прозвучали выстрелы, оборвавшие жизнь Владимира Аркадьевича. В своих выступлениях почетные гости вспомнили Петухова, как смелого, честного и принципиального человека, боровшегося за справедливость и благополучие горожан. Затем все участники памятного мероприятия возложили цветы к памятнику.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7.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ернатор Ханты-Мансийского автономного округа-Югры сегодня работает в Нефтеюган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дня Наталья Комарова провела кустовое совещание с главами Нефтеюганска, Пыть-Яха и Нефтеюганского района, а также руководителями топливно-энергетическ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4.00 часов, в режиме видеоконференцсвязи состоялось совещание по безопасности дорожного движения. О выполнении протокольных поручений и выработке подходов в организации перевозки детей доложил заместитель губернатора Дмитрий Шапова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7.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ернатор Югры Наталья Комарова поздравила нефтеюганского ветерана Великой Отечественной войны с 90-летием и подарила юбиляру холоди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фамилец руководителя региона, Виктор Комаров, в годы Великой Отечественной работал в колхозе. На фронт Виктора Ивановича призвали 3 декабря 1944 года, когда ему исполнилось 17,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 Виктор Комаров приехал в 1971 году из Воронежской области. Прошел трудовой путь от простого рабочего до прораба по электромонтажу бурового оборудования. Жаловаться на жизнь пенсионер не привык, до сих пор с гордостью вспоминает, как учил молодое поколение, как дружно работалось и жилось здесь, в Нефтеюганске. Поздравить старожила-нефтяника вместе с губернатором пришли глава города Сергей Дегтярев и генеральный директор ООО «РН-Юганскнефтегаз» Хасан Тат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лья Комарова зачитала ветерану поздравительную телеграмму от Президента РФ Владимира Путина: «Уважаемый Виктор Иванович! От души поздравляю вас с юбилеем. Вы честно прошли через испытания Великой Отечественной войны, проявили стойкость и мужество! Из таких ратных и трудовых подвигов, из личного вклада каждого человека – во все времена складывалась история нашей страны, ее побед и достижений. И сегодня Ваш жизненный путь по праву служит примером для подрастающих поколений. Желаю Вам здоровья, благополучия и всего самого добро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Сергей Дегтярев и председатель Думы Нефтеюганска Николай Цыбулько поздравили учащихся кадетской школы №4 с началом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учебном заведении сегодня двойной праздник – День знаний и День рождения. Образовательному учреждению исполнилось 48 лет. За это время кадетская школа добилась многого. Ее ученики - победители окружных и Всероссийских конкурсов и олимпиад. СОКШ №4 входит в десятку лучших кадетских школ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мотришь на учеников 4-й школы и чувствуешь, что это идет будущее, гордость нашей страны», - отметил в приветственной речи председатель Думы города Николай Цыбуль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ребят оценили и депутаты Тюменской областной Думы Владимир Ермолаев и Богдан Богославец. Кроме того, сегодня здесь поставлен собственный рекорд. Впервые кадетская школа открыла двери сразу для 90 первоклассников. По заверению директора СОКШ №4 Людмилы Степкиной, педагогический коллектив учреждения сделает все, чтобы детям было комфортно. По словам главы города Сергея Дегтярева, педагоги здесь не только дают знания, но и воспитывают детей: «Что такое Родина, что такое лидерство, патриотизм. Это очень важно. Именно благодаря этому можно воспитать настоящих граждан наш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собенному волнительным День знаний стал и для родителей первоклассников. От их имени выступил Сергей Витер, директор НГМУП "Школьное питание": «Хочется пожелать преподавателям терпения, кстати, нам родителям тоже, учащимся интереса к новым зн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й этот день и для одиннадцатиклассников - с 1 сентября у них начинается крайне насыщенная жизнь. Самоопределение, выбор профессии и подготовка к экзаменам - основные задачи на последний год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шанс быть очень состоявшимся в жизни. Это шанс каждого дня сдать хорошо экзамены, определиться с профессией, потому, что все пройдет очень быстро и не за горами единый государственный экзамен», - резюмировала директор департамента образования и молодежной политики администрации города Нефтеюганска Татьяна Мостовщико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ернатор Югры Наталья Комарова открыла обновленную доску почета «Молодежь – гордость Нефтеюга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на эту доску почета в Нефтеюганске заносят имена молодых горожан, отличившихся в какой либо сфере деятельности. В этом году церемония особенная, она происходит в десятый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ых и перспективных нефтеюганцев поздравила губернатор Югры Наталья Комарова: «Сегодня мы вписываем новую страницу в полувековую историю Нефтеюганска. Эта страница представлена вашими достижениями и успехами. Она составлена из проектов, подготовленных молодым поколением города ради Нефтеюганска и в интересах Нефтеюган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а Сергей Дегтярев отметил: «Юбилей Нефтеюганска мы встречаем под девизом «Город воплощения идей», и молодые люди, чьи имена сегодня на доске почета, уже сумели воплотить свои идеи, стремления и мечты. Отрадно, что в городе столько перспективной молоде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ржественного мероприятия «виновники торжества» были приглашены на чаепитие с губернатором Югры, главой Нефтеюганска и председателем Думы города, где рассказали о своих проектах и достижени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в субботу отметили День работников нефтяной и газовой промышленности и 50-летний юбилей города. Праздничные мероприятия в течение всего дня проходили на стадионе «Нефтяник», у спорткомплекса «Сибиряк», на Комсомольском бульваре и Юбилейной площ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ование Дня нефтяника и Дня города началось в 11 часов с соревнований на стадионе «Нефтяник». Спортсменов и всех любителей активного образа жизни поздравили председатель первичной профсоюзной организации ООО «РН-Юганскнефтегаз» Константин Кашуба и заместитель главы Нефтеюганска Андрей Пастухов. В течение трех часов на беговых дорожках стадиона проходила легкоатлетическая эстафета, забеги на разные дистанции, дети состязались в «весёлых стартах», на площадках играли в волейбол и стритбол, а на футбольном поле состоялся товарищеский матч между командой Нефтеюганска и сборной «РН-Юганскнетегаза». Спортивная составляющая праздника продолжилась традиционным массовым легкоатлетическим забегом по центральным улицам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ём у спорткомплекса «Сибиряк» горожане могли послушать выступления духового оркестра и оркестра русских народных инструментов «Самоцвет Сибири», чуть дальше, на Комсомольском бульваре, проходила выставка художественного творчества «Нефтеюганский Арбат».  В то же время на Юбилейной площади свои концертные программы представили лучшие творческие коллективы города, для детей были организованы игровые и развлекательные программы, а специально для молодежи - квест «Кросс-си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ом горожан с праздником поздравили губернатор Югры Наталья Комарова, глава Нефтеюганска Сергей Дегтярев, генеральный директор ООО «РН-Юганскнефтегаз» Хасан Тат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й вечер, уважаемые земляки! Торжества этого года имеют особый статус, так как связаны с 50-летием Нефтеюганска и 40-летием градообразующего предприятия. Помню, как в феврале мы вместе со старожилами дали старт юбилейному году.  Сегодня мы вместе с молодежью открыли доску почета, куда занесены имена молодых и перспективных нефтеюганцев. Считаю, что первопроходцы и основатели Нефтеюганска были бы невероятно горды достижениями наших молодых людей, тем, каким стал Нефтеюганск спустя полвека. В названии вашего города, района, зашифрован первичный код всех югорчан. Югра – это земля большой нефти, а нефтеюганский Усть-Балык – это исток, с которого все началось. Началось и продолжается сегодня, потому что современный Нефтеюганск молод, полон сил и идей. За это мы благодарны вам, жителям Нефтеюганска. С праздником вас, здоровья, достатка и удачи», - обратилась к горожанам Наталья Ком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вечер продолжили коллективы российской эстрады. Перед зрителями выступили Стас Костюшкин, Андрей Разин и группа «Город 312». Кульминацией юбилея города и Дня работников нефтегазовой промышленности стал праздничный салют на Набережной Нефтеюганс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Наш город посетил депутат Государственной Думы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Павел Завальный. Председатель Комитета Госдумы по энергетике провел рабочую встречу с депутатами, общественниками и молодежью Нефтеюга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я почетного гостя, глава Нефтеюганска Сергей Дегтярев порекомендовал депутатам и общественникам не стесняться задавать волнующие вопросы. «Уверен, темы, которые мы затронем, смогут получить хорошую поддержку на уровне государственной власти», - подчеркнул Сергей Юрье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исле первых прозвучал вопрос, связанный с организацией перевозок детей. «Вопрос этот острый не только для Нефтеюганска и Югры, лично был свидетелем того, как и в Подмосковье дети отправляются на сборы без должного сопровождения. Решается ли эта проблема на государственном уровне?» - поинтересовался депутат Думы Нефтеюганска Константин Маматх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обсуждению этого вопроса подключился и глава Нефтеюганска, который отметил, что сегодня деятельность по организованной перевозке групп детей полностью регламентирована, но ни один перевозчик не берется подписаться под этими требованиями. «Единственный способ обеспечить безопасность таких перевозок – вернуть сопровождение автомобилями ГИБДД», -считает Сергей Юрье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вел Завальный  предложил муниципалитету составить письмо, где отобразить все причины, по которым затруднительно обеспечить должное сопровождение организованных групп детей. «Мною будет сделан депутатский запрос на этот счет», - заверил Павел Николаевич.  В целом же депутат подчеркнул, что сегодня вопросам безопасности на российских дорогах в Госдуме уделяют особое внимание. Главная цель – уменьшить печальную статистику гибели россиян в результате Д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иков Нефтеюганска заинтересовало решение проблем и в области долевого строительства. «Сегодня правительство делает многое для того, чтобы защитить дольщиков, и наш город не исключение, - подчеркнула председатель общественного совета по вопросам ЖКХ Наталья Проскурякова. - Но вместе с тем продолжают возникать ситуации, выйти из которых бывает затрудн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чая на этот вопрос, Павел Завальный согласился, что проблема эта до сих пор остается актуальной, и поделился, что буквально на днях в Югре была создана рабочая группа по вопросам обманутых дольщиков. Таким образом, окружные власти постараются решить этот вопрос системно и комплекс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встречи затронули и тему нехватки врачей, по словам Павла Николаевича буквально через пару лет эта проблема будет закрыта, потому как престиж профессии существенно вырос и выпускники школ все чаще выбирают для дальнейшего обучения вузы медицинск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ые нефтеюганцы в свою очередь поинтересовались, какие профессии в будущем будут востребованы в нашей стране. Павел Завальный порекомендовал молодым людям обратить внимание на инженерное обучение, а девушкам - на профессии врачей, педагогов, эконом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й визит депутата Госдумы Павла Завального в Нефтеюганск продолжился в городском обществе инвалидов. А после, в приемной нефтеюганского отделения ВПП «Единая Россия», Павел Николаевич провел прием граждан по личным вопросам.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 (З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в десятый раз проходит конкурс в сфере образования на призы главы города. Накануне в «Центре дополнительного образования «Поиск» состоялся один из этапов в рамках второго тура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сять нефтеюганских школьников представили свои проекты и доклады социальной тематики в номинации «Социально-значимая общественная деятельность» на различные темы - от создания школьной службы медиации до организации досуга детей. Главные критерии оценки - вовлеченность и реальный вклад в конкретное дело, а также дальнейшие перспективы. По результатам рассмотрения работ конкурсной комиссией при департаменте образования и молодёжной политики Нефтеюганска, пятеро ребят в октябре этого года будут отмечены дипломами, а их родители получат денежный приз в размере почти 6 тысяч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едусматривает еще три номинации - «Спортивные достижения», «Учебно-исследовательская деятельность и техническое творчество», «Художественное творчество». В каждой из них также участвуют по десять учеников, пять из которых затем получают дипломы и денежные приз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 в Международный День пожилого человека, в нефтеюганском культурном центре «Юность» для представителей старшего поколения организовали красочный концерт. Собравшихся в зале горожан преклонного возраста, ветеранов Севера, старожилов, приветствовал глава Нефтеюганска Сергей Дегтярев: «Мы благодарны тем, кто построил наш город, кто заставил сиять его яркими красками и кто вдохнул в него душу. С праздником вас! Желаю крепкого здоровья, сил и хорошего настроения, прекрасных отношений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здравлениям присоединились депутаты Думы Нефтеюганска, Югры и Тюменской области, также к ровесникам обратилась почетный гражданин города, председатель Общества старожилов Дина Обор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иновников торжества» на сцене «Юности» свои выступления представили творческие коллективы Нефтеюганска, такие, как «Казачок», «Антре», хор «Ветеран» и дру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ый ООН День пожилого человека ежегодно отмечается 1 октября во многих странах мира, включая России, В Нефтеюганске по случаю этого праздника традиционно проводятся различные мероприятия, главным из которых является концерт с участием творческих коллективов горо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в Нефтеюганске прошли тактико-специальные учения в рамках Всероссийской штабной тренировки по гражданской обор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ром руководители спасательных служб гражданской обороны Нефтеюганска собрались в здании администрации, где глава города Сергей Дегтярев объявил о начале проведения Всероссийской штабной тренировки. Согласно «вводной», на канализационно-очистной станции произошел взрыв газового баллона, в результате чего есть погибшие и раненные, а также повреждены контейнеры с хлором, вследствие этого существует угроза химического заражения территории 11Б микрорайона. В зону поражения попадают жилые дома, предприятия, школа и политехнический коллед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зу после поступления сигнала в ЕДДС, о чрезвычайной ситуации были оповещены все оперативные службы экстренного реагирования Нефтеюганска - пожарные, полиция, скорая помощь, спасательные службы гражданской обороны. Зону предполагаемого заражения оцепили и приступили к ликвидации ЧП. Руководители спасательных служб отчитались о предпринятых мерах, действиях личного состава, отработали алгоритм обмена информацией, планы эвакуации, взаимодействие с органами военного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совещания были выработаны регламент и «дорожная карта». Совместными усилиями последствия условной ЧС ликвидированы, пострадавшим в полной мере оказана вся необходимая помощь. По словам главы города Сергея Дегтярева, поставленные задачи были выполнены на высок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вершение заседания состоялось награждение спасательных служб гражданской обороны и органов управления в связи с празднованием 85-летия создания Гражданской обороны в России и за качественное и профессиональное исполнение должностных обязанностей.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ультурном центре "Юность" прошла торжественная церемония награждения жителей города, которые внесли особый вклад в его развитие. Мероприятие приурочили к 50-летнему юбилею Нефтеюга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е награды вручили работникам образования, здравоохранения, культуры, спорта, соцзащиты, коммунального хозяйства, строителям, предпринимателям, нефтяникам, сотрудникам правоохранительных органов и экстренных служб - всего более ста жителей Нефтеюганска, которые внесли значительный вклад в развитие и процветание города, удостоились почетных грамот и благодарственных писем от властей, занесения на городскую доску по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сей души поздравлю вас с наступающим праздником, с полувековым юбилеем Нефтеюганска. Этот праздник замечателен, прежде всего, тем, что позволяет каждому из нас почувствовать себя членом большой и дружной семьи. Мы по праву гордимся нашим городом, который с каждым годом становится все лучше и лучше, сохраняя при этом свой исторический облик. И огромное спасибо всем тем, кто своим трудом, талантом, энергией позволяет городу развиваться. Спасибо ветеранам, нефтяникам, строителям, работникам социальной и медицинской сферы, преподавателям, предпринимателям и многим другим!», - обратился со сцены к горожанам глава Нефтеюганска Сергей Дегтя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юганцев также поздравили председатель Думы Нефтеюганска Николай Цыбулько, депутаты Тюменской областной Думы Владимир Ермолаев и Богдан Богославе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ультурном центре «Юность» прошла торжественная встреча главы города с ветеранами – первопроходцами, посвященная 50-летию Нефтеюган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 Дегтярев поздравил нефтеюганских ветеранов Севера и старожилов с 50-летием города, вручил почетные грамоты и благодарственные письма. Первопроходцы были награждены медалями «В честь юбилея Нефтеюганска», «Почетный геологоразведчик-первопроходец Тюменской области, Югры и Ямала». В этом списке такие известные люди, как Леонид Майоров, Мансур Вахитов, Василий Голев, Валерий Кононенко и многие другие, кто стоял у истоков юганской неф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лет назад на том месте, где сейчас стоит наш город, была глухая тайга и болота. Но здесь же были и те, кто готов был вложить свой энтузиазм, свою кипучую энергию, свой труд для того, чтобы этот город стал красивым, прекрасным - таким, каким мы знаем и видим его сейчас. Именно благодаря тому поколению геофизиков, нефтеразведчиков, бурильщиков, транспортников, строителей, энергетиков и многих других и появился Нефтеюганск. Сегодня наш город становится все краше и краше. И очень приятно, что в год 50-летия Нефтеюганска у нас есть возможность поздравить вас в этом прекрасном зале, сказать вам теплые приятные слова», -обратился к присутствующим в зале глава Нефтеюганска Сергей Дегтяре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 случаю юбилея города в «Юности» был организован праздничный ужин и концерт местных творческих коллективов. Также для почетных гостей был приготовлен большой праздничный торт с пятьюдесятью свечами, каждую из которых зажигали по очереди, в честь города-юбиляр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альная детская библиотека Нефтеюганска отметила 50-летний юбилей фестивалем «Чита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естиваль собрались юные читатели со своими родителями, представители городской власти, почетные жители Нефтеюганска, все те, с кем библиотека тесно сотрудничает многие годы.</w:t>
              <w:br/>
              <w:t>В своем поздравлении глава города Сергей Дегтярев отметил особую роль детской библиотеки в воспитании всесторонне развитой личности, повышении престижа и культуры чтения.</w:t>
              <w:br/>
              <w:t>Торжественная церемония открытия фестиваля продолжилась награждением победителей VIII городского конкурса «Читатель года – 2017». Были названы имена лидеров детского чтения в различных номинациях. Победителей наградили дипломами и памятными сувенирами. В торжественной обстановке вручили диплом и подарок Анастасии Кузнецовой - победительнице Окружного детского литературного конкурса имени мансийской сказительницы Анны Митрофановны Коньковой.</w:t>
              <w:br/>
              <w:t>С музыкальными поздравлениями выступили учащиеся «Детской школы искусств». Хореографические коллективы «Вдохновение» и «Ритмы Севера», вокалистка Олеся Лозинская, вокальный ансамбль «Виктория», хор «Акварель» подарили гостям праздника яркие эмоции, положительную энергетику и хорошее настроение.</w:t>
              <w:br/>
              <w:t>Фестиваль продолжался весь день. Родители с маленькими детьми с удовольствием знакомились с залами детской библиотеки во время театрализованной экскурсии. Для юных читателей проходили игровые программы, литературные викторины по страницам произведений детских писателей.</w:t>
              <w:br/>
              <w:t>На творческих площадках ребята изготавливали книжные закладки и открытки к юбилею любимой библиотеки.</w:t>
              <w:br/>
              <w:t>Библиотека благодарит всех гостей и участников Фестиваля за поздравления и сотрудничество. Юбилейный фестиваль завершился, а впереди у детской библиотеки новые планы, встречи с любимыми читателями, интересными книгами и авторам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городской библиотеки, 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фтеюганский центр физической культуры и спорта «Жемчужина Югры» отметил День рождения. Его торжественное открытие состоялось 16 октября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учаю памятной даты в субботу, 14 октября, в стенах «Жемчужины» прошел спортивный праздник. В этот день нефтеюганцы могли посетить мастер-классы по йоге и фитнесу и принять участие в соревнованиях по плаванью.</w:t>
              <w:br/>
              <w:t>Гостей спорткомплекса поздравил глава Нефтеюганска Сергей Дегтярев: «Сегодня мы отмечаем хоть и маленький, но все же праздник - трехлетие нашего замечательного спортивного комплекса «Жемчужина Югры», который стал действительно жемчужиной среди спортивных объектов округа. Сама «Жемчужина» сегодня имеет огромное значение. С ее появлением количество людей, занимающихся спортом, кратно возросло. И, что не маловажно, наши спортсмены стали добиваться хороших результатов на окружных, всероссийских соревнованиях. И я думаю, что это достижение не только этих стен, но и того тренерского состава, тех преподавателей, которые работают здесь, в этом прекрасном за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Жемчужина Югры» является одним из самых крупных и современных спортивных комплексов в автономном округе. Здесь имеются два бассейна - 50 и 25 метров, аквапарк, большой спортивный зал с трибунами почти на 500 зрителей. Также в «Жемчужине», располагается тренажерный зал и помещения, оборудованные спортивным инвентарем для занятий фитнесом, йогой и каллане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зе спортивного комплекса два года назад был создан и сейчас успешно действует муниципальный центр тестирования «Готов к труду и обороне". По статистике, услугами «Жемчужины Югры» ежегодно пользуются около 150 тыс. человек. В это число входят и жители Пыть-Яха и Нефтеюганского района. В «Жемчужине» регулярно проводятся спортивные мероприятия городского, регионального и федерального уровней, включая соревнования по плаванью и спортивной аэробик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в рамках празднования юбилея города, состоялась конференция Всероссийского Совета местного самоуправления. Ее гостями и участниками стали бывшие главы местной администрации, члены общественных организаций, депутаты, почетные горо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ференции также принимали участие политолог Илья Верховский и глава Ханты-Мансийска, председатель регионального отделения ВСМС Максим Ряшин. Одной из главных тем стали перспективы развития Нефтеюганска на ближайшие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началом обсуждения глава города Сергей Дегтярев представил собравшимся документальный фильм «Нефтеюганск. Кадры времени». В его основу легла редкая черно-белая кинохроника 1964 года. Фильм наглядно демонстрирует становление города, от его появления на карте страны до наш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фильме отображено многое. В нем рассказывается и о подвиге первопроходцев, и отправке первой промышленной нефти на Омский перерабатывающий завод. Героями фильма являются первые руководители и рабочие, то есть те, кто стоял у истоков зарождения нефтедобывающей отрасли региона. Это и Салманов, и Шаповалов, и Головин, и Ярославцев и многие другие», - отметил Дегтя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глава города озвучил планы строительства и реконструкции социальных и промышленных объектов за счет привлеченных капиталов. Так, инвестиционные поступления в городскую экономику позволят властям Нефтеюганска уже в 2018 году начать реконструкцию детского сада «Аист» в 13 микрорайоне. Начальная стоимость работ - 286 млн. рублей. В 2019 году, в том числе и за счет привлеченных муниципалитетом инвестиций, в 17 микрорайоне начнется строительство современной школы на 1,6 тысячи мест. Проектная стоимость этого объекта - 1 млрд. 800 млн. рублей. Кроме того, за счет инвестиций в Нефтеюганске планируется построить логистический центр за 1,5 млрд. рублей, который даст городу дополнительно 400 рабочих мест.</w:t>
            </w:r>
          </w:p>
          <w:p>
            <w:pPr>
              <w:pStyle w:val="Normal"/>
              <w:spacing w:lineRule="auto" w:line="240" w:before="0" w:after="0"/>
              <w:jc w:val="both"/>
              <w:rPr/>
            </w:pPr>
            <w:r>
              <w:rPr>
                <w:rFonts w:cs="Times New Roman" w:ascii="Times New Roman" w:hAnsi="Times New Roman"/>
                <w:sz w:val="24"/>
                <w:szCs w:val="24"/>
              </w:rPr>
              <w:t xml:space="preserve">Завершилась конференция церемонией награждения – несколько нефтеюганцев, внесших значительный вклад в развитие города и проявивших </w:t>
            </w:r>
            <w:r>
              <w:rPr>
                <w:rFonts w:cs="Times New Roman" w:ascii="Times New Roman" w:hAnsi="Times New Roman"/>
                <w:bCs/>
                <w:sz w:val="24"/>
                <w:szCs w:val="24"/>
              </w:rPr>
              <w:t>высокое профессиональное мастерство, были отмечены</w:t>
            </w:r>
            <w:r>
              <w:rPr>
                <w:rFonts w:cs="Times New Roman" w:ascii="Times New Roman" w:hAnsi="Times New Roman"/>
                <w:sz w:val="24"/>
                <w:szCs w:val="24"/>
              </w:rPr>
              <w:t xml:space="preserve"> знаками «За заслуги перед городом Нефтеюганс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сегодня торжественно открыли «Театральный сквер» - один из четырех объектов благоустройства, построенных в рамках федеральной программы «Комфортная городск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по этой программе в Нефтеюганске появились еще три объекта: сделана игровая площадка для детей с ограниченными возможностями во 2 микрорайоне, реконструированы игровые зоны в 16 и 16А микрорайо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ржественном открытии «Театрального сквера», расположенного в 9 микрорайоне, за театром кукол «Волшебная флейта», приняли участие депутаты городской Думы, представители общественности и глава Нефтеюганска Сергей Дегтярев. Он отметил, что новый объект благоустройства – яркий пример взаимодействия власти и населения, так как площадка создана при непосредственном участии самих горожан. В свою очередь, депутаты выразили надежду, что нефтеюганцы в дальнейшем будут бережно относиться к скверу, а артисты кукольного театра пообещали устраивать здесь летом бесплатные детские игров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Формирование комфортной городской среды» рассчитана на пять лет, и, значит, в Нефтеюганске появится еще не одна подобная площадка для проведения досуга детей и взрослы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В центре дополнительного образования «Поиск» состоялась встреча главы Нефтеюганска Сергея Дегтярева и старшеклассников городских школ. </w:t>
            </w:r>
            <w:r>
              <w:rPr>
                <w:rFonts w:cs="Times New Roman" w:ascii="Times New Roman" w:hAnsi="Times New Roman"/>
                <w:sz w:val="24"/>
                <w:szCs w:val="24"/>
              </w:rPr>
              <w:t>В диалоге приняли участие школьники с активной гражданской позицией. С главой города они беседовали о патриотизме, перспективах развития Нефтеюганска и полезных инициативах местной молодежи.  </w:t>
              <w:br/>
              <w:t>Встреча проходила в формате диалога, в ходе которого будущие выпускники задавали главе вопросы, и, в свою очередь, рассказывали о собственных социальных проектах и исследованиях. Среди них, например, анкетирование старшеклассников об уровне патриотизма среди молодых нефтеюганцев, организация посещения школьниками выставки историко-патриотической тематики.  Свое мнение о том, что значит «патриотизм», выразил и сам Сергей Дегтярев: «Это определяющее понятие для любого человека, который родился и вырос в своей стране, и старается жить и работать так, чтобы что-то изменилось к лучшему, чтобы жизнь стала лучше и качественнее, и с этой точки зрения я патриот».</w:t>
              <w:br/>
              <w:t>Будущие выпускники поинтересовались у главы о перспективах развития Нефтеюганска в экономическом и социальном плане, включая трудоустройство после учебы в вузах.</w:t>
              <w:br/>
              <w:t>«Сегодня у города есть много проблем, но все они, если прилагать усилия, старания, вполне решаемы. Надеюсь, что те проекты, которые мы подготовили, в том числе и в области образования, будут реализованы, а многие уже реализуются. Это можно наблюдать по победам наших учителей на различных конкурсах, учеников на различных олимпиадах. Поэтому, перспективы для молодых здесь всегда есть», - ответил Сергей Дегтярев.</w:t>
              <w:br/>
              <w:t>В завершение встречи глава поздравил старшеклассников с юбилеем Нефтеюганска и отметил, что будущее города - в их рука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День народного единства отметили фестивалем дружбы народов «Радуга». Праздничное мероприятие прошло в культурном центре «Об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ом фестиваля выступил «Центр национальных культур». Началось мероприятие с поздравлений официаль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верен, что здесь мы увидим не просто великолепные выступления коллективов, а самое лучшее, что есть в каждом народе, который проживает в нашем многонациональном городе. И я желаю вам в этот день всего самого наилучшего, мира в каждый дом!», - сказал глава Нефтеюганска Сергей Дегтя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 сцены в этот день звучали песни на азербайджанском, белорусском, украинском, киргизском, хантыйском языках. Кроме того, зрители увидели красочные танцевальные номера из фольклоров русского, башкирского, казахского, чувашского, осетинского и друг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стивале участвуют представители многих национальных организаций города. Главной целью мероприятия является сплочение людей разных национальностей, гармонизация межнациональных отношений», - отметил директор «Центра национальных культур», депутат Думы Нефтеюганска Андрей Белоко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завершился награждением его участников благодарственными письмами главы горо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 Нефтеюганске прошло совещание при главе города, посвященное подготовке выборов Президента Российской Федерации, которые состоятся 18 марта 2018 года. </w:t>
            </w:r>
            <w:r>
              <w:rPr>
                <w:rFonts w:cs="Times New Roman" w:ascii="Times New Roman" w:hAnsi="Times New Roman"/>
                <w:sz w:val="24"/>
                <w:szCs w:val="24"/>
              </w:rPr>
              <w:t>В совещании на тему «Об оказании содействия территориальной избирательной комиссии в реализации ее полномочий при подготовке и проведении выборов Президента Российской Федерации» приняли участие глава города, его заместители, сотрудники администрации, председатель территориальной избирательной комиссии, представители ОМВД России по Нефтеюганску.</w:t>
              <w:br/>
              <w:t>В ходе совещания были рассмотрены вопросы совместной работы по актуализации списков избирателей, обеспечения безопасности на избирательных участках и другие организационно-технические вопросы.</w:t>
            </w:r>
            <w:r>
              <w:rPr>
                <w:rFonts w:cs="Times New Roman" w:ascii="Times New Roman" w:hAnsi="Times New Roman"/>
                <w:bCs/>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нуне в большом зале культурного центра «Обь» для трехсот самых талантливых и одаренных детей Нефтеюганска прошла новогодняя «Ёлка главы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 Дегтярев поздравил ребят с наступающим Новым годом, пожелал успехов и праздничного настроения: «Новый год – волшебный праздник, который мы всегда ждем с особым нетерпением. Желаю вам добра, здоровья, успехов в учебе, спорте. Пусть в наступающем 2018 году у каждого из вас сбудутся все жел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ком для детей и их родителей стал интерактивный спектакль «Запутанная новогодняя история» в исполнении артистов культурно-досугового комплекса. Юные зрители приняли участие в увлекательном новогоднем дет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едставления ребята попали на подвижную игровую программу, где участвовали в увлекательных играх и конкурсах, пели песни, загадывали желания, водили хороводы вокруг ёлки. В завершении праздника все дети получили от Деда Мороза сладкие подар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К, 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15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Глава города </w:t>
            </w:r>
            <w:r>
              <w:rPr>
                <w:rFonts w:cs="Times New Roman" w:ascii="Times New Roman" w:hAnsi="Times New Roman"/>
                <w:sz w:val="24"/>
                <w:szCs w:val="24"/>
              </w:rPr>
              <w:t xml:space="preserve">и специалисты администрации </w:t>
            </w:r>
            <w:r>
              <w:rPr>
                <w:rFonts w:cs="Times New Roman" w:ascii="Times New Roman" w:hAnsi="Times New Roman"/>
                <w:bCs/>
                <w:sz w:val="24"/>
                <w:szCs w:val="24"/>
              </w:rPr>
              <w:t xml:space="preserve">провели встречу с жильцами, чье имущество было уничтожено при пожаре. Комментарий С.Дегтярева – о предоставлении им жилья из маневренного фонда и </w:t>
            </w:r>
            <w:r>
              <w:rPr>
                <w:rFonts w:cs="Times New Roman" w:ascii="Times New Roman" w:hAnsi="Times New Roman"/>
                <w:sz w:val="24"/>
                <w:szCs w:val="24"/>
              </w:rPr>
              <w:t>оказании посильной помощи. Отмечено также, что дом №15 давно был признан аварийным, в рамках муниципальной программы его планировали снести до 2023 го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Чебыки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администрации Нефтеюганска прошла пресс-конференция, посвященная ликвидации пожара по адресу 11-15 и помощи погорельцам. Оценивая действия огнеборцев, глава города С.Дегтярев отметил, что благодаря профессионализму спасателей удалось избежать жертв. По словам самих пожарных, первым делом проводилась эвакуация людей, и уже потом – тушение огня. Проблем с замерзанием воды не было. Жильцы дома вскоре получат жилье в маневренном фонд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вик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на совещании в администрации города объявили дату, когда жильцы сгоревшего дома смогут расположиться в маневренном фонде и сколько квадратов им предостав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ь квадратных метров на человека. Такая площадь, конечно, очень мала. Однако, выделить больше у города нет возможности. И тем не менее, комнат с таким метражом практически не существует. А значат, даже одинокие пострадавшие получат жилье бОльшей площади. Примерные списки, куда расселят погорельцев уже составлены. Временное жилье горожанам предоставят в 6, 11Б и 17 микрорайонах. Покомнатное расселение в бОльшей степени касается одиноких людей. Семьям, состоящим из трех и более человек, выделят одно- и двухкомнатные квартиры. Получат свои законные квадраты не все семьи. В сгоревшем доме их проживало 32-е. Двум помощь не положена, поскольку у них есть другая недвижимость. Еще шесть - не изъявили желания. Таким образом нуждающихся осталось 24 семь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rHeight w:val="7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и города прошло первое заседание рабочей группы по распределению собираемых благотворительным фондом «Созидание» пожертвований для пострадавших в ДТП 4 декабря. Всего в поступило 13 заявлений с просьбой о материальной помощи. Члены рабочей группы удовлетворили 3 заявления. Комментарии главы города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ефтеюганска С.Дегтярев поздравил труженицу тыла Александру Леонтьевну Кофейникову с 95-летием, вручил письмо от президента РФ. Также от депутатов городской Думы юбилярншу поздравил парламентарий С.Чайки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Нефтеюганска С.Дегтярев и его заместители провели прием граждан по личным вопросам. Большинство записалось с жилищным вопросом. Также люди интересовались перерасчетом за вывоз жидких бытовых отходов, мешающим забором возле СОШ №8, арендой земельных участков, жалобами на громкую музыку у соседей. Записаться на прием можно по телефону 22-96-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й уполномоченный по защите прав предпринимателей Н.Евлахов посетил развивающий центр для детей с ограниченными возможностями, и встретился с главой муниципалитета. С.Дегтярев заявил, что город намерен поддерживать не только социальных бизнесменов, но и тех, кто «занимается настоящим дел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теюганск с рабочим визитом посетила глава региона. Н.Комарова встретилась с главой города С.Дегтяревым, заслушала доклад об итогах деятельности за 2016 г. и планах на этот (обсудили проблемы обеспечения чистой водой, газоснабжения, общественного транспорта, снос аварийного жилья, вопросы перевозки детей).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ефтеюганска С.Дегтярев поздравил с 90-летием двух жительниц города, к одной из них пришел в больницу.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оржественном митинге у памятника «Верным сынам Отечества», посвященном 28-летию вывода советских войск из Афганистана, присутствовали воины-интернационалисты, представители городской власти, общественности и духовенства. Выступления </w:t>
            </w:r>
            <w:r>
              <w:rPr>
                <w:rFonts w:cs="Times New Roman" w:ascii="Times New Roman" w:hAnsi="Times New Roman"/>
                <w:bCs/>
                <w:sz w:val="24"/>
                <w:szCs w:val="24"/>
              </w:rPr>
              <w:t>главы города С.Дегтярева и председателя Думы Н.Цыбульк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в СОКШ №4 торжественно посвятили в кадеты. Церемония прошла в КЦ «Обь» в преддверии Дня защитника Отечества. Школьников поздравил глава города С.Дегтяр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ефтеюганска С.Дегтярев поздравил с 90-летием Надежду Никифоровну Сивакову, вручил ей поздравительные телеграммы от Президента страны, губернатора округ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вик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прошли народные гуляния, посвященные празднованию Масленицы. Собравшихся поздравил глава города С.Дегтярев. Комментарий организатора мероприятия, руководителя «Центра национальных культур», депутата Думы города А.Белоконя.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состоялась всероссийская лыжная гонка «Лыжня России-2017». В соревнованиях приняли участие около 1000 человек. Их приветствовал глава города С.Дегтяре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 с рабочим визитом приехал депутат Госдумы П.Завальный. Парламентарий решил поддержать на федеральном уровне сразу несколько местных инициатив - от запрета «вейпинга» до сопровождения детских автобусов ГИБДД вне зависимости от их числа (вопрос парламентарию задал глава города С.Дегтярев). Также депутат Р.Галиев предложил инициативу по скорейшему расселению аварийного жиль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8.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прошел муниципальный этап Всероссийской акции "Я гражданин России". Мероприятие проводится в городе с 2000 года. Свои проекты представили школьники из 14 образовательных учреждений. Участников приветствовал глава города С.Дегятре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итивны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тия "Единая Россия", совместно с детским технопарком "Кванториум", предоставили нефтеюганским школьникам возможность подписать поздравительные открытки для Валентины Терешковой, которой исполнилось 80 лет. С обращением к детям выступил глава города, секретарь местного отделения ВПП "Единая Россия" С.Дегтяре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еранов войны, тружениц тыла и старожилов города с наступающим международным женским днем поздравил глава города С.Дегтярев. Мероприятие прошло в РЦ «Норд». К поздравлениям присоединились местные парламентарии и депутат Тюменской облДумы Б.Богославец.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ведущег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оставить заслон терроризму и не попасть в сети экстремистских организаций – обсуждали участники мероприятия «ИГИЛ – чума 21 века», которое прошло в Нефтеюганске. В нем приняли участие представители мусульманского духовенства, ученые, представители АТК ХМАО-Югры, общественники, депутаты, а также глава города С.Дегтяре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ведущег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в очередной раз обсуждали проблему уборки снега, в том числе с крыш домов. Глава С.Дегтярев потребовал, чтобы на сайте администрации появилась карта, с обозначением, кто за какой участок отвечает - предприниматель, муниципалитет или управляющая компания. Директор «СЕЗ» Д.Пайвин проинформировал об объемах вывоза снега и пообещал, что последнюю снежную кучу уберут в городе примерно 25 март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вик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Труженицу тыла Евдокию Чагину с 90-летним юбилеем поздравили глава города С.Дегтярев, представители Совета ветеранов</w:t>
            </w:r>
            <w:r>
              <w:rPr>
                <w:rFonts w:cs="Times New Roman" w:ascii="Times New Roman" w:hAnsi="Times New Roman"/>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Общественного совета почетные граждане Нефтеюганска подняли вопрос об отсутствии у них каких-либо льгот. При этом в пример они привели другие муниципалитеты ХМАО, где такие льготы предусмотрены - от ежемесячной выплаты в 8-10 тысяч рублей до бесплатного санатория раз в два года. Представители администрации озвучили на встрече проект - выплачивать 50 тысяч в случае присвоении почетного звания, а также компенсировать оплату за ЖКУ. Также общественники предложили обсудить тему перевозки детей, т.к. впереди летние каникулы - группы детей нужно перевозить к вокзалу в Пыть-Яхе и в аэропорт Сургута. Комментарий главы города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арта в стране отметили 3-летие присоединения Крыма. Нефтеюганское отделение партии "Единая Россия" организовала по этому случаю автопробег, в котором приняли участие более 100 человек. Комментарий главы города, секретаря МО «ЕР»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вик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ефтеюганска С.Дегтярев поздравил с 90-летием труженицу тыла Бибиасму Моисееву, к поздравлением присоединился председатель Совета ветеранов войны и труда В.Болго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сферы культуры с профессиональным праздником поздравили глава города С.Дегтярев, председатель Думы города Н.Цыбулько,  депутаты Тюменской областной Думы Б.Богославец и В.Ермола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айлем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прошло очередное совещание по уборке снега. Особое внимание уделили территориям общего пользования внутри микрорайонов. В целом, качество их очистки повысилось, однако проблемы остаются – управляющие компании, отвечающие за уборку, не оперативно реагируют на жалобы граждан. Также у УК не заключены договоры с полигоном по утилизации снега и они сгребают его на муниципальные территории. Муниципалитет на один день предоставил возможность бесплатно вывезти снежные массы на специальную площадку, но этим воспользовалось только ЖЭУ-5. Комментарии главы города С.Дегтярева, зам. главы О.Тальянова, директора «СЕЗ» Д.Пайвин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прошла встреча, посвященная ДТП 4 декабря. Власти округа и города отчитались о том, что сделано, чтобы ситуация не повторилась. Также стали известны подробности расследования автокатастрофы. Комментарии: директора департамента физической культуры и спорта Югры И.Губкина, главы города С.Дегтярева, председателя Думы города Н.Цыбулько, адвоката потерпевших У.Арчако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мощь пострадавшим в аварии 4 декабря собрано почти 5 млн. руб. Больше 900 тысяч уже выплачено - на реабилитацию, медикаменты и проживание родителей рядом с местом лечения детей. Однако даже этой суммы будет недостаточно, признал на встрече глава города С.Дегтярев – на реабилитацию одной из пострадавших необходимо 650 тыс. руб. в месяц. Также в серьезной и очень дорогостоящей операции нуждается тренер по акробатике. В связи с этим глава в присутствии муниципальных и окружных СМИ обратился к нефтеюганцам и югорчанам с просьбой о сборе средст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жителей по личным вопросам провел секретарь местного отделения партии "Единая Россия", глава Нефтеюганска С.Дектярев. Основные темы, с которыми обращались жители города – жилье и ЖКХ. В одном случае жительница дома в 8 мкр, пожаловалась на ущерб, нанесенный квартирам на 5 этаже из-за капремонта кровли, в другом - собственника жилья в аварийном доме не устраивает выкупная стоимость его квартир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ежду администрацией Нефтеюганска и банком ВТБ-24 подписано соглашение о сотрудничестве. Глава города С.Дегтярев и управляющий региональным филиалом банка В.Шевелев рассказали о преимуществах, которые даст этот договор населен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1.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лось 90 лет жительнице Нефтеюганска, бывшей узнице концлагерей Александре Петровне Кащеевой. С юбилеем её поздравили глава города С.Дегтярев, начальник управления соцзащиты О.Загородникова и председатель Совета ветеранов войны и труда В.Болго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й премии "Золотая опора" Тюменской энергосбытовой компании удостоились 2 нефтеюганских предприятия и 1 гаражный кооператив. Награду победителям вручил глава города С.Дегтярев. Он также отметил, что энергобезопасность Нефтеюганска сейчас на высоком уров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айлем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кладбища началось строительство храма в честь Иова многострадального. Закладной камень и крест освятил митрополит Ханты-Мансийский и Сургутский Павел. После ритуала он и глава города С.Дегтярев подписали памятную грамот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е нефтеюганские семьи отпраздновали 55 лет совместной жизни. Семьи Крыловых и Фроловских поздравили с юбилеем в городском ЗАГСе. Памятные адреса им вручили от имени губернатора Югры Н.Комаровой и главы Нефтеюганска С.Дегтяре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айлем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летний юбилей семейной жизни отметили Валерий Иванович и Динария Андреевна Стрих. В честь знаменательного события супругам вручили памятный адрес от главы города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айлем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Труженицу тыла А.И.Самолыкину с 90-летием поздравили глава  Нефтеюганска С.Дегтярев, представители Совета ветеранов войны и труда, а также вручили именное письмо от президента В.Путин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айлем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а прибыла частица благодатного огня из Иерусалимского храма. Ее доставил митрополит Ханты-Мансийский и Сургутский Павел. Поздравить его и всех верующих пришли представители главы Нефтеюганска С.Дегтярева, председателя городской Думы Н.Цыбулько и главы района Г.Лапковской. Также медалями и грамотами отметили верующих за вклад в возрождение духовной жизни на Югорской земле и городское Казачье общество в честь его 20-лет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На думской комиссии по экономическому развитию обсудили работу ЖЭУ-2 и ЖЭУ-4. На долю этих УК </w:t>
            </w:r>
            <w:r>
              <w:rPr>
                <w:rFonts w:cs="Times New Roman" w:ascii="Times New Roman" w:hAnsi="Times New Roman"/>
                <w:sz w:val="24"/>
                <w:szCs w:val="24"/>
              </w:rPr>
              <w:t>приходится 20 % жилого фонда города, но при этом их долг перед ресурсоснабжающими организациями - 70% от общегородской задолженности. Представители ЖЭУ не смогли ответить, как довели компании практически до состояния банкротства, поэтому на заседание Думы пригласят учредителей. Комментарий главы города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фтеюганском городском обществе инвалидов прошло состязание среди представителей разных микрорайонов города – конкурс «Лучший дворик». Участников приветствовали от имени главы города С.Дегтярева, также подарки передал депутат Думы ХМАО В.Семен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амятника Воину-освободителю прошла церемония открытия обновленного мемориала. По словам властей, с этого дня Вечный огонь у главного символа Победы гореть будет всегда. Работы по монтажу новой звезды и газового оборудования безвозмездно выполнили «Нефтеюганск Сервис» и «НефтеюганскГаз». Выступление главы города С.Дегтярева, председателя местного отделения Союза ветеранов Афганистана А.Муравского. Отмечено, что в целях сохранности памятника работает камера видеонаблюдения.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апреля - День памяти жертв радиационных аварий и катастроф. В Нефтеюганске, у памятника "Верным сынам Отечества" на митинг пришли ветераны-чернобыльцы, представители общественных организаций и учащиеся города. К собравшимся обратился глава города С.Дегтяр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Юсе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ородском семинаре по охране труда озвучили итоги 2016 года. Так, на предприятиях Нефтеюганска уменьшилось число несчастных случаев с летальным исходом. Также с профессиональным праздником специалистов по охране труда поздравил глава города С.Дегтярев, и, заочно - депутат окружной Думы В.Семенов и председатель городской Думы Н.Цыбулько. Состоялось награждение победителей конкурса профмастер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теюганск с рабочим визитом посетила губернатор Н.Комарова. Она побывала в гостях у семьи Рымаренко, которая отмечает «золотую свадьбу», на совещании по ЖКХ (по вопросам чистой воды и благоустройства) и в ЦФКиС "Жемчужина Югры", где обсудили перспективы развития акробатического рок-н-ролла. Комментарии: главы города С.Дегтярева, гендиректора ОАО "ЮВК", депутата Думы города Д.Пайвина, президента Федерации танцевального спорта Югры А.Галее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прошел общегородской субботник по санитарной очистке города, в котором приняли участие сотни добровольцев. Представители «Единой России» наводили порядок на береговой зоне протоки Юганская Обь, специалисты департамента по делам администрации - на Акопасе. Всего уборка проходила в 18 точках города. По итогам субботника собрали 257 кубометров мусора. Комментарии: главы города С.Дегтярева, руководителя исполкома ХМРО партии "Единая Россия", депутата Думы города А.Зеленского, начальника отдела экологии ДЖКХ Е.Габель.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завершился открытый турнир по боксу, в котором участвовали более 100 спортсменов со всего региона. В финальный этап вышли порядка 40 человек. В итоге большинство золотых кубков забрали наши боксеры. Комментарий главы города С.Дегтяре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в 25-й раз прошла акция "Рассвет победы", в которой традиционно принимают участие ученики кадетской школы №4 и ветераны ВОВ. Выступления главы города С.Дегтярева, руководителя исполкома Ханты-Мансийского регионального отделения партии "Единая Россия", депутата Думы города А.Зеленско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 о праздновании Дня Победы на Юбилейной площади. Со сцены ветеранов и всех нефтеюганцев поздравили глава города, секретарь МО ВПП "Единая Россия" С.Дегтярев, депутат Тюменской областной Думы, член фракции «Единая Россия» Б.Богославец.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айлем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держке политической партии «Единая Россия» 9 мая в Нефтеюганске была организована дополнительная концертная площадка в развлекательном центре «Норд-Юган». С праздником собравшихся там горожан поздравил секретарь местного отделения «Единой России», глава города С.Дегтяр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силье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прошло заседание патриотической платформы регионального отделения "Единой России". Молодежь, общественники и партийцы обсудили лучшие практики для роста патриотизма. Руководил заседанием платформы член президиума регионального политсовета, сенатор Э.Исаков. Комментарии главы города С.Дегтярева, руководителя регионального исполкома «ЕР» А.Зеленского.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ротивоэпидемической комиссии Нефтеюганска обсудили проблему «чистой воды», вирусные кишечные инфекции и паразитарные заболевания, среди которых в нашем городе традиционно лидирует описторхоз. Рост заболеваемости им наблюдается с 2015 года. Комментарии зам. главврача НОКБ, депутата Тюменской облДумы В.Ермолаева, главы города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акции «Парки малых городов» на городской набережной высадили 50 сосен. Работу по озеленению провели представители «Единой России» совместно с компанией «Универсал Сервис». Комментарии: депутата Думы ХМАО, руководителя межрегионального коорд. совета «ЕР» С.Пыталева, депутата Думы города руководителя исполкома ХМРО «ЕР» А.Зеленского, главы Нефтеюганска, секретаря МО «ЕР» С.Дегтяре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итивн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ая экологическая игра «Планета наша - хрупкое стекло» прошла в городской библиотеке. Соревнование приурочили к 15-й международной акции "Спасти и сохранить". Участников приветствовали глава города С.Дегтярев, помощник депутата Думы Семёнова А.Шехтма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айлем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 Нефтеюганске работает окружная комиссия, состоящая из представителей </w:t>
            </w:r>
            <w:r>
              <w:rPr>
                <w:rFonts w:cs="Times New Roman" w:ascii="Times New Roman" w:hAnsi="Times New Roman"/>
                <w:sz w:val="24"/>
                <w:szCs w:val="24"/>
              </w:rPr>
              <w:t>ФСБ, Нацгвардии и аппарата губернатора. Проверяют городскую площадь, храм, «Жемчужину Югры»</w:t>
            </w:r>
            <w:r>
              <w:rPr>
                <w:rFonts w:cs="Times New Roman" w:ascii="Times New Roman" w:hAnsi="Times New Roman"/>
                <w:bCs/>
                <w:sz w:val="24"/>
                <w:szCs w:val="24"/>
              </w:rPr>
              <w:t xml:space="preserve"> и другие городские объекты на предмет антитеррористической безопасности. Комментарий главы города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5.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комиссии по местному самоуправлению обсудили ряд изменений в Устав города и структуру администрации. Так, отдел по обращениям граждан передадут в ДДА. Также определили дату следующих публичных слушаний. Комментарии главы С.Дегтярева, руководителя аппарата Думы И.Индиной.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айлем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мая состоялось предварительное народное голосование по выбору кандидатов для последующего выдвижения от партии «Единая Россия» в депутаты на дополнительных выборах в Думу Югры, а также в органы местного самоуправления. По одномандатному округу №6 в Думу города победил А.Никитин, по округу №9 – С.Андреев. Праймериз в окружную Думу выиграл А.Зеленский. Комментарии: главы Нефтеюганска, секретаря МО «ЕР» С.Дегтярева, секретаря ХМРО «ЕР» Б.Хохряко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айлем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Думы Нефтеюганска депутаты рассмотрели 30 пунктов повестки дня. Большинство из них обсудили ранее на профильных комиссиях. По нескольким задали вопросы главе города. Так, А.Землянских интересовался, почему не строится школа в 17 мкр. Как пояснил С.Дегтярев, данный объект вошел в окружную программу на условиях концессии, но пока желающих найти не удается. К.Маматханов спросил о закупке автобусов для перевозки детей. По словам главы, на уровне округа принято решение о том, что эту деятельность будет осуществлять предприниматель из Сургута, а также местные перевозчи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комиссии по профилактике правонарушений, которое прошло в администрации города, обсудили проблемы трудоустройства лиц, освободившихся из мест лишения свободы. С начала года в Нефтеюганске нашли работу только двое бывших осужденных (из примерно 600). Центр занятости объясняет это пассивностью самих бывших ЗК. По мнению главы города С.Дегтярева, профилактической работой, включая трудоустройство осужденных и тесное взаимодействие со службой занятости, должны активнее заниматься сотрудники полиции.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торжественно открыли новый спортивный объект - крытый каток в 15 мкр., построенный в рамках окружной и муниципальной программ "Развитие физической культуры и спорта". Председатель Думы Югры Б.Хохряков, заместитель губернатора Югры В.Кольцов, глава города С.Дегтярев и председатель городской Думы Н.Цыбулько поздравили собравшихся на открытии с Днём защиты детей и пожелали юным хоккеистам серьезных достижений. Команда "Нефтеюганские медведи" провела товарищеский матч. Прокат коньков будет открыт круглый год.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Ситуацию с отсутствием кровли в 11 доме 8 мкр, решали на уровне округа. </w:t>
            </w:r>
            <w:r>
              <w:rPr>
                <w:rFonts w:cs="Times New Roman" w:ascii="Times New Roman" w:hAnsi="Times New Roman"/>
                <w:sz w:val="24"/>
                <w:szCs w:val="24"/>
              </w:rPr>
              <w:t>Директор департамента ЖКК и энергетики по видеосвязи попросил стороны рассказать о ситуации. Глава г. Нефтеюганска С.Дегтярев отметил, что вода уже доходит до 1 этажа, течет по электрическим сетям, создавая угрозу жизни. Руководитель Югорского фонда капремонта извинилась перед жителями и пояснила, что к капитальному ремонту будут привлекать другую фирму, а значит, работы начнутся только осенью. Общественный совет по ЖКХ призвал решить ситуацию в экстренном порядке. В итоге Фонд принял решение искать подрядчика без конкурсной процедуры, а жильцов попросили пустить работников для защиты кровли от дожд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ый (решение пробл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отметили День России. На Юбилейную площадь вышли несколько тысяч нефтеюганцев. Их поздравили зам главы города А.Пастухов (от имени главы), председатель городской Думы Н.Цыбулько, представитель депутата Думы ХМАО В.Н.Семенова – А.Баев, руководитель исполкома регионального отделения партии "Единая Россия" А.Зеленский. Общественные организации «Центра национальных культур» подготовили национальные подворья и блюда. Также на празднике наградили победителей Кубка на призы главы города по мини-футболу, торжественно вручили паспорта юным нефтеюганцам, директор «Центра национальных культур» А.Белоконь вручил благодарственные письма участникам подворий.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айлем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му всенародно избранному мэру Нефтеюганска В.Петухову установили памятную табличку в его родном городе Котласе Архангельской области. Действующий глава Нефтеюганска С.Дегтярев лично посетил официальное открытие мемориала, почтив память погибшего градоначальн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грамме «Вечерний гость» приглашен глава города С.Дегтярев. Задать свои вопросы можно по телефону 25-14-05.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ведущег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работники отметили свой профессиональный праздник, торжественное мероприятие прошло в КЦ «Обь». Представители власти выразили медикам благодарность за их тяжкий труд, отметили лучших грамотами и благодарственными письмами. Поздравления: главы города С.Дегтярева, председателя Думы города Н.Цыбулько, депутата Тюменской облДумы В.Ермолаева, 1-го зам. главы Нефтеюганского р-на С.Кудашкина, а также благодарность от ветерана ВОВ А.Колеснико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юганский хлебозавод, который недавно был на грани закрытия, расширяет производство. Также недавно предприятие подписало договор о поставке продукции в 22 магазина Сургута. По словам главы города С.Дегтярева, за лето комбинат должен увеличить ассортимент, что позволит снизить долг, сохранить и модернизировать производств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ведущег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мятника Воину-Освободителю состоялся митинг в честь Дня памяти и скорби. В нем приняли участие представители власти города и района, ветераны Великой Отечественной войны, школьники и неравнодушные горожане. Выступления: глава Нефтеюганска С.Дегтярев, председатель Думы города Н.Цыбулько, представитель депутата Думы ХМАО В.Семенова – Е.Архипо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Ш №1 прошла торжественная церемония награждения выпускников медалями – за отличную учебу, успехи в олимпиадах. Награды вручали глава города С.Дегтярев и председатель Думы города Н.Цыбулько. В пятницу для всех выпускников в КЦ «Обь» пройдет праздничный ба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силье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прошли мероприятия, посвященные памяти первого всенародно избранного мэра В.Петухова. В них приняли участие представители более 40 регионов России, прибывшие на Всероссийский Совет местного самоуправления. День памяти начали с траурной панихиды. Затем у бюста В.Петухову состоялся митинг, с участием губернатора Югры Н.Комаровой, полпреда Президента в УрФО И.Холманских, представителей федеральной и муниципальной власти. Выступления: главы города С.Дегтярева, сенаторов Совета Федерации Д.Азарова и С.Киричука, губернатора Н.Комаровой, главы г.Котлас А.Бральнина, вдовы Ф.Исламовой.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родской «Выпускной бал-2017» традиционно состоялся на территории КЦ «Обь». В нем приняли участие выпускники всех школ Нефтеюганска. С экрана для них прозвучало поздравление Президента РФ В.Путина, лично поздравили выпускников глава города С.Дегтярев, председатель Думы города Н.Цыбулько, директор ДОиМП Т.Мостовщикова. Мероприятие продолжилось праздничной дискотекой на открытом воздухе, за порядком и безопасностью, помимо правоохранительных органов, следили родители выпускнико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7.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ственной приемной нефтеюганского отделения "Единой России" прием по личным вопросам провел секретарь МО партии, глава города С.Дегтярев. Так, труженица тыла А.Кофейникова пришла с просьбой помочь в решении жилищного вопроса. Все обратившиеся получили разъяснения и необходимые рекомендац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айлем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7.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нуне 90-летний юбилей отпраздновал ветеран ВОВ Виктор Иванович Комаров. С днем рождения его поздравили губернатор Югры Н.Комарова, глава Нефтеюганска С.Дегтярев и генеральный директор "РН-ЮНГ" Х.Татри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айлем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7.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емьи, любви и верности отметили в Нефтеюганске в выходные. Утром у памятника Петру и Февронии представители общественного движения "Югра молодая православная" провели акцию в защиту жизни "Послание в небо". Позже молодоженов и юбиляров семейной жизни здесь же поздравил заместитель главы города О.Тальян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7.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 кто родился на территории Югры с 1 января 1993 по 1 января 2017 года, правительство ХМАО выплатит единовременно по 5 тыс. рублей. Об этом сообщила глава региона Н.Комарова. Получателями поддержки станут более 500 тыс. семей и молодых людей. Комментарии: и.о. главы Нефтеюганска О.Тальянова, председателя Думы города Н.Цыбулько, депутата К.Маматхано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айлем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7.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ельница Нефтеюганска Савчук Юлия Васильевна отмечает свой 90-летний юбилей. Поздравить её пришли исполняющий обязанности главы города А.Пастухов, депутат Думы города А.Зеленский, представители Совета ветеранов и Управления соцзащиты.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8.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ование 87-й годовщины со дня образования ВДВ началось с традиционного митинга у памятника "Верным сынам Отечества". Десантников поздравили глава города С.Дегтярев, председатель Совета ветеранов В.Болгов, представители общественных организац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ной педагогический съезд продолжила городская конференция, в которой приняли участие лучшие учителя и руководители образовательных учреждений, а также представители власти. Глава С.Дегтярев отметил достижения местного учительства - два года подряд наши педагоги становятся лучшими в Югре. Депутат Тюменской облдумы Б.Богославец, председатель городской Думы Н.Цыбулько и депутат А.Зеленский поздравили и наградили работников сферы образования.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вик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В школах Нефтеюганска в этом году в 1 класс пошли 1748 детей. В кадетской школе №4 впервые приняли 90 первоклассников. На торжественной линейке по случаю 1 сентября учащихся и педагогов поздравили глава города С.Дегтярев, председатель Думы города Н.Цыбулько, </w:t>
            </w:r>
            <w:r>
              <w:rPr>
                <w:rFonts w:cs="Times New Roman" w:ascii="Times New Roman" w:hAnsi="Times New Roman"/>
                <w:sz w:val="24"/>
                <w:szCs w:val="24"/>
              </w:rPr>
              <w:t xml:space="preserve">депутат Тюменской областной Думы В.Ермолаев, директор департамента образования Т.Мостовщико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убернатора ХМАО А.Забозлаев, глава города С.Дегтярев приняли участие в торжественной линейке в нефтеюганском Лице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айлем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на выходных отметили День работников нефтегазовой промышленности, 40-летие «РН-Юганскнефтегаза» и День города. Кульминацией праздника стали поздравления губернатора Югры Н.Комаровой, генерального директора ЮНГ Х.Татриева, главы города С.Дегтярева, концерт звезд эстрады и салю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ыборы в городскую и окружную Думы состоялись в Нефтеюганске. Голосование прошло без каких-либо жалоб и нарушений. Сюжет на примере именного участка П.В.Кузнецова в  школе №13. Комментарий главы города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вик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1.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 Ханты-Мансийске состоялось награждение победителей традиционного конкурса "Черное золото Югры". Их поздравила губернатор Югры Н.Комарова. «РН-Юганскнефтегаз» завоевало звание лучшего из динамично развивающихся предприятий по итогам 2016 года. Комментарий главы города С.Дегтяре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х активных молодых нефтеюганцев, отличившихся в спорте, культуре, образовании и общественной деятельности и занесённых на доску почета "Молодежь гордость Нефтеюганска", наградили в администрации глава города С.Дегтярев и председатель Думы Н.Цыбульк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Думы депутаты утвердили список нефтеюганцев, которые к 50-летию города получат звание «Почетный гражданин». В их числе - именитые тренеры, общественники, педагоги, врачи и первопроходцы. Всего глава города С.Дегтярев озвучил список из 11 человек. Депутаты единогласно поддержали всех кандидат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аботника дошкольного образования отметили в Нефтеюганске. В «Доме детского творчества» собрали лучших сотрудников детских садов, которым глава города С.Дегтярев и председатель Думы Н.Цыбулько вручили заслуженные наград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дународный день пожилого человека в ДК "Юность" состоялся праздничный концерт. Представителей старшего поколения поздравили глава Нефтеюганска С.Дегтярев, помощник депутата Думы ХМАО В.Семенова – А.Шехтма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вик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продолжается конкурс на призы главы города в сфере образования. На 1 этапе школьники представили комиссии портофолио, в которых отразили свои успехи. В рамках второго этапа прошел мастер-класс по художественному творчеству. Награждение состоится накануне празднования юбилея Нефтеюганс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лучаю 85-летнего юбилея Гражданской обороны, глава Нефтеюганска С.Дегтярев в торжественной обстановке вручил благодарственные письма руководителям городских спасательных служб.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подписано соглашение о сотрудничестве между муниципалитетом и банком "Открытие". Договор с этой финансовой структурой заключается ежегодно. Глава города С.Дегтярев отметил, что банк всегда был надежным партнером, с участием которого реализовано много социально программ. Также аналогичные соглашения муниципалитет заключает со «Сбербанком» и ВТБ-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вик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нтре дополнительного образования «Поиск» накануне Дня учителя глава города С.Дегтярев и депутаты Думы поздравили лучших руководителей школ и детских садов, вручили почетные грамоты и благодарственные письм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й профессиональный праздник для педагогов организовали торжество в КЦ «Объ»,  вручили награды. Собравшихся поздравили глава города С.Дегтярев, депутат Тюменской облДумы В.Ермолаев, директор департамента образования Т.Мостовщико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ефтеюганскую труженицу тыла Надежду Башкирову поздравили с 90-летним юбилеем глава города С.Дегтярев, </w:t>
            </w:r>
            <w:r>
              <w:rPr>
                <w:rFonts w:cs="Times New Roman" w:ascii="Times New Roman" w:hAnsi="Times New Roman"/>
                <w:sz w:val="24"/>
                <w:szCs w:val="24"/>
              </w:rPr>
              <w:t>представитель депутата окружной Думы В.Семенова – Е.Архипова</w:t>
            </w:r>
            <w:r>
              <w:rPr>
                <w:rFonts w:cs="Times New Roman" w:ascii="Times New Roman" w:hAnsi="Times New Roman"/>
                <w:bCs/>
                <w:sz w:val="24"/>
                <w:szCs w:val="24"/>
              </w:rPr>
              <w:t>, руководители Совета ветеранов и Соцзащит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юганские спортсмены достойно выступили на крупных соревнованиях по вольной борьбе и смешанным единоборствам и стали лучшими в УрФО и России. С призерами, победителями и их тренерами встретились глава города С.Дегтярев и депутат окружной Думы В.Семен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нуне официального юбилея Нефтеюганска в КЦ «Юность» прошло торжественное награждение работников городских предприятий. Глава города С.Дегтярев, председатель Думы города Н.Цыбулько а также депутаты областного парламента поздравили собравшихся и вручили больше 100 благодарностей и грамо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дверии юбилея Нефтеюганска глава города С.Дегтярев поздравил ветеранов Севера и первопроходцев с праздником, наградил выдающихся жителей почетными грамотами и медалям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 посвященных 50-летию Нефтеюганска, открылась в культурном центре "Обь". Организатором конкурса стала общественная организация многодетных семей "Счастливые дети Югры". Комментарий главы города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вик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юбилея города в КЦ «Юность» прошла конференция "Нефтеюганск - взгляд в будущее" Всероссийской общественной организации «ВСМС». На ней обсудили перспективы развития югорских муниципалитетов. Комментарии: руководителя регионального отделения ВСМС М.Ряшина, главы Нефтеюганска С.Дегтярева (о привлечении инвестиций), директора центра "Югра-социум" И.Верховско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В КЦ "Объ" прошел праздничный концерт, посвященный 50-летию города и церемония </w:t>
            </w:r>
            <w:r>
              <w:rPr>
                <w:rFonts w:cs="Times New Roman" w:ascii="Times New Roman" w:hAnsi="Times New Roman"/>
                <w:sz w:val="24"/>
                <w:szCs w:val="24"/>
              </w:rPr>
              <w:t>награждения званием «Почетный житель Нефтеюганска»</w:t>
            </w:r>
            <w:r>
              <w:rPr>
                <w:rFonts w:cs="Times New Roman" w:ascii="Times New Roman" w:hAnsi="Times New Roman"/>
                <w:bCs/>
                <w:sz w:val="24"/>
                <w:szCs w:val="24"/>
              </w:rPr>
              <w:t xml:space="preserve">. Памятные знаки вручил глава С.Дегтярев. </w:t>
            </w:r>
            <w:r>
              <w:rPr>
                <w:rFonts w:cs="Times New Roman" w:ascii="Times New Roman" w:hAnsi="Times New Roman"/>
                <w:sz w:val="24"/>
                <w:szCs w:val="24"/>
              </w:rPr>
              <w:t>С юбилеем нефтеюганцев поздравили от губернатора ХМАО, областной и окружной Думы (в частности от В.Семено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теюганск с рабочим визитом посетила губернатор Н.Комарова. В МЦ «Юность» глава города С.Дегтярев представил ряд  социально-значимых инвестиционных проектов, которые планируется реализовать в ближайшее время – строительство логистического центра, реконструкция и возведение образовательных и спортивных учреждений.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вик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губернатор Н.Комарова и глава города С.Дегтярев посетили территорию бывшего парка аттракционов на Набережной, где планируется разместить новый спорткомплекс для занятий акробатико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ведущег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ефтеюганска С.Дегтярев и губернатор Н.Комарова обсудили реализацию майских указов Президента РФ – о доведении зарплаты работников бюджетной сферы до средней по Югре и обеспечении жителей города комфортным жильем.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омарова встретилась с родителями детей, пострадавших в аварии 4 декабря. На встрече обсудили, как изменится система перевозок детей на соревнования, и как сохранить память о погибших спортсменах и тренерах. Комментарии директора департамента физической культуры и спорта ХМАО И.Губкина, губернатора Н.Комаровой, главы города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Нефтеюганске завершилось строительство 4-х объектов благоустройства в рамках федеральной программы «Комфортная среда». Накануне состоялось торжественное открытие «Театрального сквера», сдана в эксплуатацию площадка во 2 мкр. Комментарии главы города С.Дегтярева, председателя Думы города Н.Цыбулько, депутата А.Белокон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которые родились 16 октября, в день 50-летия Нефтеюганска, в городском ЗАГСе выдали свидетельства о рождении и вручили памятные юбилейные знаки. Глава города С.Дегтрярев пожелал семьям благополучия и крепкого здоровья новорожденны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С.Дегтярев встретился со старшеклассниками Нефтеюганска. Основной темой диалога стал патриотизм, также школьники рассказали о своих социальных инициативах, задали интересующие их вопрос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В Нефтеюганске состоялся фестиваль дружбы народов «Радуга», посвященный Дню народного единства. На сцену КЦ «Обь» вышли представители разных национальных объединений, входящих в «Центр национальных культур». Участников приветствовали глава С.Дегтярев, </w:t>
            </w:r>
            <w:r>
              <w:rPr>
                <w:rFonts w:cs="Times New Roman" w:ascii="Times New Roman" w:hAnsi="Times New Roman"/>
                <w:sz w:val="24"/>
                <w:szCs w:val="24"/>
              </w:rPr>
              <w:t>председатель городской Думы Н.Цыбульк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олк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в 10-й раз прошли Рождественские образовательные чтения. Участников приветствовали глава города С.Дегтярев, советник главы Нефтеюганского района С.Михал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юганск с рабочим визитом посетила заместитель губернатора Югры Г.Максимова. На встрече с жителями и общественниками региональные чиновники и руководители местных администраций ответили на десятки вопросов - от вывоза мусора из дачных кооперативов до цен на утилизацию жидких бытовых отходов. Комментарии (ответы): главы города С.Дегтярева (об уборке снега), главы Нефтеюганского р-на Г.Лапковской, руководителя Службы по контролю и надзору в сфере охраны окружающей среды ХМАО С.Пикунова, зам. губернатора Г.Максимовой. Подобные встречи теперь будут проходить регулярно по поручению губернато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женицу тыла Клавдию Худякову с 90-летним юбилеем поздравил глава города С.Дегтярев, также ей передали теплые пожелания от Президента РФ В.Путина, губернатора Югры Н.Комаровой и депутата окружной Думы В.Семено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завершился чемпионат Югры по акробатике. На церемонию закрытия приехала губернатор Н.Комарова. Она вручила награды пострадавшим в ДТП 4.12.16 спортсменам. Кроме того, решением окружного департамента физической культуры и спорта, погибшим в ДТП детям присвоили звание кандидатов в мастера спорта. За праздник красоты спортсменов поблагодарил глава Нефтеюганска.</w:t>
              <w:br/>
              <w:t>Сергей Дегтярев: глава г. Нефтеюганска « Вы все были очень красивы и очень интересны. Мы благодарим вас за доставленное удовольствие и желаем вам самых сногсшибательных побе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сть 16-летия партии "Единая Россия" в Нефтеюганске прошла серия приемов граждан. В минувшие выходные неделя завершилась приемом секретаря местного отделения «ЕР» С.Дегтярева. Всего пришли 27 человек. Ответы по проблемам были даны сразу или будут подготовлены в ближайшее врем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ечерний гость". Тема выпуска – партийный проект МО ВПП «Единая Россия» «Социальная карта "Забота", которую в ближайшем будущем получат нефтеюганские льготники. О проекте рассказывает куратор программы в Нефтеюганске, депутат Думы города В.Федин. Также комментарии главы города, председателя МО «ЕР»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вик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Труженице тыла Надежде Кулябиной исполнилось 90 лет. С юбилеем её поздравили глава Нефтеюганска С.Дегтярев, </w:t>
            </w:r>
            <w:r>
              <w:rPr>
                <w:rFonts w:cs="Times New Roman" w:ascii="Times New Roman" w:hAnsi="Times New Roman"/>
                <w:sz w:val="24"/>
                <w:szCs w:val="24"/>
              </w:rPr>
              <w:t>депутат Думы города С.Андреев, представители общественност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фтеюганске прошел Общероссийский день приема граждан. Более 20 человек обратились за помощью и консультациями в администрацию города. Большинство вопросов касалось жилищной темы, также людей беспокоили машины на газонах, некачественный ремонт в подъездах и оформление земельных участков. Видеоряд: прием граждан у главы города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одской администрации подписано соглашение о сотрудничестве между муниципалитетом и «Газпромбанком». Один из совместных проектов уже реализуется в Нефтеюганске – «Транспортная карта», позволяющая оплачивать проезд в автобусах безналичным расчетом. Комментарий главы города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ирае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Ц "Юность" для местного Общества старожилов прошел предновогодний "Голубой огонек". С наступающим праздником их поздравили глава города С.Дегтярев, председатель Думы Н.Цыбулько, помощник депутата Думы ХМАО В.Семено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Ц «Обь» прошла «Ёлка главы города» - новогодний утренник для талантливых школьников - победителей олимпиад и конкурсов, призеров соревнований и городских активистов. С поздравлениями и пожеланиями к ним обратился глава Нефтеюганска С.Дегтяр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лет исполнилось финансовой службе Нефтеюганска. Торжественное мероприятие в честь юбилея прошло в КЦ «Юность». Директор департамента финансов Л.Щегульная отметила, что на протяжении 3 лет город является лидером в сфере бюджетного процесса. Собравшихся поздравили глава Нефтеюганска С.Дегтярев и председатель городской Думы Н.Цыбулько.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прошел новогодний Молодежный бал главы города. Лучших представителей молодежи – активистов, лидеров, лауреатов и победителей конкурсов и олимпиад приветствовал глава С.Дегтярев, председатель Думы Н.Цыбулько. Более 20 человек получили наград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Общественного совета Нефтеюганска обсудили такие вопросы, как: «Нужно ли переименовать улицу Ленина в ул. имени А.Исаевой? Почему не выполняется план по вводу жилья в городе? Когда будут отремонтированы дороги и детские площадки?» По первому вопросу члены совета были единогласно «против»; по второму глава города С.Дегтярев объяснил, что несколько строительных компаний обанкротились, из-за чего образовались долгострои; по третьему - несмотря на критику, работа городской власти по благоустройству была признана удовлетворительной.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абидулли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года подвел Общественный совет по жилищно-коммунальному хозяйству при главе города. Так, благодаря оперативной работе совета, удалось войти в федеральную программу "Комфортная среда". Также совету пришлось решать вопросы, связанные с капитальным ремонтом - ускорять сроки проведения и влиять на перечень работ, выступая посредниками между жителями и Фондом капремонта. Комментарий главы города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ведущег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есс-конференции представители администрации города и пожарной охраны рассказали журналистам подробности ликвидации пожара по адресу 11-15 и помощи погорельцам. Тушение огня затруднили поздний вызов огнеборцев, низкая температура и ветер. Главное – удалось избежать жертв среди жильцов дома. Комментарий главы Нефтеюганска С.Дегтяре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орл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сс-конференции глава города С.Дегтярев сообщил о результатах работы своей команды и планах на текущий год. Так, в значительном объеме запланирован ремонт дорог проездов. Летом должен состояться ввод в эксплуатацию роддома. К 14 апреля надзорные органы должны принять крытый каток. В ремонт и строительство детских и спортивных площадок будет вложено 100 млн. рублей. Также в городе появятся два новых скве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ылегжани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лава города С.Дегтярев на торжественной церемонии вручил официальные удостоверения нефтеюганцам, чьи имена занесены на доску почета "Молодежь - гордость Нефтеюганс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Воронина (по техзаданию ИАО ДД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стартовал конкурс на призы главы города в сфере образования. Он проводится среди учащихся школ и проходит в 4 номинациях: спортивные достижения, художественное творчество, научно-исследовательская деятельность, социально-значимые проекты.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имербаева (заказ 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ме детского творчества» состоялось чествование лучших  сотрудников детских садов. С Днем работника дошкольного образования их поздравили глава города С.Дегтярев и директор ДОиМП Т.Мостовщикова вручили награды, в т.ч. - кубок и благодарственные письма от губернатора Югры Н.Комаровой - нефтеюганский сад "Белоснежка" занял 3 место в 15-х губернаторских состязани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урбанова (заказ ИАО ДД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спортивной школы олимпийского резерва "Спарта" заняли призовые места на первенстве УрФО по вольной борьбе и на Первенстве России по смешанным единоборствам. С выдающимися достижениями спортсменов поздравили глава Нефтеюганска С.Дегтярев и депутат окружной Думы В.Семен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урбанова (заказ ИАО ДД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Ц "Юность" прошла торжественная церемония награждения сотрудников предприятий и учреждений города, которые внесли особый вклад в его развитие. Глава Нефтеюганска С.Дегтярев вручил им почетные грамоты и благодарственные письма. Поздравили собравшихся и депутаты городской и Тюменской областной Дум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урбанова (заказ 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городом 50-летие отметила «Центральная детская библиотека» Нефтеюганска. С юбилеем работников учреждения поздравили глава города С.Дегтярев, отметивший их неоценимый вклад в сохранение исторического наследия, и депутат Тюменской облДумы Б.Богославец.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имерба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 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есть юбилея Нефтеюганска в КЦ «Обь» состоялся праздничный концерт. Горожан поздравили глава города С.Дегтярев, также пришли поздравления от губернатора Н.Комаровой и регионального парламент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ылегжанин (заказ 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прошла конференция "Всероссийского совета местного самоуправления". Ее участниками стали представители городской и окружной власти, члены общественных организаций и почетные горожане. Глава города С.Дегтярев рассказал о перспективах развития Нефтеюганска, инвестиционных проектах.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имербаева (заказ 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состоялось совещание с участием губернатора Югры, представителей органов местного самоуправления, бизнес-сообщества и общественности. Были презентованы инвестиционные и приоритетные социально-значимые проекты города. Комментарии главы С.Дегтярева, губернатора ХМАО Н.Комарово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аксимова (заказ 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абочего визита в Нефтеюганск губернатор Н.Комарова провела встречу с главой города. С.Дегтярев рассказал о ходе исполнения майских указов Президента страны, касающихся увеличения заработной платы работников бюджетной сферы, процессе ликвидации балочных массивов, расселения аварийного жилья, строительстве нового.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Ворон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 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Комарова встретилась с родителями детей, в пострадавших в автокатастрофе 4 декабря. В собрании также приняли участие представители муниципальной и окружной власти. Обсуждались вопросы дальнейшего лечения и реабилитации, перевозки детей на соревнования в другие города, строительстве спорткомплекса для занятий акробатикой, увековечения памяти погибших. Комментарий главы города С.Дегтяре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ылегжанин (заказ 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СОШ №7 Нефтеюганска состоялась торжественная церемония награждения победителей и призеров конкурса в сфере образования на призы главы города. Поощряли отличившихся в области знаний, культуры, спорта и общественно-значимой деятельности. Комментарий главы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Ворон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 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состоялась городская конференция партии "Единая Россия". Обсуждалась реализация партийных проектов, внедрение новых (таких, как социальные карты "Забота"). Комментарии: главы города С.Дегтярева, депутата городской Думы В.Федина. Также отмечено, что впервые Дума Нефтеюганска на 100% представлена депутатами от партии "Единая Росс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ылегжан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 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Интел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Фестиваль дружбы народов «Радуга», посвященный Дню народного единства, прошел в КЦ «Обь». Участников приветствовал </w:t>
            </w:r>
            <w:r>
              <w:rPr>
                <w:rFonts w:cs="Times New Roman" w:ascii="Times New Roman" w:hAnsi="Times New Roman"/>
                <w:bCs/>
                <w:sz w:val="24"/>
                <w:szCs w:val="24"/>
              </w:rPr>
              <w:t xml:space="preserve">глава Нефтеюганска С.Дегтярев, свои поздравления </w:t>
            </w:r>
            <w:r>
              <w:rPr>
                <w:rFonts w:cs="Times New Roman" w:ascii="Times New Roman" w:hAnsi="Times New Roman"/>
                <w:sz w:val="24"/>
                <w:szCs w:val="24"/>
              </w:rPr>
              <w:t>передал депутат окружной Думы В.Семен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урба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 ИА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К «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Вопрос с расселением нефтеюганцев, оставшихся без крова из-за пожара в 11 мкр., находится на контроле главы города. По слова  С.Дегтярева, всем жильцам - и муниципальных и приватизированных квартир - в ближайшее время предоставят маневренную жилплощадь, не менее 6 кв. м. на человека. Заявление уже подали 26 сем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бков, при поддержке ТРК «Юганс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К «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Глава Нефтеюганска С.Дегтярёв поздравил с 95-летием труженицу тыла Александру Леонтьевну Кофейникову, вручил ей письмо от президента России, пожелал крепкого здоровья и бодрости дух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информаци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К «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US"/>
              </w:rPr>
              <w:t xml:space="preserve">Губернатор Югры провела личную встречу с главой Нефтеюганска С.Дегтяревым. </w:t>
            </w:r>
            <w:r>
              <w:rPr>
                <w:rFonts w:cs="Times New Roman" w:ascii="Times New Roman" w:hAnsi="Times New Roman"/>
                <w:bCs/>
                <w:i/>
                <w:sz w:val="24"/>
                <w:szCs w:val="24"/>
                <w:lang w:val="en-US"/>
              </w:rPr>
              <w:t>В ходе беседы были, в частности, отмечены высокие темпы реконструкции городского роддома</w:t>
            </w:r>
            <w:r>
              <w:rPr>
                <w:rFonts w:cs="Times New Roman" w:ascii="Times New Roman" w:hAnsi="Times New Roman"/>
                <w:bCs/>
                <w:sz w:val="24"/>
                <w:szCs w:val="24"/>
                <w:lang w:val="en-US"/>
              </w:rPr>
              <w:t xml:space="preserve">. Основной темой разговора стала жилищно-коммунальная сфер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шурке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К «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В Югре стартовала избирательная кампания, об этом сообщили секретарь регионального отделения партии «Единая Россия» Б.Хохряков и член Президиума А.Шипилов. В Единый день голосования 10 сентября в Нефтеюганске пройдут довыборы в окружную Думу, т.к. С.Дегтярёв занял пост главы города. Перед основным голосованием в Югре пройдёт предварительное внутрипартийное голосование, которое назначено на 28 ма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шурке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К «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В Нефтеюганске на финишную прямую вышло строительство крытого ледового корта. С его появлением город сможет принимать крупные соревнования по хоккею или фигурному катанию. Здание корта вмещает 400 зрителей. Комментарий главы города С.Дегтяре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шуркеви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К «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Информационно-аналитическая программа «Эпицентр». Тема: рабочие поездки губернатора. В Нефтеюганске, в </w:t>
            </w:r>
            <w:r>
              <w:rPr>
                <w:rFonts w:cs="Times New Roman" w:ascii="Times New Roman" w:hAnsi="Times New Roman"/>
                <w:bCs/>
                <w:sz w:val="24"/>
                <w:szCs w:val="24"/>
                <w:lang w:val="en-US"/>
              </w:rPr>
              <w:t>ходе беседы Н.Комаровой с главой города С.Дегтярёвым, основной темой стала сфера ЖКХ. В частности, губернатор акцентировала внимание градоначальника на решении давней проблемы качества воды.</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С руководителем «РН-ЮНГ» Х.Татриевым, среди прочего, обсуждали необходимость восстановления загрязненных земель и ликвидации шламовых амбаров. С общественностью - празднование полувекового юбилея горо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апун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К «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В Ханты-Мансийске состоялось заседание общего собрания ассоциации «Совет муниципальных образований ХМАО–Югры». Главы муниципалитетов заслушали информацию о деятельности ассоциации в 2016 году, обсудили вопросы организации её работы, избрали новых членов президиума - в руководящий орган, в частности, вошел глава Нефтеюганск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каз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К «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В ХМАО прошло совместное заседание рабочих групп Общероссийского народного фронта. Главной темой встречи стала безопасность детей, в частности, выполнение правил перевозки после трагедии 4 декабря. Было отмечено, что отправить детей на соревнования в другой город стало сложнее. Комментарий главы Нефтеюганска С.Дегтярева: «Отсутствие понимания со стороны правоохранительных органов. Если администрация, общественники понимают, в каком направлении необходимо идти для разрешения проблемы, то со стороны правоохранительных органов больше на сегодняшний день отмечается  противодействия, чем помощи в решении этого вопроса. Мы предъявляем автобус для обследования, находятся какие-то замечания, их исправляют, но при повторном предъявлении находятся новые замечания, которые мы исправляем, это бесконечная история».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Желтов, Ю.Гурье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К «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В Югре принимают документы для участия в предварительном голосовании, секретарь регионального отделения партии «Единая Россия» Б.Хохряков провёл первое заседание оргкомитета. Довыборы в окружную Думу пройдут в Сургуте и Нефтеюганске. Это связано с тем, что двое депутатов отказались от мандатов досрочно. В частности, С.Дегтярёв стал мэром Нефтеюганс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каз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К «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6.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 решению проблемы жильцов дома №11 в 8 мкр. Нефтеюганска подключились окружные власти. Уже 5 месяцев в доме нет кровли, которую демонтировали в ходе капитального ремонта здания.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С.Дегтярев, глава г. Нефтеюганска: «У меня по сути дела люди находятся на грани социального взрыва. На сегодняшний день затопление уже до первого этажа, вода течет по электрическим сетям, то есть это создает угрозу жизн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Сейчас идет процесс расторжения договора Фонда капремонта Югры с недобросовестным подрядчиком и поиск нового. Во время встречи жильцов, муниципальных и окружных властей было принято решение делать это без конкурсной процедуры. Это возможно в таких аварийных случаях. Ожидается, что новый подрядчик приступит к работам в начале июля, а до этого здесь установят гидроизоляцию чердак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Киямова, при содействии телекомпании «Юганс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ый (разъяснение по решению проблем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К «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В ходе рабочей поездки Н.Комаровой в Нефтеюганск состоялась презентация приоритетных и социально значимых проектов, в т.ч. - проекта строительства специализированного комплекса для занятия детей акробатикой. Также губернатор встретилась с родителями детей, погибших и пострадавших в ДТП 4 декабр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оварниц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К «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о 50-летии Нефтеюганска, истории его создания. Комментарии: главы города С.Дегтярева, председателя Общества старожилов Д.Оборовской, ветеранов-первопроходцев А.Коновалова, Н.Филино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оварниц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Латып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РК «Ю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Нефтеюганске сегодня развернули координационный штаб для людей, пострадавших от пожара.  С ними встретились глава города и специалисты администрации. Комментарий С.Дегтярева о предоставлении маневренного жилья и помощи погорельцам.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ведущего Н.Чебыкин (ТРК «Юганс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РК «Ю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убернатор Югры Н.Комарова провела в ходе визита в Нефтеюганск совещание с главой города С.Дегтяревым, встретилась с творческой интеллигенцией и старожилами, побывала в Н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каз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РК «Ю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 xml:space="preserve">Нефтеюганский хлебозавод закроют. Из-за неграмотной деятельности прежнего руководства, предприятие накопило большие долги по страховым взносам. Муниципалитет готов, при наличии средств, помочь старейшему в городе предприятию, но счета хлебозавода арестованы. </w:t>
            </w:r>
            <w:r>
              <w:rPr>
                <w:rFonts w:cs="Times New Roman" w:ascii="Times New Roman" w:hAnsi="Times New Roman"/>
                <w:sz w:val="24"/>
                <w:szCs w:val="24"/>
              </w:rPr>
              <w:t>По словам главы Нефтеюганска Сергея Дегтярева, несмотря на обилие поставщиков хлебобулочных изделий, город обязан сохранить свой заво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каз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РК «Ю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В Нефтеюганске представители власти</w:t>
            </w:r>
            <w:r>
              <w:rPr>
                <w:rFonts w:cs="Times New Roman" w:ascii="Times New Roman" w:hAnsi="Times New Roman"/>
                <w:bCs/>
                <w:sz w:val="24"/>
                <w:szCs w:val="24"/>
                <w:lang w:val="en-US"/>
              </w:rPr>
              <w:t xml:space="preserve"> встретились  с родителями пострадавших в</w:t>
            </w:r>
            <w:r>
              <w:rPr>
                <w:rFonts w:cs="Times New Roman" w:ascii="Times New Roman" w:hAnsi="Times New Roman"/>
                <w:sz w:val="24"/>
                <w:szCs w:val="24"/>
                <w:lang w:val="en-US"/>
              </w:rPr>
              <w:t xml:space="preserve"> ДТП 4 декабря</w:t>
            </w:r>
            <w:r>
              <w:rPr>
                <w:rFonts w:cs="Times New Roman" w:ascii="Times New Roman" w:hAnsi="Times New Roman"/>
                <w:bCs/>
                <w:sz w:val="24"/>
                <w:szCs w:val="24"/>
                <w:lang w:val="en-US"/>
              </w:rPr>
              <w:t xml:space="preserve">. Глава города С.Дегтярёв, председатель Думы Н.Цыбулько, адвокат У.Арчаков а также руководитель окружного департамента спорта </w:t>
            </w:r>
            <w:r>
              <w:rPr>
                <w:rFonts w:cs="Times New Roman" w:ascii="Times New Roman" w:hAnsi="Times New Roman"/>
                <w:sz w:val="24"/>
                <w:szCs w:val="24"/>
                <w:lang w:val="en-US"/>
              </w:rPr>
              <w:t xml:space="preserve">рассказали о ходе расследования уголовного дела, а также о продолжении сбора средств через БФ «Созидани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ябце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РК «Ю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Лучшие практики, которые способствуют росту патриотизма, обсудили в Нефтеюганске. В городе прошло заседание патриотической платформы регионального отделения «Единой России», участие в нем приняли молодежь, общественники и партийцы. В частности, у</w:t>
            </w:r>
            <w:r>
              <w:rPr>
                <w:rFonts w:cs="Times New Roman" w:ascii="Times New Roman" w:hAnsi="Times New Roman"/>
                <w:sz w:val="24"/>
                <w:szCs w:val="24"/>
              </w:rPr>
              <w:t>ченики кадетской школы рассказали о проекте «Совет ветеранов онлайн». Проект признали успешным и рекомендовали начать сотрудничать с федеральными интернет-ресурсами. Комментарии: главы Нефтеюганска С.Дегтярева, руководителя регионального исполкома партии «Единая Россия», депутата Думы города А.Зеленского, члена президиума регионального политсовета «Единой России», сенатора Э.Исако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латонова (сюжет предоставлен ТРК «Юганс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РК «Ю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ОАО «Юганскпассажиравтотранс» накопил больше 100 млн. долгов, и множество претензий от жителей города к качеству работы. Накануне здесь прошло собрание коллектива – работники требуют от нового руководителя предприятия П.Ошева отменить его решение об отказе от муниципального заказа. Комментируя ситуацию, глава Нефтеюганска С.Дегтярев отметил, что все попытки перестроить схему работы предприятия наталкиваются на сопротивление - как аппарата управления, так и  рядовых сотрудников. Профсоюзы угрожают забастовкой. В конце мая власти города проведут конкурс на транспортное обслуживание. Одно из обязательных условий к победителю - трудоустроить работников «ЮПАТ» и взять на баланс автобусы.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бк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роблем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РК «Ю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 xml:space="preserve">Вместо одного современного зала для занятий акробатикой в Нефтеюганске возведут два спорткомплекса. Это решение озвучила губернатор на встрече с родителями детей, погибших в декабре 2016 года в автоаварии под Ханты-Мансийском. </w:t>
            </w:r>
            <w:r>
              <w:rPr>
                <w:rFonts w:cs="Times New Roman" w:ascii="Times New Roman" w:hAnsi="Times New Roman"/>
                <w:sz w:val="24"/>
                <w:szCs w:val="24"/>
              </w:rPr>
              <w:t>Главе города С.Дегтяреву Н.Комарова дала неделю на составление трёх технических заданий: строительства спорткомплексов и реконструкции «Сибиря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каз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РК «Вести Регион-Тюм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04.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В субботу Нефтеюганск отметил полувековой юбилей, День работника нефтяной и газовой промышленности и 40-летие градообразующего предприятия. Горожан поздравили губернатор ХМАО Н.Комарова и глава города С.Дегтярев, также они открыли обновленную доску почета «Молодежь – гордость Нефтеюганс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Ю.Марк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 Дежурная ч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В Ханты-Мансийском округе начался судебный процесс по делу о гибели в ДТП десяти спортсменов из Нефтеюганска. Родители пострадавших требуют привлечь к ответственности чиновников, которые отвечали за перевозку детей на соревнования. Корреспондент «России-24» встретился в Нефтеюганске с руководством города и спорткомитета. Комментарии: главы города С.Дегтярева, зам. председателя спорткомитета А.Тычины, зам. губернатора ХМАО А.Шаповала, директора СДЮСШОР «Сибиряк» К.Маматханова, представителя СК России С.Петренко, родителей, тренера. Специальный репортаж-расследова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Ивле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ый</w:t>
            </w:r>
          </w:p>
        </w:tc>
      </w:tr>
      <w:tr>
        <w:trPr/>
        <w:tc>
          <w:tcPr>
            <w:tcW w:w="15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ные СМИ</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янва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еть коля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ники воскресной школы и православной гимназии во главе с протоиереем Н.Матвийчуком поздравили работников администрации города с Рождеством, в свою очередь, глава Нефтеюганска С.Дегтярев вручил детям сладкие подарки.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янва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астырский визит»</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Нефтеюганск посетил митрополит Ханты-Мансийский и Сургутский Павел, провел праздничное богослужение. С Рождеством его поздравили глава города С.Дегтярев, глава района Г.Лапковска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янва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 повышенному номеру вызова»</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жар, который произошел в Нефтеюганске на прошлой неделе, оставил без крыши над головой порядка 70 нефтеюганцев: деревянный двухэтажный дом на 32 квартиры сгорел полностью. Погибших и пострадавших, к счастью, нет. Пока муниципальная власть решает вопрос о расселении погорельцев, простые горожане собирают для них теплые вещи и предметы первой необходимости. В первую очередь силы пожарных были направлены на эвакуацию и спасение жильцов из горящего дома, для этого была осуществлена проверка всех квартир. В доме на момент пожара находилось порядка 50 человек, в том числе дети. Тушение осложнялось сильным задымлением, низкой температурой окружающей среды, ветром, низкой пожарной устойчивос</w:t>
              <w:softHyphen/>
              <w:t>тью дома. Несмотря на это в 6 часов 10 минут пожар был локализован, а еще через 36 минут ликвидирован, пояснил журналистам Николай Котомч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женную работу пожарных при тушении огня отметил и глава Нефтеюганска Сергей Дегтяр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Шаки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янва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Спектр решений»</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Ход реализации дополнительных мер, направленных на обеспечение безопасности перевозок организованных групп детей, стал одной из ключевых тем очередного заседания окружного правительства 19 января. Заседание в формате видеоконференцсвязи с участием представителей власти, организаций и учреждений социального блока и общественности муниципальных образований ХМАО-Югры провела губернатор Наталья Комарова.</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Глава Нефтеюганска Сергей Дегтярев рассказал о комплексе мер, принятых в городе после трагического ДТП 4 декабря 2016 года, в котором погибли десять юных спортсменов и два тренера ДЮСШ «Сибиря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Ива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3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января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или на дорабо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комиссии по местному самоуправлению городские депутаты обсудили новую структуру администрации (с 6 заместителями главы, что, как объяснил С.Дегтярев, должно улучшить управление городом), и проголосовали против ее принятия. Комментарии председателя Думы Н.Цыбулько и А.Белоконя.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13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ие штри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о-монтажные работы на крытом катке в 15 мкр. Нефтеюганска выполнены на 100%. По словам главы города С.Дегтярева, «необходимо залить каток и опробовать лед».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13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зи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лось заседание рабочей группы по сбору и распределению средств БФ «Созидание» для пострадавших в ДТП 4 декабря. Комментарии нового председателя фонда Д.Паталахова и главы Нефтеюганска С.Дегтярева о переизбрании руководства фон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13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Большое дело»</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Нефтеюганск с рабочим визитом посетил депутат Тюменской областной Думы А.Моргун. Он встретился с главой города С.Дегтяревым, побывал в СОШ №10, провел прием гражда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Кельбиха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1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кружной избирательной комиссии наградил почетной грамотой атамана нефтеюганского казачьего общества В.Самойлова. Грамоту ему вручил глава города С.Дегтяр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1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На прием к главе»</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Глава города С.Дегтярев провел прием граждан по личным вопросам, на который пришли около 20 человек.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1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 у города высо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чего визита в Нефтеюганск губернатор Н.Комарова посетила НКИ и встретилась с гендиректором «РН-ЮНГ» Х.Татриевым, обсудила насущные проблемы с главой города С.Дегтяревым, приняла участие в открытии юбилейного го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Шаки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1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 под защи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юганск посетил уполномоченный по защите прав потребителей в ХМАО Н.Евлахов, встретился с представителями бизнес-сообщества и главой города С.Дегтяревым, провел личный прие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1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 на дво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гтярев поздравил с 90-летием тружениц тыла Зою Петрову и Анну Шмакову, вручил им письмо от Президента РФ.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1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шь «тре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е многодетные семьи получили ключи от нового жилья. Ключи от квартир в новостройке в 17 мкр. им вручили глава Нефтеюганска С.Дегтярев и председатель Думы города Н.Цыбулько.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1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ые сыны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прошел митинг в честь 28-й годовщины вывода советских войск из Афганистана. К воинам-интернационалистам обратились глава города С.Дегтярев, отметив их вклад в патриотическое воспитание молодежи.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1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а славные сы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Ц «Обь» прошел концерт, приуроченный ко Дню защитника Отечества. Собравшихся поздравил глава города С.Дегтяр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тенц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1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Без десяти сто»</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Глава Нефтеюганска С.Дегтярев поздравил с 90-летием жительницу города Н.Н.Сивакову и вручил письмо от Президента Р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1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на поддер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епутатских слушаниях в Думе города обсудили увеличение финансирования социально-ориентированным некоммерческим организациям. Комментарий главы города С.Дегтяре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Н.Шаки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13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марта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В поиске решений»</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ефтеюганск посетил депутат Госдумы РФ П.Завальный, вместе с главой города С.Дегтяревым, депутатами местной Думы он обсудил ряд проблем, таких, как организация перевозок организованных групп детей, состояние магистрального газопровод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13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марта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ак Юганск зиму провожал»</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6 февраля в Нефтеюганске состоялось два массовых мероприятия – лыжная гонка «Лыжня России» и «Проводы зимы». Их участников приветствовал глава города С.Дегтяр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13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арта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 и душ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Совета войны, труда и ВС накануне 8 марта собрались благотворительный на праздничный обед в кафе «Норд». С наступающим праздником их поздравил глава города С.Дегтяр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1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марта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е до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января 2017 г. из микрорайонов и с дорог Нефтеюганска вывезено 423 тыс. кубометров снега. Однако горожане продолжают жаловаться на неубранные снежные кучи. Глава С.Дегтярев поручил разместить на сайте администрации карту с обозначениями, кто за какой участок отвечает (в плане складирования снежных масс).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Шаки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1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марта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дается в поддер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теюганский хлебозавод закроют из-за накопившихся долгов, к которым привела безграмотная деятельность прежнего руководства. Кроме того, здание завода находится в аварийном состоянии. Глава города С.Дегтярев отметил, что власти сделают все возможное, чтобы сохранить стратегическое предприяти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Шаки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1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марта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ительный п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рополит Павел провел богослужение в Нефтеюганске. В нем также принял участие глава города С.Дегтяре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graeparhia</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1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рта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а за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щиков Нефтеюганска с профессиональным праздником поздравили глава С.Дегтярев и председатель Думы Н.Цыбульк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1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арта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адавшие ждут помощи. Обвиняемые –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а С.Дегтярев на встрече с родственниками жертв ДТП 4 декабря сообщил, что средств, собранных фондом «Созидание», может не хватить пострадавшим. Адвокат потерпевших У.Арчаков сообщил о ходе расследования уголовного дела. Директор окружного департамента спорта И.Губкин заявил, что округ закупит для Нефтеюганска 6 автобусов для спортивных учреждений.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Ива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1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арта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Д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Ц «Юность» прошло мероприятие, посвященное Дню работников культуры. С праздником собравшихся поздравили глава города С.Дегтярев, председатель Думы города Н.Цыбулько, а также депутаты Тюменской ОблДумы Б.Богославец и В.Ермолае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1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апре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ливого долголе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летие отметила жительница Нефтеюганска А.П.Кащеева. С юбилеем ее поздравили глава города С.Дегтярев, представители Думы города, Совета ветеранов, соцзащиты.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13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апре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или путе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завершился 4 городской фестиваль «Педагог в зеркале» искусства. Победителей наградили на гала-концерте в КЦ «Обь». Были вручены благодарности от главы города и председателя Думы.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13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апре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элита-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прошла церемония награждения лучших спортсменов и тренеров по итогам 2016 г. Участников приветствовал и вручил победителям награды глава города С.Дегтяр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Ива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апре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Думы города депутаты заслушали отчет о работе Счетной палаты и доклад главы Нефтеюганска об итогах деятельности администрации за 2016 год, наградили благодарственным письмом председателя ТИК С.Мозолевскую за проведение избирательной кампан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апре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Символ вечной памяти»</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У памятника Воину-освободителю торжественно зажгли обновленный Вечный огонь. Значимость мероприятия отметили глава города С.Дегтярев, представители общественных организаций.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апре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Скорбная дата»</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6 апреля, в день памяти жертв радиационных катастроф, в Нефтеюганске у памятника «Верным сынам Отечества» прошел митинг. К собравшимся со словами благодарности в адрес ликвидаторов аварии на Чернобыльской АЭС обратился глава города С.Дегтяр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апре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Вместе воплотим намеченное»</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Глава Нефтеюганска С.Дегтярев на заседании Думы отчитался о деятельности администрации за 2016 г. По словам градоначальника, несмотря на неблагоприятные факторы, город продолжил развитие в экономике и социальной сфере. Он также заверил депутатов, что в этом году будут введены в эксплуатацию здание роддома и крытый каток.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тенц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13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ма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нак призн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СОКШ №4 организовали концерт «Мы этой памяти верны». Поздравить ветеранов с праздником пришел и глава города С.Дегтяре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Шаки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13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ма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мним и гордимся»</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Глава Нефтеюганска С.Дегтярев поздравил ветеранов ВОВ с наступающим праздником, традиционная встреча прошла в МЦ «Юность».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13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ма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ес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прошел общегородской субботник, вместе со всеми на уборку вышел глава города С.Дегтярев. Всего собрали 25 куб. м. мусо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13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ма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рабочей встречи с руководством Нефтеюганска и Общественным советом по вопросам ЖКХ, губернатор Н.Комарова потребовала от администрации назвать четкие сроки обеспечения жителей города чистой водой. По словам нового директора «Юганскводоканала» Д.Пайвина, на станции водоочистки идут пусконаладочные работы, но промывка трубопроводов займет от 8 месяцев до полутора лет. Также в ходе визита состоялось обсуждение темы развития акробатического рок-н-ролла. Глава города С.Дегтярев пообещал рассмотреть возможности развития танцевального спорта в Нефтеюганск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Шаки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13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м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жественные мероприятия, посвященные празднованию Дня Победы в Нефтеюганске, открылись митингом у памятника Воину-освободителю. Ветеранов и всех собравшихся поздравил глава города С.Дегтярев. К участникам митинга обратился почетный председатель Совета ветеранов войны и труда П.Кузнецов. Тысячи нефтеюганцев приняли участие в акции «Бессмертный полк».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Шаки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13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июн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ьез и надол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главы города С.Дегтярева появился новый заместитель. А.В.Пастухов будет курировать социальную сферу. Он уже посетил спортивные учреждения Нефтеюганска, наметил «фронт работы».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тенц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13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июн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ершинам спорта – на конь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торжественно открыли крытый ледовый корт, построенный при финансовой поддержке «НК «Роснефть». С этим событием горожан поздравили глава С.Дегтярев, председатель Думы ХМАО Б.Хохряков, замгубернатора Югры В.Кольцов, представитель «РН-ЮН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Ива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13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июн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аспорт в День России»</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С.Дегтярев поздравил ученицу СОШ №10 А.Галлямову и ее родителей с победой во всероссийской акции «Мы – граждане России». В День России школьница получила паспорт из рук губернатора Н.Комарово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13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июн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яй, Юга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ированный материал о праздновании в Нефтеюганске национального праздника Сабантуй, государственного праздника День России, а также об участии делегации города в Фестивале национальных культур в гп.Пойковский. В материале упоминаются: глава города С.Дегтярев, заместители главы А.Пастухов, Е.Абрамова, депутат Думы ХМАО В.Семенов, депутат Думы города А.Белоконь, имам-хатыб Усман хазрат.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 Н.Шаки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1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юн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июня в Нефтеюганске состоялся митинг, посвященный Дню памяти и скорби. В нем приняли участие ветераны, труженики тыла, представители общественности и власти. К собравшимся обратились глава города С.Дегтярев, председатель городской Думы Н.Цыбулько.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1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юн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ибо, вр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юганские спортсмены, пострадавшие в ДТП под Ханты-Мансийском, поздравили врачей окружной больницы с праздником. Зам. главы города А.Пастухов передал благодарственное письмо, в котором глава С.Дегтярев выразил признательность за помощь нашим акробата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Ива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1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юн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Югра – территория сильных»</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а территории аэропорта Нефтеюганска прошел экстремальный забег, участников которого приветствовал глава города С.Дегтяре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РМ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1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июн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й сво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теюганске почтили память В.Петухова. В мероприятиях приняли участие полномочный представитель Президента РФ И.Холманских, губернатор Н.Комарова, глава города С.Дегтярев, сенаторы Совета Федерации, депутаты различных уровней, главы муниципалитето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1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июн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вторяется такое ни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июня в КЦ «Обь» состоялся общегородской выпускной бал. Выпускников поздравили глава Нефтеюганска С.Дегтярев, председатель Думы города Н.Цыбулько, а с экрана было продемонстрировано обращение Президента РФ В.Путина. Иллюстрированный материал.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1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ию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убернатора в Нефтеюган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рабочего визита в Нефтеюганск губернатор Н.Комарова провела заседание комиссии по безопасности дорожного движения (глава города С.Дегтярев доложил об организации перевозок детей путем заключения контракта с крупным подрядчиком), заседание Общественного совета по реализации стратегии развития Югры-2030 и, вместе с главой города и гендиректором «РН-ЮНГ», поздравила ветерана ВОВ с 90-летием.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римова, Н.Шакирова, Л.Кельбиха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1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ю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емейный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июля в Нефтеюганске прошли мероприятия, посвященные Дню семьи, любви и верности: на Юбилейной площади открылась первая ярмарка предпринимателей города, при поддержке администрации; у памятника Петру и Февронии состоялось чествование молодоженов и «золотых юбиляров» - их поздравил заместитель главы города О.Тальянов – от себя и главы С.Дегтярева, а также вручил медали «За любовь и верность».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Кельбиха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13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августа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 бедам назло. На прошлой неделе 90-летний юбилей отметила жительница Нефтеюганска Юлия Савчук. Ее поздравить пришли родные, представители городской администрации, Совета ветеранов, Управление социальной защиты и депутат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августа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и Югры отметили свой профессиональный праздник. В нынеш-нем году окружной День строителя было доверено принять крупнейшему городу региона. Накануне праздничной даты, 10 августа, в Сургуте со-брались не только виновники торжества, но и представители правитель-ства ХМАО и главы всех 22 муниципалитетов автономного округ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1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вгуста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ефтеюганска Сергей Дегтярёв принял участие в    семинаре «Организация избирательных кампаний в современных политических условиях». Мероприятие, которое состоялось в Сургуте, прошло   в рамках партийного проекта «Гражданский университе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13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сен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емся с пож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августа в администрации прошло заседание комиссии по гражданской обороне и чрезвычайным ситуациям при участии главы города С.Дегтярева. В ходе заседания представители службы МЧС и департамента ЖКХ отчитались о проделанной работе и ее результата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13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сен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вопрос»</w:t>
            </w:r>
          </w:p>
          <w:p>
            <w:pPr>
              <w:pStyle w:val="Normal"/>
              <w:spacing w:lineRule="auto" w:line="240" w:before="0" w:after="0"/>
              <w:jc w:val="both"/>
              <w:rPr/>
            </w:pPr>
            <w:r>
              <w:rPr>
                <w:rFonts w:cs="Times New Roman" w:ascii="Times New Roman" w:hAnsi="Times New Roman"/>
                <w:sz w:val="24"/>
                <w:szCs w:val="24"/>
              </w:rPr>
              <w:t xml:space="preserve">В Югре состоялся </w:t>
            </w:r>
            <w:r>
              <w:rPr>
                <w:rFonts w:cs="Times New Roman" w:ascii="Times New Roman" w:hAnsi="Times New Roman"/>
                <w:sz w:val="24"/>
                <w:szCs w:val="24"/>
                <w:lang w:val="en-US"/>
              </w:rPr>
              <w:t>II</w:t>
            </w:r>
            <w:r>
              <w:rPr>
                <w:rFonts w:cs="Times New Roman" w:ascii="Times New Roman" w:hAnsi="Times New Roman"/>
                <w:sz w:val="24"/>
                <w:szCs w:val="24"/>
              </w:rPr>
              <w:t xml:space="preserve"> съезд педагогических работников округа «Эффективное управление как основа повышения качества образования». Окружное мероприятие проходило на трех площадках, в т.ч. в Нефтеюганске. Участников поздравили глава города С.Дегтярев, председатель Думы города Н.Цыбулько, депутат А.Зеленский, Б.Богославец.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13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сен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ум пер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теюганск стал площадкой для проведения масштабного образовательного форума для первичных организаций партии «Единая Россия». Порядка 700 партийцев из всех муниципальных образований Югры в минувшую субботу собрались в КЦ «Обь». Участников приветствовала губернатор ХМАО Н.Комарова. Комментарий главы города С.Дегтяре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Шаки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3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сен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юганск услышат в Госдуме»</w:t>
            </w:r>
          </w:p>
          <w:p>
            <w:pPr>
              <w:pStyle w:val="Normal"/>
              <w:spacing w:lineRule="auto" w:line="240" w:before="0" w:after="0"/>
              <w:jc w:val="both"/>
              <w:rPr/>
            </w:pPr>
            <w:r>
              <w:rPr>
                <w:rFonts w:cs="Times New Roman" w:ascii="Times New Roman" w:hAnsi="Times New Roman"/>
                <w:sz w:val="24"/>
                <w:szCs w:val="24"/>
              </w:rPr>
              <w:t xml:space="preserve">Нефтеюганск посетил депутат Государственной Думы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П.Завальный. Он провел рабочую встречу с депутатами, общественниками и молодежью Нефтеюганска. Глава города С.Дегтярев, представляя гостя, выразил уверенность, что вопросы, обсуждаемые на встрече, смогут получить хорошую поддержку на уровне государственной власт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3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сен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мы е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их школах, учреждениях культуры и спорта прошли мероприятия, посвященные Дню солидарности в борьбе с терроризмом. </w:t>
            </w:r>
            <w:r>
              <w:rPr>
                <w:rFonts w:cs="Times New Roman" w:ascii="Times New Roman" w:hAnsi="Times New Roman"/>
                <w:bCs/>
                <w:sz w:val="24"/>
                <w:szCs w:val="24"/>
              </w:rPr>
              <w:t>Глава города С.Дегтярев призвал нефтеюганцев к единству и сплоченност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тенц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3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сен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йной повод для горд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отметили 40-летие градообразующего предприятия и 50-летие города. Работников «РН-ЮНГ» и жителей поздравил генеральный директор Общества Х.Татриев, к поздравлениям присоединились глава города Сергей Дегтярев и губернатор ХМАО-Югры Наталья Комаро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Шакирова, Е.Масалова, Л.Кельбиха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3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сен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юганск. 50 лет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фтеюганцы отметили День нефтяника, 50-летний юбилей Нефтеюганска и 40-летие «РН-Юганскнефтегаз». Также</w:t>
            </w:r>
            <w:r>
              <w:rPr>
                <w:rFonts w:cs="Times New Roman" w:ascii="Times New Roman" w:hAnsi="Times New Roman"/>
                <w:sz w:val="24"/>
                <w:szCs w:val="24"/>
              </w:rPr>
              <w:t xml:space="preserve"> в праздничный день состоялось торжественное открытие обновленной доски почета «Молодежь – гордость Нефтеюганска» с участием губернатора Югры Н.Комаровой. Вечером, перед выступлением звезд российской эстрады со сцены горожан поздравил глава города С.Дегтярев. </w:t>
            </w:r>
            <w:r>
              <w:rPr>
                <w:rFonts w:cs="Times New Roman" w:ascii="Times New Roman" w:hAnsi="Times New Roman"/>
                <w:bCs/>
                <w:sz w:val="24"/>
                <w:szCs w:val="24"/>
              </w:rPr>
              <w:t xml:space="preserve"> Иллюстрированный материал (фоторепорта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орина </w:t>
              <w:b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1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ен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шаг вп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и департамента финансов Нефтеюганска в свой профессиональный праздник организовали День открытых дверей для школьников. Также финансистов наградили почетными грамотами от главы города и председателя городской Думы Н.Цыбулько. В ходе мониторинга по итогам работы за 2016 год нефтеюганский департамент стал одним из лучших в Юг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1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ен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Наш гражданский долг»</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 единый день голосования в Нефтеюганске работало 20 избирательных участков,  расположенных в 7, 8А, 12, 13, 14, 16А и 17 мкр. На торжественном открытии участка №249, которому было присвоено имя ветерана ВОВ, почетного горожанина П.В.Кузнецова, присутствовал глава Нефтеюганска С.Дегтярев. Всего в довыборах приняли участие 2928 нефтеюганцев. В итоге в окружную Думу прошел представитель «Единой России» А.Зеленский. В довыборах в городскую Думу победу одержали С.Андреев и А.Никитин. Также комментарий депутата Думы города К.Маматханова – о том, что выборы показали - «ЕР» остается ведущей партией страны.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1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ен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е золото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ефтеюганска С.Дегтярев принял участие в церемонии награждения победителей профессионального конкурса «Черное золото Югры», которая прошла в Ханты-Мансийске. Награды вручали министр энергетики РФ А.Новак и губернатор Югры Н.Комаро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1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ен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юганск. 50 лет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00 нефтеюганцев приняли участие в велопробеге, посвященном 50-летию города. Их приветствовал глава С.Дегтярев. На территории ООО «Сибирский двор» прошли первые Открытые городские соревнования по конному спорту, также посвященные юбилею Нефтеюганс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асалова, К.Горина, Л.Кельбиха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13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ен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 гордится Нефтеюга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человек, отличившихся в работе, учебе, спорте, культуре и общественной деятельности, получили свидетельство о занесении на Доску почета «Молодежь - гордость Нефтеюганска». Их вручили и поздравили  глава города С.Дегтярев и председатель Думы города Н.Цыбулько.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Шаки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1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сен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ы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вом после каникул заседании Думы города депутаты рассмотрели 40 вопросов. В т.ч., заслушали отчет Счетной палаты, утвердили 11 кандидатур, представленных главой Нефтеюганска С.Дегтяревым на присвоение звания «Почетный гражданин город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13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ок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ное, доброе, ве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ультурном центре «Обь» поздравления с профессиональным праздником принимали нефтеюганские педагоги. Глава города С.Дегтярев вручил лучшим почетные грамоты Министерства образования и науки.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тенц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13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ок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е партнё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Нефтеюганска и банк «Открытие» заключили соглашение о социально-экономическом партнерстве. Документ подписали глава города С.Дегтярев и управляющий Западно-Сибирским филиалом банка В.Мосунов. В рамках соглашения планируется участие банка в возведении школ и возобновлении замороженных строек двух детских сад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13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ок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гра высшего класса»</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В «Жемчужине Югры» впервые состоялся матч по мини-футболу с участием команд Высшей лиги «Дина» и «БЛиК». Игру в рамках 1/8 финала Кубка России прокомментировал глава Нефтеюганска Сергей Дегтяр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Шаки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13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ок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ь к поб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продолжается конкурс на призы главы города в сфере образования. Очередной этап состоялся в ЦДО «Поиск». По итогам конкурса в каждой номинации жюри определит по пять победителей, которые получат дипломы, а их родители денежную прем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к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йте поздравления в юб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дверии 50-летия Нефтеюганска в КЦ «Юность» наградили горожан, внесших особый вклад в развитие города. С юбилеем их поздравил глава С.Дегтярев, председатель Думы Н.Цыбульк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тенц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к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 это богат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ефтеюганска С.Дегтярев поздравил с 90-летием труженицу тыла Н.Башкирову. Также поздравление юбилярше передали от губернатора Н.Комаровой, депутата Думы ХМАО В.Семенова, Совета ветерано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1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к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жилам – с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жилов и ветеранов Севера с юбилеем Нефтеюганска поздравил глава города С.Дегтярев. Чествование состоялось в КЦ «Юност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асал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1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к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юганску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50-летию Нефтеюганска был приурочен конкурс рисунков, объявленный по инициативе общественной организации «Счастливые дети Югры», победителей наградили глава города С.Дегтярев, нефтяники, депутаты. В рамках празднования юбилея обсудили перспективы развития муниципальных образований Югры на конференции местного отделения общественной организации «Всероссийский совет местного самоуправления». С.Дегтярев представил участникам доклад о привлечении инвестиций в экономику города. В КЦ «Обь» состоялся праздничный концерт и вручение знаков «Почетный гражданин Нефтеюганс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Шаки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1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к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году отметила полувековой юбилей «Центральная детская библиотека» Нефтеюганска. На фестивале «Читай, город!» глава С.Дегтярев отметил особую роль библиотеки в воспитании личности,  повышении престижа и культуры чтения. Коллектив учреждения и читателей поздравили председатель Думы города Н.Цыбулько, депутаты областного и окружного парламент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рим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1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к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спортивных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ФКиС «Жемчужина Югры» по случаю 3-летия состоялись день открытых дверей, соревнования по плаванию. Коллектив учреждения поздравили глава Нефтеюганска С.Дегтярев, депутаты городской, окружной и областной Дум, представители ООО «РН-Юганскнефтега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13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окт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ены гла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Ш № 7 состоялась церемония награждения победителей конкурса на призы главы Нефтеюганска в сфере образования. 5 педагогов, 5 родителей и 20 учеников были отмечены С.Дегтяревым, каждый получил диплом и денежную прем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асал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3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но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на ра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ефтеюганска С.Дегтярев встретился в ЦДО «Поиск» с будущими выпускниками школ города. Темой разговора стал патриотизм. Также глава поздравил старшеклассников с юбилеем город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каз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3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но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работникам - по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теюганская окружная больница им. В.И.Яцкив отметила 50-летний юбилей. В связи со знаменательной датой более 60 врачей, медицинских сестер и медработников были награждены благодарностями и грамотами от главы города С.Дегтярева, главы района Г.Лапковской, департамента здравоохранения ХМАО, депутата окружной Думы В.Семенова, депутатов Тюменской облдумы В.Ермолаева и Б.Богославц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асал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13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о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динстве наша 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народного единства во всех муниципалитетах округа прошли многочисленные концерты, митинги, выставки, конкурсы и т.д. В них приняли участие более 4000 жителей ХМАО. На митинге в Ханты-Мансийске югорчан с праздником поздравила губернатор Н.Комарова. В Нефтеюганске состоялся фестиваль дружбы народов «Радуга», организатором выступил «Центр национальных культур». Со знаменательным днем нефтеюганцев поздравил глава города С.Дегтярев. Все эти события способствуют созданию в Югре единой толерантной среды на основе ценностей многонационального обще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Кельбиха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13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о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та всегда в по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ковый материал об ученице 11 класса СОШ №8, лидере школьной волонтерской площадки «Созидатели» Марии Живилова, чье имя помещено на доску почета «Молодежь – гордость Нефтеюганска». Проиллюстрирован фотографией с главой города С.Дегтяревы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нил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13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но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им нрав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Ц «Обь» состоялись Х региональные Рождест</w:t>
              <w:softHyphen/>
              <w:t>венские образовательные чтения «Нравственные ценности и будущее человечества». Глава города С.Дегтярев приветствовал участников, а также стал одним из членов президиума на пленарном заседан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асал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но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встречаться ча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теюганск посетила заместитель губернатора ХМАО Г.Максимова. Вместе с главой города С.Дегтяревым, главой Нефтеюганского района и руководителями надзорных служб в сфере ЖКХ, образования, экологии, ветеринарного контроля она провела встречу с представителями управляющих компаний, садовых и дачных товариществ, жителями.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нил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ноя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гла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акции газеты «Здравствуйте, нефтеюганцы!» глава города С.Дегтярев встретился с юными корреспондентами. В ходе беседы школьники смогли задать свои вопросы и получить важные советы.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асал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13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дека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не пре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у Нефтеюганска, труженицу тыла К.Худякову с 90-летним юбилеем поздравил глава города С.Дегтярев. Ей также передали поздравления от губернатора Н.Комаровой, депутата окружной Думы В.Семенова, Совета ветеран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13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дека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 достой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состоялись первенство и чемпионат ХМАО по спортивной акробатике. Участие в состязаниях приняли 247 воспитанников спортшкол из 10 муниципалитетов округа. На торжественной церемонии закрытия спортсменов награждали и поздравляли губернатор Н.Комарова, глава города С.Дегтярев, директор окружного департамента физкультуры и спорта И.Губкин. 15 спортсменам, пострадавшим в ДТП 4.12.16, Н.Комарова вручила знак «Заслуженный деятель физической культуры и спорта Югры». 10 акробатам было присвоено звание «Кандидат в мастера спорта», посмертно. Затем у дворца спорта «Сибиряк» прошла акция памят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римова, Л.Кельбиха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13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дека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ботой о нефтеюган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юганск станет пилотной площадкой в Югре по реализации проекта «Забота. Социальная карта». Инициатором выступил депутат Думы ХМАО, член фракции «Единая Россия» С.Пыталев. Координатором проекта в Нефтеюганске депутат городской Думы В.Федин. Комментарий главы города С.Дегтяре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13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ека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ьез и надол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о сотрудничестве подписали глава города С.Дегтярев и управляющий филиалом «Газпромбанк» О.Мызгин. Банк предложил реализовать проект по усовершенствованию системы оплаты проезда в городском транспорт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рим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13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ека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руд и любовь к Ю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аздничных мероприятиях, посвященных 87-летию ХМАО, приняла участие делегация Нефтеюганска - глава города С.Дегтярев, председатель городской Думы Н.Цыбулько, депутаты, представители Совета ветеранов войны и труда, учреждений здравоохранения, образования, молодежной политики, спорта, СМИ, старожилы и почетные граждане. Жительниц Нефтеюганска Д.Оборовскую, Н.Бутько и Н.Бурлакову губернатор Н.Комарова наградила почетными грамотами и благодарственными письмами.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тенц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13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ека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к нам при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о новогодних мероприятиях. В КЦ «Юность» прошел праздничный вечер для старожилов и ветеранов Нефтеюганска – их поздравили глава города С.Дегтярев и председатель Думы города Н.Цыбулько. 300 детей были приглашены на главную городскую елку в КЦ «Обь». Депутат городской Думы А.Землянских навестил многодетные семьи Нефтеюганска (в т.ч. семью О.Иванчик - руководителя общественной организации «Доброе сердце»), вручил подарки и передал поздравление от депутата Думы ХМАО В.Семено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рим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3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лет на страже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финансов Нефтеюганска отметил 50-летие. С юбилеем финансистов поздравил глава города С.Дегтяр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асал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3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жизнь – моя п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а С.Дегтярев поздравил с юбилеем ветерана ВОВ Анастасию Нестерову.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асал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3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ефтеюганска С.Дегтярев принял участие в заседании общественного совета по вопросам ЖКК. Всего в 2017 г. общественники рассмотрели более 40 вопросо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3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троле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бщественный совет подвел итоги 2017 года. Всего на последнем в уходящем году заседании общественники рассмотрели 5 вопросов, в их обсуждении принял участие и глава Нефтеюганска С.Дегтяре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от 20-27 январ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завершилось внутреннее расследование страшной аварии, произошедшей 4 октября. Накануне в ходе состоявшейся видео-конференции заседания правительства ХМАО, глава города Сергей Дегтярев сообщил властям о результатах внутренней проверки.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 от 27 январ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енсуса не получилось / Новая структура не про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думской комиссии по вопросам местного самоуправления депутаты рассмотрели проект новой структуры администрации города, представленный главой С.Дегтяревым. Проект предполагает введение еще 2-х заместителей главы города и создание департамента экономической политики. В итоге депутаты структуру в таком виде не подержали и отправили на доработку. Комментарии: глава города С.Дегтярев, председатель комиссии по МСУ А.Белоконь, депутаты А.Дудич, А.Андреевский, А.Землянски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тнюхина, Е.Болог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 от 27 январ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ли, строили… и не достро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не выполнили план по вводу жилья – из 46 тыс. кв.м., запланированных на 2016 г., в эксплуатацию введено лишь 14 тыс. По словам главы города С.Дегтярева, власти постараются сделать так, чтобы «задел на этот год был гораздо выш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ый + разъясн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от 03-09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тый каток – к ма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сдачи спортивного объекта обсудил с городскими властями и.о. губернатора ХМАО А.Шипилов. По словам главы С.Дегтярева, каток готов на 100%, в марте он будет запуще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от 03-09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ы не поют роман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ефтеюганска С.Дегтярев и управляющий регионального отделения ПАО «Сбербанк» С.Кузнецов подписали соглашение о сотрудничестве администрации и банком о сотрудничеств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 от 17-23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пол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абочего визита в Нефтеюганск губернатор ХМАО Н.Комарова обсудила с главой города С.Дегтяревым основные проблемы муниципалитета и пути их решения. В первую очередь, это «чистая вода», ремонт роддома, газоснабжение, снос ветхого и аварийного и строительство нового жилья, благоустройств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тнюх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 от 17-23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и раза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путатских слушаниях в Думе города были рассмотрены изменения в муниципальные программы. В частности, одобрили увеличение финансовой поддержки для социально ориентированных некоммерческих организаций – до 2 млн. руб. Комментарий главы города С.Дегтярева о мерах поддержки НК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 от 17-23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сть памяти воинов-афг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прошел митинг, посвященный 28-летию вывода советских войск из Афганистана. К собравшимся обратились глава города С.Дегтярев, председатель Думы Н.Цыбулько.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 от 17-23 февра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си? Нет, мы ждем автоб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ефтеюганска С.Дегтярев пообещал модернизировать систему общественного транспорта в городе, которая сейчас «не выдерживает никакой критики», обновить автопарк.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Болог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от 03-09 марта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тить траг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комиссии по профилактике правонарушений специалисты обсудили проблему участившихся случаев подростковых суицидов. Глава города С.Дегтярев поручил коммунальщикам закрыть и опечатать чердаки и подвалы домов. Полиция переведена в режим повышенной готовности, в школах работают психологи. Для родителей разработаны методические рекомендации.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от 17-23 марта 2017 </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дом – к июлю, каток к апр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гтярев провел пресс-конференцию, в ходе которой рассказал журналистам о предстоящем ремонте дорожной сети, сроках ввода социально значимых объектов и праздновании юбилея город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тнюх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т 24-30 марта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фтеюганске чествовали работников ЖК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сть профессионального праздника глава Нефтеюганска С.Дегтярев и председатель Думы города Н.Цыбулько наградили работников коммунальных предприятий и управляющих компан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т 31марта – 7 апре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Поможем всем миром»</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Для пострадавших в ДТП 4 декабря собрано около 5 млн. руб. О том, как распределяются средства, отчитался на встрече с родственниками пострадавших глава города С.Дегтярев. Приведены реквизиты БФ «Созидание» для перечисления средст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т 31марта – 7 апре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иноват и что сдел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фтеюганске прошла встреча с родственниками пострадавших в ДТП 4 декабря. В нем приняли участие дир-р департамента спорта ХМАО И.Губкин, глава города С.Дегтярев, председатель Думы Н.Цыбулько, начальник ОМВД Н.Плаксин. Адвокат потерпевших У.Арчаков рассказал о ходе расследования уголовного дел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т 7-14 апрел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оглашение подпис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заключила соглашение о сотрудничестве с ВТБ-24. По словам главы Нефтеюганска С.Дегтярева, это позитивно скажется на социально-экономической ситуации в город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от 27 апреля – 4 мая</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 в городе пока хватает» («Дума - самые важ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Думы города рассмотрели вопрос задолженности ЖЭУ-2 и ЖЭУ-4 перед ресурсоснабжающими организациями, заслушали доклад председателя Счетной палаты, отчет главы Нефтеюганска С.Дегтярева о деятельности администрации за 2016 год. Комментарий депутата А.Дудича с позитивной оценкой доклада глав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тнюх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от 27 апреля – 4 мая</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е жилье для горож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м докладе на заседании Думы глава города С.Дегтярев рассказал об исполнении программы «Обеспечение доступным жильем. Так, в прошлом году в муниципальную собственность принято 78 квартир, под снос передано 3 дома, снесено 5 общей площадью 2725 кв.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 от 19 - 25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нова вы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состоялись дебаты участников предварительного голосования «Единой России» - кандидатов в депутаты Думы ХМАО, в том числе бывший окружной парламентарий А.Колодич. Довыборы связаны с тем, что С.Дегтярев, который был выбран в окружную Думу по избирательному округу №6, стал главой Нефтеюганс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одпи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от 2 – 8 июн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шилось! Все на лёд» («На коньки в разгар 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открыли крытый каток, «сроки сдачи которого неоднократно переносились администрацией города». Церемонию открытия власти приурочили к Дню защиты детей. В ней приняли участие глава С.Дегтярев, спикер Думы ХМАО Б.Хохряков, замгубернатора В.Кольц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тнюхина, Е.Болог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Нефтеюга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от 2 – 8 июн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ожились в рекорд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Думы города депутаты рассмотрели 30 вопросов за 40 минут. Среди основных – внесение изменений в генплан Нефтеюганска, вопрос безопасной перевозки детей (комментарий главы С.Дегтярева), исполнение бюджета и итоги социально-экономического развития горо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тнюх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гументы и Факты–Ю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от 1-7 февраля 2017 г. </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ить себе доро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аварии 4 декабря под Ханты-Мансийском в Югре массово отменяются детские поездки. Комментарий главы Нефтеюганска С.Дегтярева о проверках, проведенных в учреждениях города и принятых по их итогам кадровых решениях.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А.Арефьев, с.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ы и Факты–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 от 30.08 – 05.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д единым флагом»</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 Нефтеюганске отметили День государственного флага России. В «Центре национальных культур» по этому случаю собрались представители городской власти и национальных общественных организаций. На Юбилейной площади состоялся торжественный митинг, участников которого приветствовали глава города, секретарь местного отделения ВПП «Единая России» С.Дегтярев, председатель городской Думы Н.Цыбулько.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Каминска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ы и Факты–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 от 25.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комплекс был без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рабочей поездки в Нефтеюганск губернатор Н.Комарова оценила наработки муниципалитета в сфере реализации социально значимых проектов. Глава города С.Дегтярев представил сразу несколько инвестиционных проектов, в т.ч. создание многофункционального центра акробатики. Также губернатор встретилась с родными пострадавших в ДТП 4 декабря 2016 г., обсуждалась безопасность перевозок детей.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Р.Савелье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ы и Факты–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 от 25.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 в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сть 50-летия Нефтеюганска в КЦ «Обь» прошло награждение победителей конкурса детских рисунков среди многодетных семей, объявленного по инициативе общественной организации «Счастливые дети Югры». Ребят поздравил глава города С.Дегтярев, почетные гости. Также в «Оби» состоялся праздничный юбилейный концер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Р.Павл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ы и Факты–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 от 25.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еть угрюмость с лиц горож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азднования 50-летия города в Нефтеюганске прошла конференция местного отделение общественной организации «Всероссийский совет местного самоуправления». Обсуждали перспективы развития муниципальных образований Югры. Глава города С.Дегтярев представил участникам мероприятия документальный фильм «Нефтеюганск. Кадры времени», рассказал о привлечении инвестиций в местную экономику. Также комментарии политолога И.Верховского, председателя регионального отделения ВСМС М.Ряшин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Р.Павл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 от 30.08.- 06.09.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Главные цвета России»</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а Юбилейной площади Нефтеюганска прошли торжественные мероприятия, посвященные празднованию Дня государственного флага России. В них приняли участие как старожилы города, так и молодёжь. Собравшихся поздравил глава Нефтеюганска, секретарь местного отделения ВПП «Единая Россия» С.Дегтяре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 от 25.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Город улыбающихся людей»</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В Нефтеюганске прошла конференция местного отделения Всероссийской общественной организации «ВСМС». Глава города С.Дегтярев представил её участникам фильм о Нефтеюганске, рассказал об инвестпроектах. Также были вручены знаки «За заслуги перед город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Ю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 от 25.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Спасибо лучшим нефтеюганцам»</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В КЦ «Обь» прошли торжественные мероприятия, посвященные 50-летию Нефтеюганска: выставка детских рисунков, вручение главой города С.Дегтяревым знаков «Почетный гражданин Нефтеюганска», праздничный концерт. От имени региональный властей нефтеюганцев поздравил заместитель губернатора ХМАО Д.Шапова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Н.Платон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ти Ю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19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6.01.2017                                                                                                                                                                                                                                                                                                                                                                                                                                                                                                                                                                                                                                                                                                                                                                                                                                                                                                                                                                                                                                                                                                                                                                                                                                                                                                                                                                                                                                                                                                                                                                                                                                                                                                                                                                                                                                                     </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Безопасный автобус»</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 правительстве ХМАО обсудили дополнительные меры по обеспечению безопасности перевозок организованных групп детей. Комментарий главы Нефтеюганска С.Дегтярева о том, что сразу после ДТП 4 декабря в городе были проверены организаторы поездки в Ханты-Мансийск, нарушения устранены, руководителям, их допустившим, вынесены выговоры.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ейм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ти Ю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19188) от 02.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Будет школа, будет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арте в Нефтеюганске планируется сдать в эксплуатацию крытый каток, об этом было заявлено на совещании о ходе строительства социально значимых объектов в ХМАО, которое провел 1-й зам. губернатора А.Шипилов. По словам главы Нефтеюганска С.Дегтярева, строительно-монтажные работы на объекте выполнены на 100%.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ветла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ти Ю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19194) от 16.0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Всё – для профессионалов».</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Комарова провела рабочую поездку в Нефтеюганск. Здесь она встретилась с гендиректором ООО «РН-ЮНГ» Х.Татриевым, общественности, глава города С.Дегтярев рассказал губернатору о том, как власти решают проблемы жителей.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йни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ти Ю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 от 18 мая 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атриотическая платформа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юганске состоялось заседание патриотической платформы «Единой России», в котором приняли участие сенатор Э.Исаков, глава города С.Дегятрев, депутаты, общественники, волонтеры, школьники. На мероприятии были рассмотрены проекты патриотических объединений, которые могут быть реализованы на окружном уров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Шаки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ти Ю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8 от 19.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нициативы, преображающие города»</w:t>
            </w:r>
          </w:p>
          <w:p>
            <w:pPr>
              <w:pStyle w:val="Normal"/>
              <w:spacing w:lineRule="auto" w:line="240" w:before="0" w:after="0"/>
              <w:jc w:val="both"/>
              <w:rPr/>
            </w:pPr>
            <w:r>
              <w:rPr>
                <w:rFonts w:cs="Times New Roman" w:ascii="Times New Roman" w:hAnsi="Times New Roman"/>
                <w:bCs/>
                <w:sz w:val="24"/>
                <w:szCs w:val="24"/>
              </w:rPr>
              <w:t xml:space="preserve">Н.Комарова посетила с рабочим визитом Нефтеюганск. Губернатор </w:t>
            </w:r>
            <w:r>
              <w:rPr>
                <w:rFonts w:cs="Times New Roman" w:ascii="Times New Roman" w:hAnsi="Times New Roman"/>
                <w:sz w:val="24"/>
                <w:szCs w:val="24"/>
              </w:rPr>
              <w:t xml:space="preserve">поздравила нефтеюганцев с 50-летним юбилеем города, и, </w:t>
            </w:r>
            <w:r>
              <w:rPr>
                <w:rFonts w:cs="Times New Roman" w:ascii="Times New Roman" w:hAnsi="Times New Roman"/>
                <w:bCs/>
                <w:sz w:val="24"/>
                <w:szCs w:val="24"/>
              </w:rPr>
              <w:t xml:space="preserve">вместе с экспертами, депутатами, общественниками дала оценку инвестиционным и социально значимым проектам, планируемым к реализации в муниципалитете. </w:t>
            </w:r>
            <w:r>
              <w:rPr>
                <w:rFonts w:cs="Times New Roman" w:ascii="Times New Roman" w:hAnsi="Times New Roman"/>
                <w:sz w:val="24"/>
                <w:szCs w:val="24"/>
              </w:rPr>
              <w:t>Глава С.Дегтярев представил несколько инвестпроектов: строительство склада сети «Монетка», реконструкция детского сада «Аист», строительство школы на 1600 мест в 17 мкр., многофункциональный зал акробати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йниш, А.Чупро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ти Ю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1 от 26.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Нам нужны гарантии»</w:t>
            </w:r>
          </w:p>
          <w:p>
            <w:pPr>
              <w:pStyle w:val="Normal"/>
              <w:spacing w:lineRule="auto" w:line="240" w:before="0" w:after="0"/>
              <w:jc w:val="both"/>
              <w:rPr/>
            </w:pPr>
            <w:r>
              <w:rPr>
                <w:rFonts w:cs="Times New Roman" w:ascii="Times New Roman" w:hAnsi="Times New Roman"/>
                <w:sz w:val="24"/>
                <w:szCs w:val="24"/>
                <w:lang w:val="en-US"/>
              </w:rPr>
              <w:t>Встреча с родителями детей - участников декабрьского ДТП, стала самым эмоционально тяжелым событием в графике губернатора Н.Комаровой в рамках рабочей поездки в Нефтеюганск. </w:t>
            </w:r>
            <w:r>
              <w:rPr>
                <w:rFonts w:cs="Times New Roman" w:ascii="Times New Roman" w:hAnsi="Times New Roman"/>
                <w:bCs/>
                <w:sz w:val="24"/>
                <w:szCs w:val="24"/>
                <w:lang w:val="en-US"/>
              </w:rPr>
              <w:t>Первый вопрос касался перевозок спортсменов - уже десять месяцев они выезжают на соревнования, только когда у родителей есть возможность отвезти их на личном автомобиле. Внятного ответа они получить не смогли: «Глава города С.Дегтярев и начальником окружной Госавтоинспекции М.Галушков долго пытались выяснить, что не так с местными автобусами, потом разными словами пересказывали федеральное законодательство, а в конце руководитель регионального ГИБДД и вовсе расписался в полной беспомощности». Также волновал участников встречи вопрос установки мемориала погибшим акробатам. С.Дегтярев пояснил, что через неделю он лично встретится с родителями и обсудит конкурсную документац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хее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ти Ю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1 от 26.10.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От балков до новых школ»</w:t>
            </w:r>
          </w:p>
          <w:p>
            <w:pPr>
              <w:pStyle w:val="Normal"/>
              <w:spacing w:lineRule="auto" w:line="240" w:before="0" w:after="0"/>
              <w:jc w:val="both"/>
              <w:rPr/>
            </w:pPr>
            <w:r>
              <w:rPr>
                <w:rFonts w:cs="Times New Roman" w:ascii="Times New Roman" w:hAnsi="Times New Roman"/>
                <w:sz w:val="24"/>
                <w:szCs w:val="24"/>
                <w:lang w:val="en-US"/>
              </w:rPr>
              <w:t>В ходе рабочей поездки в Нефтеюганск Н.Комарова обсудила развитие территорий с главой города С.Дегтяревым. В частности, обсудили</w:t>
            </w:r>
            <w:r>
              <w:rPr>
                <w:rFonts w:cs="Times New Roman" w:ascii="Times New Roman" w:hAnsi="Times New Roman"/>
                <w:bCs/>
                <w:sz w:val="24"/>
                <w:szCs w:val="24"/>
                <w:lang w:val="en-US"/>
              </w:rPr>
              <w:t xml:space="preserve"> вопросы доведения размера зарплат преподавателей и работников сферы культуры до среднего уровня по региону, переселения из балочных массивов и аварийного жиль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йни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ти Ю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от 21.12.20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дарок детям и родителям»</w:t>
            </w:r>
          </w:p>
          <w:p>
            <w:pPr>
              <w:pStyle w:val="Normal"/>
              <w:spacing w:lineRule="auto" w:line="240" w:before="0" w:after="0"/>
              <w:jc w:val="both"/>
              <w:rPr/>
            </w:pPr>
            <w:r>
              <w:rPr>
                <w:rFonts w:cs="Times New Roman" w:ascii="Times New Roman" w:hAnsi="Times New Roman"/>
                <w:bCs/>
                <w:sz w:val="24"/>
                <w:szCs w:val="24"/>
              </w:rPr>
              <w:t>На заседании правительства ХМАО под председательством губернатора Н.Комаровой принято</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социально значимое решение о поддержке родителей, чьи дети посещают частные детские сады. </w:t>
            </w:r>
            <w:r>
              <w:rPr>
                <w:rFonts w:cs="Times New Roman" w:ascii="Times New Roman" w:hAnsi="Times New Roman"/>
                <w:sz w:val="24"/>
                <w:szCs w:val="24"/>
              </w:rPr>
              <w:t>Некоторые муниципалитеты и на своем уровне принимают действенные решения. Так, глава Нефтеюганска С.Дегтярев рассказал, что в городе принято консолидированное решение – родительская плата за частный детсад не будет превышать плату в муниципальном учрежден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ип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bl>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ень выступлений в средствах массовой информации главы города Нефтеюганска за 2017 год</w:t>
      </w:r>
    </w:p>
    <w:tbl>
      <w:tblPr>
        <w:tblW w:w="15355" w:type="dxa"/>
        <w:jc w:val="left"/>
        <w:tblInd w:w="-147" w:type="dxa"/>
        <w:tblLayout w:type="fixed"/>
        <w:tblCellMar>
          <w:top w:w="0" w:type="dxa"/>
          <w:left w:w="108" w:type="dxa"/>
          <w:bottom w:w="0" w:type="dxa"/>
          <w:right w:w="108" w:type="dxa"/>
        </w:tblCellMar>
      </w:tblPr>
      <w:tblGrid>
        <w:gridCol w:w="664"/>
        <w:gridCol w:w="45"/>
        <w:gridCol w:w="1825"/>
        <w:gridCol w:w="18"/>
        <w:gridCol w:w="1863"/>
        <w:gridCol w:w="14"/>
        <w:gridCol w:w="7195"/>
        <w:gridCol w:w="43"/>
        <w:gridCol w:w="1998"/>
        <w:gridCol w:w="85"/>
        <w:gridCol w:w="1560"/>
        <w:gridCol w:w="45"/>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МИ</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татьи, краткая аннотац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статьи</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новостная лент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01.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Уважаемые работники и ветераны прокуратуры Российской Федерации! Поздравляем вас с профессиональным праздником!</w:t>
            </w:r>
          </w:p>
          <w:p>
            <w:pPr>
              <w:pStyle w:val="Normal"/>
              <w:spacing w:lineRule="auto" w:line="240" w:before="0" w:after="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Вы выполняете трудную и ответственную миссию – обеспечиваете соблюдение законности во всех сферах жизни нашей страны и каждой её территории, стоите на защите гражданских прав и свобод населения. Работа прокуратуры всегда ответственна и бескомпромиссна, требует неизменно твердого, честного и принципиального служения делу укрепления правовых основ государства. В нашей прокуратуре сегодня трудится высококлассный коллектив с большим профессиональным опытом и высоким чувством долга, который достойно выполняет свои задачи.   </w:t>
              <w:br/>
              <w:t>Искренне признательны работникам и ветеранам прокуратуры за мужественное и компетентное исполнение своего служебного и гражданского долга, за надежность, с какой вы охраняете законность, права и свободы граждан. Уверены, что ваш высокий авторитет среди нефтеюганцев, их доверие к вам непоколебимы и будут только крепнуть. Желаем успешного решения служебных задач и удовлетворенности работой! Благополучия, здоровья, счастья вам и вашим семьям!</w:t>
              <w:br/>
            </w:r>
            <w:r>
              <w:rPr>
                <w:rFonts w:eastAsia="Calibri" w:cs="Times New Roman" w:ascii="Times New Roman" w:hAnsi="Times New Roman"/>
                <w:bCs/>
                <w:color w:val="333333"/>
                <w:sz w:val="24"/>
                <w:szCs w:val="24"/>
              </w:rPr>
              <w:t>Глава города Нефтеюганска</w:t>
            </w:r>
            <w:r>
              <w:rPr>
                <w:rFonts w:eastAsia="Calibri" w:cs="Times New Roman" w:ascii="Times New Roman" w:hAnsi="Times New Roman"/>
                <w:color w:val="333333"/>
                <w:sz w:val="24"/>
                <w:szCs w:val="24"/>
              </w:rPr>
              <w:br/>
            </w:r>
            <w:r>
              <w:rPr>
                <w:rFonts w:eastAsia="Calibri" w:cs="Times New Roman" w:ascii="Times New Roman" w:hAnsi="Times New Roman"/>
                <w:bCs/>
                <w:color w:val="333333"/>
                <w:sz w:val="24"/>
                <w:szCs w:val="24"/>
              </w:rPr>
              <w:t>Сергей Дегтярев</w:t>
            </w:r>
            <w:r>
              <w:rPr>
                <w:rFonts w:eastAsia="Calibri" w:cs="Times New Roman" w:ascii="Times New Roman" w:hAnsi="Times New Roman"/>
                <w:color w:val="333333"/>
                <w:sz w:val="24"/>
                <w:szCs w:val="24"/>
              </w:rPr>
              <w:br/>
            </w:r>
            <w:r>
              <w:rPr>
                <w:rFonts w:eastAsia="Calibri" w:cs="Times New Roman" w:ascii="Times New Roman" w:hAnsi="Times New Roman"/>
                <w:bCs/>
                <w:color w:val="333333"/>
                <w:sz w:val="24"/>
                <w:szCs w:val="24"/>
              </w:rPr>
              <w:t>Председатель Думы города Нефтеюганска</w:t>
            </w:r>
            <w:r>
              <w:rPr>
                <w:rFonts w:eastAsia="Calibri" w:cs="Times New Roman" w:ascii="Times New Roman" w:hAnsi="Times New Roman"/>
                <w:color w:val="333333"/>
                <w:sz w:val="24"/>
                <w:szCs w:val="24"/>
              </w:rPr>
              <w:br/>
            </w:r>
            <w:r>
              <w:rPr>
                <w:rFonts w:eastAsia="Calibri" w:cs="Times New Roman" w:ascii="Times New Roman" w:hAnsi="Times New Roman"/>
                <w:bCs/>
                <w:color w:val="333333"/>
                <w:sz w:val="24"/>
                <w:szCs w:val="24"/>
              </w:rPr>
              <w:t>Николай Цыбулько</w:t>
            </w:r>
            <w:r>
              <w:rPr>
                <w:rFonts w:eastAsia="Calibri" w:cs="Times New Roman" w:ascii="Times New Roman" w:hAnsi="Times New Roman"/>
                <w:color w:val="333333"/>
                <w:sz w:val="24"/>
                <w:szCs w:val="24"/>
              </w:rPr>
              <w:br/>
            </w:r>
            <w:r>
              <w:rPr>
                <w:rFonts w:eastAsia="Calibri" w:cs="Times New Roman" w:ascii="Times New Roman" w:hAnsi="Times New Roman"/>
                <w:bCs/>
                <w:color w:val="333333"/>
                <w:sz w:val="24"/>
                <w:szCs w:val="24"/>
              </w:rPr>
              <w:t>Депутаты Думы города</w:t>
            </w:r>
            <w:r>
              <w:rPr>
                <w:rFonts w:eastAsia="Calibri" w:cs="Times New Roman" w:ascii="Times New Roman" w:hAnsi="Times New Roman"/>
                <w:color w:val="333333"/>
                <w:sz w:val="24"/>
                <w:szCs w:val="24"/>
              </w:rPr>
              <w:t> </w:t>
            </w:r>
            <w:r>
              <w:rPr>
                <w:rFonts w:eastAsia="Calibri" w:cs="Times New Roman" w:ascii="Times New Roman" w:hAnsi="Times New Roman"/>
                <w:bCs/>
                <w:color w:val="333333"/>
                <w:sz w:val="24"/>
                <w:szCs w:val="24"/>
              </w:rPr>
              <w:t>VI</w:t>
            </w:r>
            <w:r>
              <w:rPr>
                <w:rFonts w:eastAsia="Calibri" w:cs="Times New Roman" w:ascii="Times New Roman" w:hAnsi="Times New Roman"/>
                <w:color w:val="333333"/>
                <w:sz w:val="24"/>
                <w:szCs w:val="24"/>
              </w:rPr>
              <w:t> </w:t>
            </w:r>
            <w:r>
              <w:rPr>
                <w:rFonts w:eastAsia="Calibri" w:cs="Times New Roman" w:ascii="Times New Roman" w:hAnsi="Times New Roman"/>
                <w:bCs/>
                <w:color w:val="333333"/>
                <w:sz w:val="24"/>
                <w:szCs w:val="24"/>
              </w:rPr>
              <w:t>созы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01.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2"/>
              <w:rPr>
                <w:rFonts w:ascii="Times New Roman" w:hAnsi="Times New Roman" w:cs="Times New Roman"/>
                <w:color w:val="4C4C4C"/>
                <w:sz w:val="24"/>
                <w:szCs w:val="24"/>
                <w:lang w:val="en-US"/>
              </w:rPr>
            </w:pPr>
            <w:r>
              <w:rPr>
                <w:rFonts w:cs="Times New Roman" w:ascii="Times New Roman" w:hAnsi="Times New Roman"/>
                <w:color w:val="4C4C4C"/>
                <w:sz w:val="24"/>
                <w:szCs w:val="24"/>
                <w:lang w:val="en-US"/>
              </w:rPr>
              <w:t>Уважаемые нефтеюганцы! Поздравляем вас с Днем российского студенчества – праздником молодости, высоких стремлений и больших надежд!</w:t>
            </w:r>
          </w:p>
          <w:p>
            <w:pPr>
              <w:pStyle w:val="Normal"/>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Это знаменательный Татьянин день, собравший воедино всех Татьян и всех студентов, испытывающих тягу к знаниям, всему новому и неизведанному. У вас сегодня есть счастье переживать самую прекрасную пору своей жизни. Это время любви, радости, достойных и бескорыстных поступков, время свободы и безграничной романтики, время накопления знаний и опыта.</w:t>
              <w:br/>
              <w:t>Во все времена студенчество объединяло лучшую половину молодежи. Огромный интеллектуальный потенциал делает вас наиболее перспективной частью общества. Скоро Вы станете востребованными высококлассными специалистами. Уверены, что каждый найдет свою дорогу - кто-то пойдет по научной и педагогической стезе, кто-то станет молодым, амбициозным управленцем-новатором, кто-то найдет себя в рабочих ремеслах или посвятит жизнь спасению людей. Потому что именно Вам предстоит уже завтра строить Россию, Югру, Нефтеюганск  для потомков, рожать и воспитывать детей, развивать промышленность, экономику, сельское хозяйство.</w:t>
              <w:br/>
              <w:t>Поздравляем с праздником всех студентов, а также педагогов, которые эти знания передают! Желаем, чтобы ваша жизнь была насыщенной и разнообразной, пусть в ней найдется место для учебы и науки, отдыха и общественной работы, дружбы и любви!                       </w:t>
            </w:r>
          </w:p>
          <w:p>
            <w:pPr>
              <w:pStyle w:val="Normal"/>
              <w:spacing w:lineRule="auto" w:line="240" w:before="0" w:after="0"/>
              <w:jc w:val="right"/>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Глава города Нефтеюганска</w:t>
            </w:r>
            <w:r>
              <w:rPr>
                <w:rFonts w:eastAsia="Calibri" w:cs="Times New Roman" w:ascii="Times New Roman" w:hAnsi="Times New Roman"/>
                <w:color w:val="333333"/>
                <w:sz w:val="24"/>
                <w:szCs w:val="24"/>
              </w:rPr>
              <w:t> </w:t>
              <w:br/>
            </w:r>
            <w:r>
              <w:rPr>
                <w:rFonts w:eastAsia="Calibri" w:cs="Times New Roman" w:ascii="Times New Roman" w:hAnsi="Times New Roman"/>
                <w:bCs/>
                <w:color w:val="333333"/>
                <w:sz w:val="24"/>
                <w:szCs w:val="24"/>
              </w:rPr>
              <w:t>Сергей Дегтярев</w:t>
            </w:r>
            <w:r>
              <w:rPr>
                <w:rFonts w:eastAsia="Calibri" w:cs="Times New Roman" w:ascii="Times New Roman" w:hAnsi="Times New Roman"/>
                <w:color w:val="333333"/>
                <w:sz w:val="24"/>
                <w:szCs w:val="24"/>
              </w:rPr>
              <w:br/>
            </w:r>
            <w:r>
              <w:rPr>
                <w:rFonts w:eastAsia="Calibri" w:cs="Times New Roman" w:ascii="Times New Roman" w:hAnsi="Times New Roman"/>
                <w:bCs/>
                <w:color w:val="333333"/>
                <w:sz w:val="24"/>
                <w:szCs w:val="24"/>
              </w:rPr>
              <w:t>Председатель Думы города</w:t>
            </w:r>
            <w:r>
              <w:rPr>
                <w:rFonts w:eastAsia="Calibri" w:cs="Times New Roman" w:ascii="Times New Roman" w:hAnsi="Times New Roman"/>
                <w:color w:val="333333"/>
                <w:sz w:val="24"/>
                <w:szCs w:val="24"/>
              </w:rPr>
              <w:br/>
            </w:r>
            <w:r>
              <w:rPr>
                <w:rFonts w:eastAsia="Calibri" w:cs="Times New Roman" w:ascii="Times New Roman" w:hAnsi="Times New Roman"/>
                <w:bCs/>
                <w:color w:val="333333"/>
                <w:sz w:val="24"/>
                <w:szCs w:val="24"/>
              </w:rPr>
              <w:t>Николай Цыбулько</w:t>
            </w:r>
            <w:r>
              <w:rPr>
                <w:rFonts w:eastAsia="Calibri" w:cs="Times New Roman" w:ascii="Times New Roman" w:hAnsi="Times New Roman"/>
                <w:color w:val="333333"/>
                <w:sz w:val="24"/>
                <w:szCs w:val="24"/>
              </w:rPr>
              <w:br/>
            </w:r>
            <w:r>
              <w:rPr>
                <w:rFonts w:eastAsia="Calibri" w:cs="Times New Roman" w:ascii="Times New Roman" w:hAnsi="Times New Roman"/>
                <w:bCs/>
                <w:color w:val="333333"/>
                <w:sz w:val="24"/>
                <w:szCs w:val="24"/>
              </w:rPr>
              <w:t>Депутаты Думы города VI</w:t>
            </w:r>
            <w:r>
              <w:rPr>
                <w:rFonts w:eastAsia="Calibri" w:cs="Times New Roman" w:ascii="Times New Roman" w:hAnsi="Times New Roman"/>
                <w:color w:val="333333"/>
                <w:sz w:val="24"/>
                <w:szCs w:val="24"/>
              </w:rPr>
              <w:t> </w:t>
            </w:r>
            <w:r>
              <w:rPr>
                <w:rFonts w:eastAsia="Calibri" w:cs="Times New Roman" w:ascii="Times New Roman" w:hAnsi="Times New Roman"/>
                <w:bCs/>
                <w:color w:val="333333"/>
                <w:sz w:val="24"/>
                <w:szCs w:val="24"/>
              </w:rPr>
              <w:t>созы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5.02.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Дорогие земляки!</w:t>
            </w:r>
          </w:p>
          <w:p>
            <w:pPr>
              <w:pStyle w:val="Normal"/>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15 февраля 1989 года последняя колонна советских войск под командованием генерал-лейтенанта Бориса Громова  была выведена из Афганистана. Для нашей страны закончилась страшная война, которая длилась ровно 9 лет, 1 месяц и 18 дней.</w:t>
              <w:br/>
              <w:t>Всего в Афганистане служило 620 тысяч военнослужащих и 21 тысяча гражданских специалистов. Свыше 15 тысяч советских воинов погибли на чужой земле, 6 тысяч скончались впоследствии от ран и болезней, 311 человек пропали без вести. Это были самые большие потери Советской Армии со времен Великой Отечественной войны. Память о войне по-прежнему болью отзывается в наших сердцах.</w:t>
              <w:br/>
              <w:t>Отмечая эту дату, мы с каждым годом убеждаемся в неоднозначности тех событий, оказавших огромное влияние на судьбу нашей страны. Да, это не самая светлая дата в нашей истории, но мы всегда будем отдавать дань памяти и уважения тем ребятам, кто честно исполнял свой воинский и гражданский долг.  Сегодня мы склоняем головы перед павшими при выполнении интернационального долга и преклоняемся перед подвигом каждого солдата.</w:t>
              <w:br/>
              <w:t>Светлая память тем, чья жизнь безвременно оборвалась в боях! Здоровья и счастья вернувшимся домой живыми! Мира и согласия вам, дорогие нефтеюганцы!</w:t>
            </w:r>
          </w:p>
          <w:p>
            <w:pPr>
              <w:pStyle w:val="Normal"/>
              <w:spacing w:lineRule="auto" w:line="240" w:before="0" w:after="0"/>
              <w:jc w:val="right"/>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Глава города Нефтеюганска</w:t>
            </w:r>
            <w:r>
              <w:rPr>
                <w:rFonts w:eastAsia="Calibri" w:cs="Times New Roman" w:ascii="Times New Roman" w:hAnsi="Times New Roman"/>
                <w:color w:val="333333"/>
                <w:sz w:val="24"/>
                <w:szCs w:val="24"/>
              </w:rPr>
              <w:br/>
            </w:r>
            <w:r>
              <w:rPr>
                <w:rFonts w:eastAsia="Calibri" w:cs="Times New Roman" w:ascii="Times New Roman" w:hAnsi="Times New Roman"/>
                <w:bCs/>
                <w:color w:val="333333"/>
                <w:sz w:val="24"/>
                <w:szCs w:val="24"/>
              </w:rPr>
              <w:t>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3.02.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1"/>
              <w:rPr>
                <w:rFonts w:ascii="Times New Roman" w:hAnsi="Times New Roman" w:cs="Times New Roman"/>
                <w:iCs/>
                <w:color w:val="4C4C4C"/>
                <w:sz w:val="24"/>
                <w:szCs w:val="28"/>
                <w:lang w:val="en-US"/>
              </w:rPr>
            </w:pPr>
            <w:r>
              <w:rPr>
                <w:rFonts w:cs="Times New Roman" w:ascii="Times New Roman" w:hAnsi="Times New Roman"/>
                <w:iCs/>
                <w:color w:val="4C4C4C"/>
                <w:sz w:val="24"/>
                <w:szCs w:val="28"/>
                <w:lang w:val="en-US"/>
              </w:rPr>
              <w:t>Дорогие земляки! От всей души поздравляем Вас с Днем защитника Отечества!</w:t>
            </w:r>
          </w:p>
          <w:p>
            <w:pPr>
              <w:pStyle w:val="Normal"/>
              <w:spacing w:lineRule="auto" w:line="240" w:before="0" w:after="0"/>
              <w:rPr/>
            </w:pPr>
            <w:r>
              <w:rPr>
                <w:rFonts w:eastAsia="Calibri" w:cs="Times New Roman" w:ascii="Times New Roman" w:hAnsi="Times New Roman"/>
                <w:color w:val="333333"/>
                <w:sz w:val="24"/>
                <w:szCs w:val="24"/>
              </w:rPr>
              <w:t>История России богата примерами доблести и отваги, стойкости духа и любви к Родине представителей многих поколений своих защитников. В памяти потомков навеки сохранятся подвиги ратников Александра Невского и Дмитрия Донского, ополченцев Минина и Пожарского, героев Бородинского сражения, бойцов, защитивших страну в суровые годы Великой Отечественной войны.</w:t>
              <w:br/>
              <w:t>Лучшие традиции защитников Отечества прошлого достойно наследует и продолжает нынешнее поколение воинов Российской армии. Свою любовь к Родине и готовность защитить ее они доказывают ежедневно в учебных классах, на стрельбищах и полигонах.</w:t>
              <w:br/>
              <w:t>Особую благодарность выражаю нашим уважаемым ветеранам войны и труда. По мере сил и возможностей вы принимаете активное участие в патриотическом воспитании молодежи, прививаете мужество, отвагу, чувство патриотизма и веры в свою Родину. Низкий вам поклон и крепкого здоровья на долгие годы!</w:t>
            </w:r>
          </w:p>
          <w:p>
            <w:pPr>
              <w:pStyle w:val="Normal"/>
              <w:spacing w:lineRule="auto" w:line="240" w:before="0" w:after="0"/>
              <w:jc w:val="right"/>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Глава города Нефтеюганска</w:t>
            </w:r>
            <w:r>
              <w:rPr>
                <w:rFonts w:eastAsia="Calibri" w:cs="Times New Roman" w:ascii="Times New Roman" w:hAnsi="Times New Roman"/>
                <w:color w:val="333333"/>
                <w:sz w:val="24"/>
                <w:szCs w:val="24"/>
              </w:rPr>
              <w:t> </w:t>
              <w:br/>
            </w:r>
            <w:r>
              <w:rPr>
                <w:rFonts w:eastAsia="Calibri" w:cs="Times New Roman" w:ascii="Times New Roman" w:hAnsi="Times New Roman"/>
                <w:bCs/>
                <w:color w:val="333333"/>
                <w:sz w:val="24"/>
                <w:szCs w:val="24"/>
              </w:rPr>
              <w:t>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3.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Дорогие женщины! Примите самые искренние и тёплые слова поздравлений с Международным женским днём – 8 Марта!</w:t>
            </w:r>
          </w:p>
          <w:p>
            <w:pPr>
              <w:pStyle w:val="Normal"/>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Это праздник весны, любви и вечной молодости. Он отмечается в начале марта, когда даже у нас в Нефтеюганске начинает пробуждаться природа, когда ощущается дыхание весны, и надежда наполняет наши сердца.</w:t>
              <w:br/>
              <w:t>8 Марта приносит радость и свет в каждый дом, потому что посвящён вам, дорогие наши женщины, мамы и бабушки, жёны и дочери, коллеги и подруги. Вы успеваете везде – и дома, и на работе, и в общественной деятельности. Вы дарите жизнь, растите детей, храните тепло семейного очага, своей нежностью и душевным теплом вы окружаете родных и близких.</w:t>
              <w:br/>
              <w:t>Примите самые искренние слова признательности за свой труд, благодарности за верность, доброту, за то, что вдохновляете нас, мужчин, вселяете в нас веру и надежду, уверенность, за то, что дарите нам свою любовь.</w:t>
              <w:br/>
              <w:t>От всей души желаю вам мира, благополучия, пусть вас радуют родные и близкие, доброго вам здоровья, счастья, отличного настроения и радостных дней!</w:t>
            </w:r>
          </w:p>
          <w:p>
            <w:pPr>
              <w:pStyle w:val="Normal"/>
              <w:spacing w:lineRule="auto" w:line="240" w:before="0" w:after="0"/>
              <w:jc w:val="right"/>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9.03.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333333"/>
                <w:sz w:val="24"/>
                <w:szCs w:val="24"/>
              </w:rPr>
              <w:t>Уважаемые работники жилищно-коммунального хозяйства и бытового обслуживания населения города Нефтеюганска! Поздравляем вас с профессиональным праздником!</w:t>
            </w:r>
            <w:r>
              <w:rPr>
                <w:rFonts w:cs="Times New Roman" w:ascii="Times New Roman" w:hAnsi="Times New Roman"/>
                <w:color w:val="333333"/>
                <w:sz w:val="24"/>
                <w:szCs w:val="24"/>
                <w:shd w:fill="FFFFFF" w:val="clear"/>
              </w:rPr>
              <w:t xml:space="preserve"> Нашу жизнь невозможно представить без развитой торговли, качественного бытового обслуживания, надёжно функционирующего жилищно-коммунального комплекса. Вы наиболее близки к людям, помогаете решать их насущные проблемы. Вместе с тем несете на своих плечах огромную ответственност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Именно по работе предприятий торговли, бытового обслуживания и жилищно-коммунального хозяйства жители нашего города оценивают качество и уровень комфорта жизни. От вашего труда зависит стабильность работы систем жизнеобеспечения, полноценная деятельность всех секторов экономики и социальной сфер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Уверен, что вы и в дальнейшем будете достойно выполнять все возложенные на вас профессиональные задачи, а внимание и доброжелательность к людям будут вашей визитной карточкой.</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От всей души желаю всем вам крепкого здоровья, неиссякаемой жизненной энергии, стабильного развития и новых трудовых усп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5.03.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bCs/>
                <w:color w:val="4C4C4C"/>
                <w:sz w:val="24"/>
                <w:szCs w:val="24"/>
              </w:rPr>
              <w:t xml:space="preserve">Уважаемые работники культуры! От всей души поздравляю вас с профессиональным праздником!  </w:t>
            </w:r>
            <w:r>
              <w:rPr>
                <w:rFonts w:eastAsia="Calibri" w:cs="Times New Roman" w:ascii="Times New Roman" w:hAnsi="Times New Roman"/>
                <w:color w:val="333333"/>
                <w:sz w:val="24"/>
                <w:szCs w:val="24"/>
              </w:rPr>
              <w:t>Сохранение и приумножение духовных ценностей – одна из самых благородных и ответственных миссий на земле. Люди вашей профессии — яркие, увлеченные, инициативные.  Вы щедро отдаете людям богатство своей души, дарите радость общения с прекрасным. Благодаря вашим идеям и кропотливому труду, Нефтеюганск живет интересной жизнью. Многие праздники, конкурсы, фестивали, проводимые вами, стали традиционными и пользуются большой популярностью среди детей, молодежи и старшего поколения.</w:t>
              <w:br/>
              <w:t>В этот знаменательный день примите слова искренней благодарности за ваш профессионализм. Желаю вам вдохновения, неисчерпаемой энергии, творческого поиска и новых достижений! Добра, благополучия и любви! Уверен, что и в дальнейшем ваш созидательный труд, талант и мастерство будут находить самый горячий отклик в сердцах жителей и гостей нашего города!</w:t>
              <w:br/>
            </w:r>
            <w:r>
              <w:rPr>
                <w:rFonts w:eastAsia="Calibri" w:cs="Times New Roman" w:ascii="Times New Roman" w:hAnsi="Times New Roman"/>
                <w:bCs/>
                <w:color w:val="333333"/>
                <w:sz w:val="24"/>
                <w:szCs w:val="24"/>
              </w:rPr>
              <w:t>Глава города Нефтеюганска</w:t>
            </w:r>
            <w:r>
              <w:rPr>
                <w:rFonts w:eastAsia="Calibri" w:cs="Times New Roman" w:ascii="Times New Roman" w:hAnsi="Times New Roman"/>
                <w:color w:val="333333"/>
                <w:sz w:val="24"/>
                <w:szCs w:val="24"/>
              </w:rPr>
              <w:br/>
            </w:r>
            <w:r>
              <w:rPr>
                <w:rFonts w:eastAsia="Calibri" w:cs="Times New Roman" w:ascii="Times New Roman" w:hAnsi="Times New Roman"/>
                <w:bCs/>
                <w:color w:val="333333"/>
                <w:sz w:val="24"/>
                <w:szCs w:val="24"/>
              </w:rPr>
              <w:t>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5.04.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нефтеюганцы! Поздравляю вас с праздником Святой Пасхи - Светлым Христовым Воскрес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ытия Воскресенья Христова – самый большой светлый христианский праздник, который дарит нам неугасимые чувства любви и в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мы вновь обращаемся к  вечным нравственным ценностям и возвращаем в нашу жизнь сострадание, милосердие, духовную чист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всей души желаю, чтобы в ваших домах и семьях царили вера в лучшее, мир, добро, любовь и счастье. Пусть каждый день будет наполнен созидательным трудом и истинными ц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ажаемые нефтеюганцы! 28 апреля весь мир отмечает день охраны труда! От всей души поздравляю руководителей и специалистов, занимающихся решением вопросов охраны труда, а также всех работников организаций города с праздником!</w:t>
            </w:r>
          </w:p>
          <w:p>
            <w:pPr>
              <w:pStyle w:val="Normal"/>
              <w:spacing w:lineRule="auto" w:line="240" w:before="0" w:after="0"/>
              <w:ind w:firstLine="708"/>
              <w:jc w:val="both"/>
              <w:rPr/>
            </w:pPr>
            <w:r>
              <w:rPr>
                <w:rFonts w:cs="Times New Roman" w:ascii="Times New Roman" w:hAnsi="Times New Roman"/>
                <w:bCs/>
                <w:sz w:val="24"/>
                <w:szCs w:val="24"/>
              </w:rPr>
              <w:t>Д</w:t>
            </w:r>
            <w:r>
              <w:rPr>
                <w:rFonts w:cs="Times New Roman" w:ascii="Times New Roman" w:hAnsi="Times New Roman"/>
                <w:sz w:val="24"/>
                <w:szCs w:val="24"/>
              </w:rPr>
              <w:t>ень охраны труда призван привлечь внимание людей к большим проблемам, связанным с работой каждого человека. Особенно это касается опасных профессий, связанных с риском для здоровья. Международная организация по охране труда стремится снизить смертность на рабочем месте, а также снизить до минимума риски работника.</w:t>
            </w:r>
          </w:p>
          <w:p>
            <w:pPr>
              <w:pStyle w:val="Normal"/>
              <w:shd w:fill="FFFFFF" w:val="clear"/>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ждый гражданин имеет право на достойный и безопасный труд, приносящий достойное вознаграждение. Всемирный день охраны труда является важным моментом в профессиональной жизни специалистов сферы охраны труда, дополнительным импульсом к более взвешенному и серьезному отношению к вопросам охраны труда на всех уровнях. Своей деятельностью вы вносите неоценимый вклад в дело защиты интересов трудящихся, в реализацию их конституционных прав.</w:t>
            </w:r>
          </w:p>
          <w:p>
            <w:pPr>
              <w:pStyle w:val="Normal"/>
              <w:shd w:fill="FFFFFF" w:val="clear"/>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222222"/>
                <w:sz w:val="24"/>
                <w:szCs w:val="24"/>
                <w:shd w:fill="FFFFFF" w:val="clear"/>
              </w:rPr>
              <w:t>Желаю  всем  сотрудникам системы охраны труда достичь такого высокого уровня профессионализма, который  позволит создать безопасные условия на каждом рабочем месте, отличного настроения и крепкого здоровья!</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Глава города Нефтеюганска</w:t>
              <w:br/>
              <w:t>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color w:val="4C4C4C"/>
                <w:sz w:val="24"/>
                <w:szCs w:val="24"/>
              </w:rPr>
            </w:pPr>
            <w:r>
              <w:rPr>
                <w:rFonts w:cs="Times New Roman" w:ascii="Times New Roman" w:hAnsi="Times New Roman"/>
                <w:color w:val="4C4C4C"/>
                <w:sz w:val="24"/>
                <w:szCs w:val="24"/>
              </w:rPr>
              <w:t>Уважаемые работники пожарной охраны! Дорогие ветераны! Примите самые искренние поздравления с профессиональным праздником!</w:t>
            </w:r>
          </w:p>
          <w:p>
            <w:pPr>
              <w:pStyle w:val="Normal"/>
              <w:numPr>
                <w:ilvl w:val="0"/>
                <w:numId w:val="0"/>
              </w:numPr>
              <w:spacing w:lineRule="auto" w:line="240" w:before="0" w:after="0"/>
              <w:jc w:val="both"/>
              <w:outlineLvl w:val="1"/>
              <w:rPr/>
            </w:pPr>
            <w:r>
              <w:rPr>
                <w:rFonts w:cs="Times New Roman" w:ascii="Times New Roman" w:hAnsi="Times New Roman"/>
                <w:color w:val="333333"/>
                <w:sz w:val="24"/>
                <w:szCs w:val="24"/>
                <w:shd w:fill="FFFFFF" w:val="clear"/>
              </w:rPr>
              <w:t>Вы неутомимо несете трудную службу, сопряженную с чрезвычайным риском и реальной опасностью. В вихре искр, в порыве дыма вы смело вступаете в бой с огнем, рискуя своей жизнью ради спасения жизни другого человека. В боевой обстановке вы проявляете отвагу и мужество. А ваш профессионализм и чувство высокой ответственности позволяют укрощать беспощадный, уничтожающий все на своем пути огонь.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Не случайно три с половиной века назад борьба с пожарами стала государственным делом. Основы службы были заложены наказом царя Алексея Михайловича «О Городском благочинии». Прошедшие столетия показали, что работа пожарных – одна из важнейших и почетнейших. И сегодня эта профессия требует от человека высочайшего уровня мастерства, дисциплинированности, способности быстро принять единственно верное решение в экстремальных условиях.</w:t>
            </w:r>
          </w:p>
          <w:p>
            <w:pPr>
              <w:pStyle w:val="Normal"/>
              <w:numPr>
                <w:ilvl w:val="0"/>
                <w:numId w:val="0"/>
              </w:numPr>
              <w:spacing w:lineRule="auto" w:line="240" w:before="0" w:after="0"/>
              <w:jc w:val="both"/>
              <w:outlineLvl w:val="1"/>
              <w:rPr/>
            </w:pPr>
            <w:r>
              <w:rPr>
                <w:rFonts w:cs="Times New Roman" w:ascii="Times New Roman" w:hAnsi="Times New Roman"/>
                <w:color w:val="333333"/>
                <w:sz w:val="24"/>
                <w:szCs w:val="24"/>
                <w:shd w:fill="FFFFFF" w:val="clear"/>
              </w:rPr>
              <w:t>Желаю Вам крепкого здоровья, благополучия и спокойной службы.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Счастья и добра Вам и Вашим близким!</w:t>
            </w:r>
          </w:p>
          <w:p>
            <w:pPr>
              <w:pStyle w:val="Normal"/>
              <w:numPr>
                <w:ilvl w:val="0"/>
                <w:numId w:val="0"/>
              </w:numPr>
              <w:spacing w:lineRule="auto" w:line="240" w:before="0" w:after="0"/>
              <w:jc w:val="both"/>
              <w:outlineLvl w:val="1"/>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жители города Нефтеюга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яю вас с Первом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здник Весны и Труда наполнен глубоким смыслом, который всегда будет актуален. Он поднимает труд на пьедестал почета, как главную движущую силу прогресса, как важную составляющую человеческой жизни. Только трудом мы реализуем свои планы, мечты. Труд раскрывает наши таланты, дает вдохновение и радость полноты жизни, объединяет людей в колле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нун праздника выражаю признательность ветеранам - всем, кто добросовестно трудился на благо нашей большой и малой Родины и ушел на заслуженный отдых. Благодарю работников всех отраслей, сохраняющих традиции созидательного труда. Поздравляю молодежь, которой предстоит продолжать трудовую эстафету предыдущих поко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рогие земляки! Искренне желаю вам крепкого здоровья, добра и благополучия. Пусть хорошее весеннее настроение войдет в каждую семью и принесет в дома нефтеюганцев мир и счаст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земляки! Ветераны и вдовы Великой Отечественной войны, труженики тыла! От всей души поздравляю Вас с 72-й годовщиной Победы советского народа в Великой Отечественной в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Мая – особая, знаменательная дата в истории, почетный и священный праздник. Эта Великая Победа досталась нам ценой жизни наших отцов и дедов, которые отстояли свободу и независимость Родины благодаря своему мужеству, бесстрашию и стойкости. Мы никогда не забудем тех, кто сражался на полях Великой Отечественной войны, работал в ты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 пример, уважаемые ветераны, помогает нам сегодня преодолевать любые трудности и невзгоды. От всей души желаю вам крепкого здоровья, долголетия и благополучия! С празд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выпускники школ города Нефтеюганска! Поздравляю вас с окончанием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вами открыты все пути, самое главное, выбрать свой. Пусть дружба, завязавшаяся в школьные годы, становится только крепче, а советы школьных наставников не заб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ите в себе жажду жизни и знаний, не бойтесь трудностей!  Будьте всегда настроены на победу, храните в сердце веру в свои силы. Будьте достойными уважения людьми и радуйте своими достижениями! Идите своей дорогой, смело глядя вперед. В добрый п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color w:val="4C4C4C"/>
                <w:sz w:val="24"/>
                <w:szCs w:val="24"/>
              </w:rPr>
            </w:pPr>
            <w:r>
              <w:rPr>
                <w:rFonts w:cs="Times New Roman" w:ascii="Times New Roman" w:hAnsi="Times New Roman"/>
                <w:color w:val="4C4C4C"/>
                <w:sz w:val="24"/>
                <w:szCs w:val="24"/>
              </w:rPr>
              <w:t>Уважаемые нефтеюганцы, работающие в сфере предпринимательства! Поздравляю вас с профессиональным праздником!</w:t>
            </w:r>
          </w:p>
          <w:p>
            <w:pPr>
              <w:pStyle w:val="Normal"/>
              <w:numPr>
                <w:ilvl w:val="0"/>
                <w:numId w:val="0"/>
              </w:numPr>
              <w:spacing w:lineRule="auto" w:line="240" w:before="0" w:after="0"/>
              <w:jc w:val="both"/>
              <w:outlineLvl w:val="1"/>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этом году День российского предпринимательства отмечается уже в 10-й раз и свидетельствует о том, что бизнес становится всё более значимым сектором экономики страны. Именно представители бизнеса являются наиболее активной частью населения, которые не боятся рисковать, решая важнейшие экономические и социальные задачи, ищут и находят новые пути для решения наболевших проблем. </w:t>
            </w:r>
          </w:p>
          <w:p>
            <w:pPr>
              <w:pStyle w:val="Normal"/>
              <w:numPr>
                <w:ilvl w:val="0"/>
                <w:numId w:val="0"/>
              </w:numPr>
              <w:spacing w:lineRule="auto" w:line="240" w:before="0" w:after="0"/>
              <w:jc w:val="both"/>
              <w:outlineLvl w:val="1"/>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егодня вы, уважаемые предприниматели, способствуете стабильности бюджета и устойчивой жизнедеятельности нашего города. Осуществляете в Нефтеюганске решение задач сферы торговли, общественного питания и бытовых услуг, ведете строительство жилья и социальных объектов, участвуете в транспортном и жилищно-коммунальном обслуживании населения, добыче нефти и работе её сервисной сферы.</w:t>
            </w:r>
          </w:p>
          <w:p>
            <w:pPr>
              <w:pStyle w:val="Normal"/>
              <w:numPr>
                <w:ilvl w:val="0"/>
                <w:numId w:val="0"/>
              </w:numPr>
              <w:spacing w:lineRule="auto" w:line="240" w:before="0" w:after="0"/>
              <w:jc w:val="both"/>
              <w:outlineLvl w:val="1"/>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свою очередь, власти Нефтеюганска уделяет особое внимание развитию малого и среднего бизнеса в городе. С ростом числа индивидуальных предпринимателей и малых предприятий решается проблема занятости населения, увеличивается поступление налогов в бюджеты всех уровней. Все это свидетельствует о том, что предприниматели уверенно заявили о себе и заняли важную нишу в экономике Нефтеюганска.</w:t>
            </w:r>
          </w:p>
          <w:p>
            <w:pPr>
              <w:pStyle w:val="Normal"/>
              <w:numPr>
                <w:ilvl w:val="0"/>
                <w:numId w:val="0"/>
              </w:numPr>
              <w:spacing w:lineRule="auto" w:line="240" w:before="0" w:after="0"/>
              <w:jc w:val="both"/>
              <w:outlineLvl w:val="1"/>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т всей души желаю Вам крепкого здоровья, успехов в предпринимательской деятельности, личного счастья, удовлетворения от результатов своего труда!</w:t>
            </w:r>
          </w:p>
          <w:p>
            <w:pPr>
              <w:pStyle w:val="Normal"/>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воины - пограничники и ветераны пограничных войск! Поздравляем вас с профессиональным празд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аздник мужественных, самоотверженных, глубоко преданных Родине людей, для которых воинский долг превыше всего. Пограничные войска всегда были и остаются важным звеном охраны национальной безопасности. Вы достойно продолжаете славные традиции предыдущих поколений защитников гра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многие из вас являются активными участниками патриотического воспитания подрастающего поколения. Вы готовите молодежь к службе в рядах Российской Армии, учите любить Родину, с честью выполнять свой гражданский и воинский дол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ите слова искренней благодарности за верность выбранному делу, за мир и спокойствие наших граждан. Искренне желаю Вам крепкого здоровья, бодрости духа, счастья и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6.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Уважаемые работники социального обслуживания населения!</w:t>
            </w:r>
            <w:r>
              <w:rPr>
                <w:rFonts w:eastAsia="Calibri" w:cs="Times New Roman" w:ascii="Times New Roman" w:hAnsi="Times New Roman"/>
                <w:color w:val="333333"/>
                <w:sz w:val="24"/>
                <w:szCs w:val="24"/>
              </w:rPr>
              <w:br/>
            </w:r>
            <w:r>
              <w:rPr>
                <w:rFonts w:eastAsia="Calibri" w:cs="Times New Roman" w:ascii="Times New Roman" w:hAnsi="Times New Roman"/>
                <w:bCs/>
                <w:color w:val="333333"/>
                <w:sz w:val="24"/>
                <w:szCs w:val="24"/>
              </w:rPr>
              <w:t>От всей души поздравляю вас с профессиональным праздником – Днем социального работника!</w:t>
            </w:r>
          </w:p>
          <w:p>
            <w:pPr>
              <w:pStyle w:val="Normal"/>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Этот праздник - свидетельство признания и значимости вашего благородного труда. На ваши плечи ложится основная работа по оказанию помощи самым незащищенным категориям населения.  Поддерживая нефтеюганцев в трудных жизненных ситуациях, вы добросовестно исполняете свой профессиональный долг. Ваш особый склад характера, ваши сострадание, милосердие и терпение помогают людям обрести надежду и получить реальное содействие.</w:t>
            </w:r>
          </w:p>
          <w:p>
            <w:pPr>
              <w:pStyle w:val="Normal"/>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Выражаю вам искреннюю благодарность и признательность за вашу работу, внимательное и доброжелательное отношение к ветеранам, людям с ограниченными возможностями и всем жителям Нефтеюганска.</w:t>
              <w:br/>
              <w:t>От всей души желаю вам успехов, силы и энергии в вашем благородном деле. Здоровья, счастья и благополучия вам и вашим семь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333333"/>
                <w:sz w:val="24"/>
                <w:szCs w:val="24"/>
              </w:rPr>
              <w:t>Глава города Нефтеюганска</w:t>
            </w:r>
            <w:r>
              <w:rPr>
                <w:rFonts w:cs="Times New Roman" w:ascii="Times New Roman" w:hAnsi="Times New Roman"/>
                <w:color w:val="333333"/>
                <w:sz w:val="24"/>
                <w:szCs w:val="24"/>
              </w:rPr>
              <w:br/>
            </w:r>
            <w:r>
              <w:rPr>
                <w:rFonts w:cs="Times New Roman" w:ascii="Times New Roman" w:hAnsi="Times New Roman"/>
                <w:bCs/>
                <w:color w:val="333333"/>
                <w:sz w:val="24"/>
                <w:szCs w:val="24"/>
              </w:rPr>
              <w:t>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6.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жители Нефтеюганска! Поздравляю вас с главным государственным праздником - Днё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праздник символизирует национальное единение и нашу общую ответственность за настоящее и будущее страны.  Сегодня каждый из нас осознает, что главная сила России – мы, люди, которые в ней живут. Мы обрели главное – понимание того, что наша судьба в наших руках, нам предстоит снова и снова осознавать уроки истории, делать из них выводы, хранить и преумножать вековые отечественные традиции, взвешенно и ответственно относиться к нашим правам и обязанно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друзья! Добросовестным трудом, профессиональными достижениями, спортивными и творческими победами вы прославляете нашу малую Родину - Нефтеюганск. Благодарю всех, кто своим повседневным трудом способствует развитию нашего города, активно участвует в общественной жизни. Пусть ваша энергия, трудолюбие, творческий и интеллектуальный потенциал послужат дальнейшему развитию и процветанию Нефтеюганска. С Днём России! Желаю всем здоровья, добра и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6.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333333"/>
                <w:sz w:val="24"/>
                <w:szCs w:val="24"/>
              </w:rPr>
              <w:t xml:space="preserve">Уважаемые медицинские работники, ветераны здравоохранения! Поздравляю вас с профессиональным праздником! </w:t>
            </w:r>
            <w:r>
              <w:rPr>
                <w:rFonts w:cs="Times New Roman" w:ascii="Times New Roman" w:hAnsi="Times New Roman"/>
                <w:color w:val="333333"/>
                <w:sz w:val="24"/>
                <w:szCs w:val="24"/>
                <w:shd w:fill="FFFFFF" w:val="clear"/>
              </w:rPr>
              <w:t>Этот день стал праздником не только для тех, кто работает в медицинских учреждениях, он стал действительно всенародным праздником, потому что нет для человека более высокой ценности, чем его жизнь и здоровь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римите искреннюю признательность, дорогие врачи, медсёстры, сотрудники медицинских лабораторий, весь персонал лечебных и профилактических учреждений нашего города - за кропотливую, объемную и добросовестную работу по охране здоровья людей! Вашим мастерством и инициативностью реализуются сегодняшние масштабные проекты развития окружного здравоохранения, и мы на себе ощущаем, как возрастают возможности и перспективы медицины Югры и нашего города, становятся доступными высокотехнологичные услуг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Низкий поклон вам, уважаемые медицинские работники, за чуткое сердце и умелые руки, за выдержку и понимание! От всей души желаю всем крепкого здоровья, терпения, выдержки, благополучия и новых достижений во имя жизни и счастья жителей Нефтеюганска и Югр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6.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нефтеюган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юня 1941 года – это первый день Великой Отечественной войны и первый шаг на долгом и кровопролитном пути к Победе. Мы все помним, какой ценой она была завоевана, сколько горя, слез и страданий пришлось перенести нашим нар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орьбе с фашизмом погибли десятки миллионов советских граждан! Пожелтевшие похоронки и фотографии погибших хранятся почти в каждой российской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этот день – 22 июня – День памяти и скорби.  В этот день мы склоняем головы перед всеми павшими в жестокой схватке с врагом, перед ветеранами и тружениками тыла, перед всем поколением советских людей, принесших нам Победу, подаривших нам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6.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важаемые нефтеюганцы! Сердечно поздравляю вас с Днем российской молодежи – праздником юности, неутомимой энергии и опти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праздники, которые по особенному сближают людей, объединяя их в одну большую семью, не взирая на возраст, мировоззрение, принадлежность к профессиональной сфере. Вне всяких сомнений, к одной из таких памятных дат относится День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етеранов и старшего поколения, в первую очередь, этот день связан с воспоминаниями о том времени, когда они приехали строить новый город – Нефтеюганск. И теперь, спустя десятилетия, они по праву гордятся тем, что совер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олодых нефтеюганцев – это праздник здоровья, свежих идей и надежд. Сегодня наша молодежь смело заявляет о себе яркими социальными, творческими, деловыми проектами, добрыми начинаниями, успешно отстаивает  честь города на различных соревнованиях и конкурсах. От вашей инициативы и желания активно участвовать в жизни Нефтеюганска зависит и будущее нашего город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ренне желаю, чтобы Нефтеюганск оставался перспективной территорией для молодых людей и юношества. Уверен, что в нашем городе многие из вас осуществят свои мечты и построят свое счастье! Пусть ваше будущее будет радостным и вдохновляющим, как пора молод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7.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земляки! От всей души поздравляю Вас с  Днем семьи, любви и в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праздник, отмечаемый в честь святых благоверных Петра и Февронии Муромских, стал олицетворением семейного счастья, символом преданности и крепкого союза двух любящих сердец. В России испокон веков любовь и верность являются наиболее почитаемыми жизненными ценностями, а семья остается хранительницей духовных, национальных и культурных традиций. Защита семьи, материнства и детства - одна из важнейших задач государства. От ее решения напрямую зависят перспективы демографического развития страны и качество жизни наш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т праздничный день выражаю искреннюю признательность и желаю счастья родителям, достойно воспитывающим не только собственных, но и приемных детей, многодетным семьям, супружеским парам с многолетним стажем семейной жизни, а также молодоженам и тем, кто еще только собирается создать свою сем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ю всем благополучия, крепкого здоровья, радости и достатка в доме. Пусть в ваших семьях всегда царят любовь, взаимопонимание, покой и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работники сферы торговли Нефтеюга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яю вас с профессиональным празд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рговля во все времена играла важную роль в жизни людей. Именно эта сфера позволяет пополнять бюджет, создавать новые рабочие места, развивать социальную инфраструктуру. У индустрии торговли нашего города большой потенциал – об этом свидетельствуют открывающиеся торговые центры, современные магаз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рен, что внимание и доброжелательность по отношению к покупателям, компетентность и профессионализм работников торговли, добросовестное отношение к своим обязанностям всегда будут оставаться вашей визитной карточ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день хочется поблагодарить вас за труд и большой вклад в повышение качества жизни нефтеюганцев. Желаю успехов в вашем столь необходимом для всех деле. Здоровья, счастья и семейного благополучия вам и вашим близким.</w:t>
            </w:r>
          </w:p>
          <w:p>
            <w:pPr>
              <w:pStyle w:val="Normal"/>
              <w:tabs>
                <w:tab w:val="clear" w:pos="708"/>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8.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ветераны ВДВ, воины-десантники, дорогие нефтеюг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яю вас с Днем Воздушно-десантных вой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вгуста вся страна с большим уважением и признательностью чествует воинов-десантников - людей мужественных, самоотверженных, для которых воинский долг и кодекс чести стоят превыше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ю преданность России Воздушно-десантные войска доказывают на самых сложных и ответственных участках боевых действий, как в стране, так и за ее пределами. Современные десантники - не просто одно из самых мобильных и боеспособных воинских подразделений, это признанная элита вооруженных сил и гордость всего народа. В любой ситуации неизменными остаются лучшие качества людей в «голубых беретах»: высочайший уровень подготовки, стойкость, мужество, взаимовыручка и верность прися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антники всех поколений – это настоящее мужское братство, сплоченное и надежное. Неслучайно боевые заслуги воинов-десантников служат прекрасным примером патриотизма и армейской славы для молодых людей призыв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воины-десантники! Примите слова безграничного уважения и искренние поздравления с вашим праздником. От всего сердца желаю вам мира и добра, удачи и верных друзей! Пусть крепость «крылатой пехоты» будет залогом могущества нашей Родины и спокойствия ее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Уважаемые мусульмане Нефтеюганска! Поздравляю вас с праздником Курбан-байрам!</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Это общепризнанный и почитаемый в нашем городе праздник. Из года в год мы убеждаемся, что это событие и подготовка к нему оказывают позитивное влияние на духовно-нравственное воспитание людей, на упрочение в обществе толерантного мировоззрения, милосердного отношения к тем, кто нуждается в помощи, развивают в Нефтеюганске благотворительность, добрососедство, взаимоуважение и хлебосольство. Спасибо всем, кто подарил нашему городу этот добрый праздник и поддерживает его благородными поступками,  чистыми помыслами и дружелюбным настроем!</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От всей души желаю всем жителям нашего города, кто поддерживает добрые традиции ислама, сплоченности, согласия и успехов в  общественно значимых делах! Здоровья, мира и счастливого будущего вашим семьям! Пусть живут в ваших сердцах надежда и вера, любовь и доброта!</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Дорогие нефтеюганцы! Поздравляю Вас с Днем знаний и с началом нового учебного года!</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Праздник 1 сентября имеет особое значение, он неразрывно связан с новыми начинаниями и возможностями, массой новых идей, смелыми экспериментами, радостными открытиями, постоянным поиском и верой в будущее.</w:t>
              <w:br/>
              <w:t>В первую очередь хотелось бы поздравить первоклашек. Дорогие ребята, в вашей жизни начинается новый, очень важный этап. В стенах школы вы обретете не только знания, но и множество друзей, и эта дружба останется с вами на долгие годы. </w:t>
              <w:br/>
              <w:t>Искренне поздравляю первокурсников. Вы сделали очень большой шаг во взрослую жизнь, заложив фундамент своего будущего. </w:t>
              <w:br/>
              <w:t>От всей души поздравляю и благодарю родителей и педагогов образовательных учреждений города за то, что они с ранних лет прививают нашим детям верные ценностные ориентиры, воспитывают в них целеустремленность, упорство, трудолюбие.</w:t>
              <w:br/>
              <w:t>Пусть новый учебный год станет важной вехой в развитии нашего города. С Днём знаний вас! Отличного настроения в новом учебном году, интересной и плодотворной работы, творческих успехов!</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труженики нефтегазодобывающей отрасли! Дорогие нефтеюганцы! От всей души поздравляю вас с 50-летием Нефтеюганска и 40-летием со дня образования ООО «РН-Юганскнефте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нефтяникам – первооткрывателям месторождений в Нефтеюганском регионе, 50 лет назад на карте России появился наш любимый город. В этом году юбилей Нефтеюганска мы празднуем одновременно с годовщиной со дня образования предприятия - «РН-Юганскнефте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уманом и за запахом тайги» на Север стекались строители, работники нефтяной промышленности со всего Советского союза. Они создавали крупнейшее нефтедобывающее предприятие. А вместе с ним - надежный тыл. Город- Нефтеюга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лет для предприятия и 50 лет для города - это серьезный рубеж, как и в человеческой жизни, означающий начало периода зрелости после бурного роста. Сегодня уже практически невозможно сохранять планку показателей добычи на высоком уровне без взвешенной, тщательно проработанной политики разработки месторождений, без применения нестандартных, инновационных подходов при решении сложных производств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 город и «Юганскнефтегаз» - это неразделимые понятия. Сегодня у нас нет такой отрасли, нет такого направления, по которому мы бы не ощущали тесного взаимодействия, помощи и поддержки со стороны нефтяников. Уверен, в Нефтеюганске и дальше будет расти качество жизни, совершенствоваться деловое и социальное партнерство между предприятиями и муниципальным образованием, укрепятся дружеские отношения между людьми всех профессий и националь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и счастья вам, дорогие нефтеюганцы, почета и благополучия ветеранам нефтяной отрасли! И пусть не иссякает богатство  Нефтеюганского региона, которое заключено не только в недрах, а, прежде всего, в замечательных людях, сильных духом и преданных сердцем нашему краю. С праздником, уважаемые земля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9.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работники финансов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сего сердца поздравляю вас с профессиональным праздником!</w:t>
            </w:r>
          </w:p>
          <w:p>
            <w:pPr>
              <w:pStyle w:val="Normal"/>
              <w:spacing w:lineRule="auto" w:line="240" w:before="0" w:after="0"/>
              <w:jc w:val="both"/>
              <w:rPr/>
            </w:pPr>
            <w:r>
              <w:rPr>
                <w:rFonts w:cs="Times New Roman" w:ascii="Times New Roman" w:hAnsi="Times New Roman"/>
                <w:sz w:val="24"/>
                <w:szCs w:val="24"/>
              </w:rPr>
              <w:t>В этот день хочется поблагодарить вас за честный и добросовестный труд. Ведь успешное экономическое развитие нашего муниципалитета невозможно без эффективной работы финансовой системы. Основным показателем качества работы финансистов является бюджет. Его сбалансированность, точный и всесторонний расчет определяет в течение года качество нашей с вами жизни, дает возможность строить планы на будущее.</w:t>
              <w:br/>
            </w:r>
            <w:r>
              <w:rPr>
                <w:rFonts w:cs="Times New Roman" w:ascii="Times New Roman" w:hAnsi="Times New Roman"/>
                <w:sz w:val="24"/>
                <w:szCs w:val="24"/>
                <w:shd w:fill="FFFFFF" w:val="clear"/>
              </w:rPr>
              <w:t>Желаю вам дальновидности и уверенности в своих силах, новых идей и поддержки коллег в ваших начин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9.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жители города Нефтеюга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ентября нам предстоит сделать ответственный выбор — отдать свои голоса за кандидатов в депутаты Думы города по шестому и девятому избирательным округам, а так же выбрать депутата в  Думу Югры по Нефтеюганскому одномандатному избирательному округу номер ш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каждого избирателя — самостоятельно оценить возможности и силы каждого кандидата, а также партии, которая его выдвигает. Главное, не остаться в стороне, равнодушно наблюдая, как другие принимают решение за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нет сомнения, что активное участие в голосовании примут наши уважаемые ветераны и старожилы, чья гражданская позиция всегда была и остается примером для всех земл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юсь к тем, кому предстоит впервые перешагнуть порог избирательных участков. Молодежь — это будущее страны, и от вашей гражданской зрелости во многом зависит то, с каким потенциалом мы войдем в завтрашн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земляки! В день  дополнительных выборов приглашаю вас прийти на избирательные участки и проголосовать за будущее наше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9.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работники дошкольного образования города Нефтеюганска! От всей души поздравляю вас с профессиональным празд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дошкольное воспитание – тот важный компонент, который лежит в основе общего образования нашей страны. Работа в детском саду это призвание. Ведь надо уметь снова и снова проживать детство с каждым ребенком, видеть мир его глазами, удивляться и познавать вместе с ним, быть рядом, когда ему нужна помощь и поддержка. Вместе с тем, это кропотливый труд, требующий больших духовных и эмоциональных затрат. В этот праздничный день примите слова благодарности за самоотверженный труд, щедрость души и любовь к своей профессии. Желаю вам дальнейших успехов на профессиональном поприще, вдохновения, радости творчества и любви воспитанников! Счастья, здоровья и благополучия вам и вашим семь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0.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наши пенсионеры, ветераны войны 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сей души поздравляю Вас с Международным Днём пожил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дата прекрасная возможность сказать теплые слова благодарности вам – нашим отцам и матерям, ветеранам войны, труда, пенсионерам, всем пожилым жителям за вклад в развитие нашего города, за многолетний добросовест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являетесь хранителями моральных ценностей и традиций, опорой и верными помощниками для детей и внуков. Вызывает уважение ваше активное участие в общественной и культурной жизн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спасибо ветеранам, которые вынесли трудности военных лет, отстояли независимость Родины, восстановили ст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яю всех, кто находится на заслуженном отдыхе или продолжает трудиться, несмотря на возраст! Желаю вам доброго здоровья, бодрости духа, долгих счастливых лет жизни, любви и внимания со стороны родных и близ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0.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сотрудники и ветераны гражданской обороны! Сегодня, 4 октября, отмечается знаменательная дата - 85 годовщина со дня образования гражданской обороны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 одна из важнейших задач нашего государства, решение которой направлено на обеспечение безопасности граждан и страны в целом. Основным направлением гражданской обороны, остается подготовка населения и органов управления системы гражданской обороны к слаженным действиям в экстр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т день вся страна с гордостью вспоминает о ветеранах гражданской обороны - людях, знающих свое дело, жизненной целью которых было и остается обеспечение безопасности населения и территории нашей страны от угроз мирного и воен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ечно поздравляю вас с Днем гражданской обороны! Благодарю за личный вклад в общее дело - совершенствование системы гражданской обороны. Желаю вам крепкого здоровья, благополучия и мирного неба над гол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учителя, работники образовательных учреждений, ветераны педагогического труда города Нефтеюганска! Поздравляю Вас с профессиональным празд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т день мы чествуем людей, посвятивших свою жизнь будущему нашей страны. И это отнюдь не красивые слова, поскольку именно учителя выполняют нелегкую, но крайне почетную и благодарную миссию – воспитание и обучение молодого поколе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всегда предъявляет к педагогам самые высокие требования. Сегодня учитель должен не только обладать специальными знаниями, владеть новейшими средствами и методиками обучения, но и осознавать глубокие перемены в обществе. Теперь как никогда важно научить детей самостоятельно мыслить, принимать решения и нести ответственность за св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один труд не требует такой самоотверженности, самоотдачи, таких душевных затрат, как труд учителя. Благодаря вам подрастает новое, замечательное поколение активных, творческих, амбициозных ребят.  Низкий поклон вам и признательность за преданность профессии, мудрость, терпение, веру в своих учеников и готовность всегда прийти им на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всей души желаю вам крепкого здоровья, жизненного благополучия, больших творческих успехов. Пусть вам сопутствует удача во всех начинаниях, пусть ваш благородный труд приносит радость и удовлетворение, а каждый учебный год будет годом новых дост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работники агропромышлен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сей души поздравляю вас с профессиональным праздником - Днем работника сельского хозяйства и перерабатывающе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праздник объединяет всех, кто живет и трудится на земле, работает в животноводстве и на предприятиях пищевой промышленности, тех, кто не покладая рук, несмотря на многочисленные трудности, занимается разведением и выращиванием скота, посевами, растениево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 нелёгкий самоотверженный труд требует особой самоотдачи, ответственности и заслуживает самого глубокого уважения. Ведь какой бы технический прогресс не шагал по планете, без сельского хозяйства даже самому современному человеку не пр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ибо за ваш профессионализм и преданность избранному делу. Желаю всем, кто трудится на земле, высоких урожаев, безотказной техники, хорошей погоды и крепк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нефтеюганцы, дорогие земля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ите самые искренние и теплые поздравления с Днем рождения наш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билей города — наш общий праздник. В этот знаменательный день все мы, люди разных поколений и профессий, разных взглядов и интересов, — одна большая и дружная семья, а Нефтеюганск для нас — родной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каждого города есть своя сокровенная история, у Нефтеюганска она берет начало в людях, основавших его. Рожденный нефтью, он стал центром притяжения для самых мужественных, достойных и сильных духом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о праву гордимся Нефтеюганском - его славной историей, добрыми традициями и современными достижениями. Потому День города традиционно является одним из самых любимых горожанами событий. Это праздник инициативных, трудолюбивых, стремящихся идти в ногу со временем и любящих свой город людей. Они ежедневно добросовестно работают на градообразующем предприятии, в малом и среднем бизнесе, занимаются индивидуальным предпринимательством и фермерством, чтобы по мере своих сил и возможностей помогать Нефтеюганску в решении вопросов, связанных с его жизнедеятельностью, улучшением социальной сферы, повышением качества жизни горож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раздник людей талантливых, целеустремленных, физически развитых, которые своими спортивными и творческими успехами приносят славу нашему реги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нь вы, дорогие земляки, отдаёте частичку себя, своих сердец и души во благо процветания нашего родн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дно, что, имея за плечами славное историческое прошлое и сложившиеся традиции гостеприимства, добрососедства, щедрости и радушия, город не останавливается на достигнутом. Он всегда красив, современен и привлекате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лаю нашему любимому Нефтеюганску дальнейшего развития и процветания, появления интересных инвестиционных предложений и рождения новых производств, создания дополнительных рабочих мест и роста благосостояния. А всем жителям нашего прекрасного муниципального образования – крепкого здоровья, семейного благополучия, счастья, достойных зарплат, повышения уровня жизни, а еще – славных дел и новых трудовых свершений. Ведь только целеустремлённым, напористым и трудолюбивым сопутствует удач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работники автомобиль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яю вас с профессиональным празд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этот день мы говорим теплые слова благодарности водителям автобусов, легковых, грузовых и специализированных автомобилей, ремонтным рабочим и диспетчерам, инженерам – всем, кто добросовестно трудится, выполняя свой профессиональный долг. Без вашей слаженной и добросовестной работы немыслима повседневна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 искреннюю благодарность автомобилистам и всем тем, чей труд обеспечивает ежедневный выход транспорта на линию. Особая признательность — ветеранам производства за вклад в становление автотранспортной отрасли Нефтеюга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ю автомобилистам — любителям и профессионалам, безаварийного движения, надежной техники, крепкого здоровья и у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Calibri" w:cs="Times New Roman" w:ascii="Times New Roman" w:hAnsi="Times New Roman"/>
                <w:bCs/>
                <w:color w:val="333333"/>
                <w:sz w:val="24"/>
                <w:szCs w:val="24"/>
              </w:rPr>
              <w:t xml:space="preserve">Уважаемые сотрудники отдела судебных приставов по городу Нефтеюганску! Поздравляю вас с профессиональным праздником! </w:t>
            </w:r>
            <w:r>
              <w:rPr>
                <w:rFonts w:eastAsia="Calibri" w:cs="Times New Roman" w:ascii="Times New Roman" w:hAnsi="Times New Roman"/>
                <w:color w:val="333333"/>
                <w:sz w:val="24"/>
                <w:szCs w:val="24"/>
              </w:rPr>
              <w:t>Порядок и стабильность в государстве возможны, когда закон становится обязательным для всех. Работа судебных приставов способствует претворению в жизнь этого правила. Сегодня ваши профессиональные задачи имеют особую актуальность. Осуществляя принудительное исполнение решений судов, вы воспитываете в обществе гражданскую ответственность, уважение к закону и правило неукоснительно его выполнять.</w:t>
              <w:br/>
              <w:t>Ваша работа нелегка в моральном аспекте и требует терпения, выдержки, сознательности, не допускает превышения полномочий. Эти профессиональные качества судебных приставов, грамотное и преданное служение закону способствуют формированию положительной репутации вашей службы.</w:t>
              <w:br/>
              <w:t>Выражаю уважение и благодарность нефтеюганским приставам за вклад в укрепление законности и правопорядка в нашем городе. И желаю дальнейшего успешного выполнения служебных задач, здоровья, энергии, семейного благополучия, исполнения надежд!</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сотрудники и ветераны органов внутренних дел города Нефтеюганска! От всей души поздравляю Вас с профессиональным празд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ории органов правопорядка немало славных, героических страниц. Мы отдаём дань уважения мужеству, стойкости и высочайшему профессионализму ветеранов и чествуем тех, кто в наши дни достойно продолжает замечательные традиции ведомства, надёжно защищает права граждан, противодействует угрозам терроризма, для кого понятие «честь мундира» - не просто слова, кто свято служит интересам Отечества и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ибо вам за нелегкий, но такой нужный труд! Уверен, каждый из вас в полной мере осознает возложенную на него ответственность. Искренне желаю вам и вашим близким крепкого здоровья, семейного счастья, мира, добра и дальнейших успехов в служении родному Нефтеюган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bottom w:val="single" w:sz="6" w:space="8" w:color="CECFD3"/>
              </w:pBdr>
              <w:shd w:fill="FFFFFF" w:val="clear"/>
              <w:spacing w:lineRule="auto" w:line="240" w:before="0" w:after="0"/>
              <w:jc w:val="both"/>
              <w:outlineLvl w:val="0"/>
              <w:rPr>
                <w:rFonts w:ascii="Times New Roman" w:hAnsi="Times New Roman" w:cs="Times New Roman"/>
                <w:color w:val="414143"/>
                <w:sz w:val="24"/>
                <w:szCs w:val="24"/>
                <w:lang w:val="en-US"/>
              </w:rPr>
            </w:pPr>
            <w:r>
              <w:rPr>
                <w:rFonts w:cs="Times New Roman" w:ascii="Times New Roman" w:hAnsi="Times New Roman"/>
                <w:color w:val="414143"/>
                <w:sz w:val="24"/>
                <w:szCs w:val="24"/>
                <w:lang w:val="en-US"/>
              </w:rPr>
              <w:t>Уважаемые работники налоговой службы Нефтеюганска и Нефтеюганского района! Поздравляю вас с профессиональным праздником!</w:t>
            </w:r>
          </w:p>
          <w:p>
            <w:pPr>
              <w:pStyle w:val="Normal"/>
              <w:keepNext w:val="true"/>
              <w:numPr>
                <w:ilvl w:val="0"/>
                <w:numId w:val="0"/>
              </w:numPr>
              <w:pBdr>
                <w:bottom w:val="single" w:sz="6" w:space="8" w:color="CECFD3"/>
              </w:pBdr>
              <w:shd w:fill="FFFFFF" w:val="clear"/>
              <w:spacing w:lineRule="auto" w:line="240" w:before="0" w:after="0"/>
              <w:jc w:val="both"/>
              <w:outlineLvl w:val="0"/>
              <w:rPr>
                <w:rFonts w:ascii="Times New Roman" w:hAnsi="Times New Roman" w:cs="Times New Roman"/>
                <w:bCs/>
                <w:color w:val="333333"/>
                <w:sz w:val="24"/>
                <w:szCs w:val="24"/>
                <w:lang w:val="en-US"/>
              </w:rPr>
            </w:pPr>
            <w:r>
              <w:rPr>
                <w:rFonts w:cs="Times New Roman" w:ascii="Times New Roman" w:hAnsi="Times New Roman"/>
                <w:bCs/>
                <w:color w:val="333333"/>
                <w:sz w:val="24"/>
                <w:szCs w:val="24"/>
                <w:lang w:val="en-US"/>
              </w:rPr>
              <w:t>За годы своего существования налоговые органы обрели статус одного из крупнейших государственных ведомств. Сегодня трудно представить развитие России, Ханты-Мансийского автономного округа, Нефтеюганска без четкой и повседневной работы налоговиков. Налоги – это цена, которую мы платим за то, чтобы жить в цивилизованном мире.</w:t>
              <w:br/>
              <w:t>Работники межрайонной инспекции Нефтеюганска и Нефтеюганского района добросовестно выполняют поставленные перед ними задачи, вносят весомый вклад в укрепление финансовой и налоговой системы.</w:t>
              <w:br/>
              <w:t>Вы осуществляете контроль за соблюдением налогового законодательства, обеспечиваете поступление налогов и других платежей в бюджеты всех уровней.</w:t>
              <w:br/>
              <w:t>Выражаю искреннюю благодарность многоопытному руководству и коллективу налоговой службы нашего города за ответственное отношение к  выполнению поставленных задач, высокий профессионализм и огромный вклад в развитие Нефтеюганска.</w:t>
              <w:br/>
              <w:t>Желаю вашему коллективу дальнейшей успешности, прочности и приумножения авторитета! А вашим семьям - мира и благополучия, здоровья и счастья, много радости и любви!</w:t>
            </w:r>
          </w:p>
          <w:p>
            <w:pPr>
              <w:pStyle w:val="Normal"/>
              <w:keepNext w:val="true"/>
              <w:numPr>
                <w:ilvl w:val="0"/>
                <w:numId w:val="0"/>
              </w:numPr>
              <w:pBdr>
                <w:bottom w:val="single" w:sz="6" w:space="8" w:color="CECFD3"/>
              </w:pBdr>
              <w:shd w:fill="FFFFFF" w:val="clear"/>
              <w:spacing w:lineRule="auto" w:line="240" w:before="0" w:after="0"/>
              <w:jc w:val="both"/>
              <w:outlineLvl w:val="0"/>
              <w:rPr/>
            </w:pPr>
            <w:r>
              <w:rPr>
                <w:rFonts w:cs="Times New Roman" w:ascii="Times New Roman" w:hAnsi="Times New Roman"/>
                <w:color w:val="333333"/>
                <w:sz w:val="24"/>
                <w:szCs w:val="24"/>
                <w:lang w:val="en-US"/>
              </w:rPr>
              <w:t>Глава</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города Нефтеюганска</w:t>
            </w:r>
            <w:r>
              <w:rPr>
                <w:rFonts w:cs="Times New Roman" w:ascii="Times New Roman" w:hAnsi="Times New Roman"/>
                <w:bCs/>
                <w:color w:val="333333"/>
                <w:sz w:val="24"/>
                <w:szCs w:val="24"/>
                <w:lang w:val="en-US"/>
              </w:rPr>
              <w:t xml:space="preserve"> </w:t>
            </w:r>
            <w:r>
              <w:rPr>
                <w:rFonts w:cs="Times New Roman" w:ascii="Times New Roman" w:hAnsi="Times New Roman"/>
                <w:color w:val="333333"/>
                <w:sz w:val="24"/>
                <w:szCs w:val="24"/>
                <w:lang w:val="en-US"/>
              </w:rPr>
              <w:t>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нефтеюганцы! Дорогие женщ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сей души поздравляю вас с Днем Мат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освящаем этот день самому дорогому для каждого из нас человеку. Матери дарят нам жизнь, любовь, радости детства, формируют наше мировоззрение. От них зависит, какими мы станем, что будем ценить, к чему стремиться. С рождения и на всю жизнь устанавливается наша душевная связь с матер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нский труд  часто называют подвигом. И это справедливо. Кто еще, кроме матери, способен жертвовать карьерой,  отказывать себе в чем-то ради семьи и детей, быть бесконечно терпеливой, неустанно заботливой. Потому  не иссякает наше  благодарное отношение к  матер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добрый праздник - дань уважения и признательности нашим мамам за их нелегкий, но такой необходимый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аю вам большого материнского и семейного счастья, много радостей и достижений на этом поприще. Пусть прирастает и  молодеет Нефтеюганск юными гражданами, благополучной и крепкой будет каждая нефтеюганская семья! Здоровья вам, энергии и жизненной стойкости, наши нежные, чуткие, заботливые, неутомимые м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ефтеюганска   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Уважаемые нефтеюганцы! 3 декабря - день особого внимания мирового сообщества к людям с ограниченными возможностями, качество жизни которых во многом зависит от нашего милосердия и поддержки</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Международный День инвалидов — еще один повод уделить особое внимание людям с ограниченными возможностями. Их мужество и способность преодолевать трудности вызывают заслуженное уважение.</w:t>
              <w:br/>
              <w:t>Каждый жизненный шаг требует от инвалидов силы воли и стойкости. Умение вопреки всему идти к поставленной цели позволяет им добиваться больших достижений в искусстве и спорте, на производстве и в предпринимательстве, в общественной и политической деятельности.</w:t>
              <w:br/>
              <w:t>Желаю людям с ограниченными возможностями, их близким и всем, кто искренне и бескорыстно помогает людям с ограниченными возможностями идти по жизни, здоровья, счастья, благополучия и уверенности в своих силах!</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Глава города Нефтеюганска </w:t>
              <w:br/>
              <w:t>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Дорогие жители Нефтеюганска! Поздравляем вас с 87-летием Ханты-Мансийского автономного округа-Югры! </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10 декабря мы отмечаем историческую для нас дату – образование  Ханты-Мансийского автономного округа-Югры. Наш регион строился руками людей, влюбленных в Север. Свой трудовой вклад в развитие округа  внесли целые поколения жителей – тех, чьи предки испокон веков жили на сибирской  земле, и тех, кто приехал сюда по велению судьбы.</w:t>
              <w:br/>
              <w:t>Мы гордимся тем, что наш автономный округ заслуженно зовется энергетическим сердцем России и является лидером многих важных для страны начинаний. Нефтеюганцы по праву относятся к числу первопроходцев, положивших начало развитию богатого нефтяного потенциала югорской земли. С нашим участием Югра стала территорией динамичного развития, чья экономика в последние годы все уверенней обретает прогрессивность и инвестиционную привлекательность.</w:t>
              <w:br/>
              <w:t>Мы дорожим своей социальной защищенностью, направленностью политики руководства округа на повышение качества жизни югорчан, на поддержку семей, на создание в Югре мощной базы для интеллектуального, культурного, спортивного творчества.</w:t>
              <w:br/>
              <w:t>Дорогие земляки! Наша искренняя любовь к округу, добросовестный и честный труд сделают будущее Югры светлым и радостным. Нам многое удаётся, когда, мечтая о будущем, мы стремимся к лучшему, верим в свои силы, помогаем друг другу в решении самых сложных задач. От всей души желаю всем здоровья, счастья и благополучия! С праздником!</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Глава города Нефтеюганска</w:t>
              <w:br/>
              <w:t>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Дорогие нефтеюганцы! Поздравляю вас с Днем Конституции Российской Федерации!</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Основной Закон страны был принят 12 декабря 1993 года. Это событие стало поворотным в истории России. Впервые процедура принятия Конституции прошла в форме всенародного референдума. Историческое значение этого момента состоит еще и в том, что, утверждая новый Основной Закон, страна делала выбор, каким путем идти дальше, какому государственному устройству отдать предпочтение. Открытым и всеобщим волеизъявлением россиян было избрано то направление, в котором развивается сегодня жизнь Российской Федерации.</w:t>
              <w:br/>
              <w:t>Впервые наша Конституция стала фундаментом для строительства правового гражданского государства. Она положила начало формированию демократического общества, утвердила курс кардинальных преобразований, впервые реально предоставив жителям России права на свободу слова, политический выбор, на общечеловеческие ценности. Значительно возросла гражданская и деловая активность людей.</w:t>
              <w:br/>
              <w:t>Желаю вам, уважаемые горожане, стабильности и счастья, мира и согласия, всестороннего воплощения конституционных прав и уверенности в завтрашнем дне!</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Глава города Нефтеюганска</w:t>
              <w:br/>
              <w:t>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Уважаемые работники и ветераны энергетической отрасли города Нефтеюганска! </w:t>
              <w:br/>
              <w:t>Поздравляю вас с профессиональным праздником!</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В этот день мы чествуем людей, благодаря которым каждый день получаем тепло и свет в наши дома, от качества работы которых напрямую зависит бесперебойная деятельность предприятий, функционирование социальных и государственных учреждений, повседневная жизнь каждого из нас. Труд энергетика почетен и, вместе с тем, ежедневно требует высочайшего профессионализма, добросовестности, ответственности и дисциплины, готовности оперативно действовать в любой экстремальной ситуации.</w:t>
              <w:br/>
              <w:t>Желаю всем труженикам и ветеранам энергетической отрасли стабильной и безаварийной работы, крепкого здоровья, счастья и благополучия!</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Глава города Нефтеюганска</w:t>
              <w:br/>
              <w:t>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ОМ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Calibri" w:cs="Times New Roman" w:ascii="Times New Roman" w:hAnsi="Times New Roman"/>
                <w:bCs/>
                <w:color w:val="333333"/>
                <w:sz w:val="24"/>
                <w:szCs w:val="24"/>
              </w:rPr>
              <w:t xml:space="preserve">Уважаемые нефтеюганцы! Поздравляем Вас с наступающими праздниками Новым годом и Рождеством! </w:t>
            </w:r>
            <w:r>
              <w:rPr>
                <w:rFonts w:eastAsia="Calibri" w:cs="Times New Roman" w:ascii="Times New Roman" w:hAnsi="Times New Roman"/>
                <w:color w:val="333333"/>
                <w:sz w:val="24"/>
                <w:szCs w:val="24"/>
              </w:rPr>
              <w:t>Предновогодние дни - это пора подведения итогов, оценки пройденного пути. В уходящем году добросовестно работали на благо нашего города врачи и предприниматели, педагоги и сотрудники предприятий.</w:t>
              <w:br/>
              <w:t>Весомый вклад в развитие Нефтеюганска внесен трудом и талантом каждого жителя.</w:t>
              <w:br/>
              <w:t>Пусть новый 2018 год будет для нас еще более плодотворным и счастливым, пусть удача сопутствует нашим добрым делам и начинаниям во благо Нефтеюганска и Ханты-Мансийского автономного округа.</w:t>
              <w:br/>
              <w:t>Желаю всем крепкого здоровья, оптимизма, благополучия, удачи и успехов, профессиональных достижений!</w:t>
            </w:r>
          </w:p>
          <w:p>
            <w:pPr>
              <w:pStyle w:val="Normal"/>
              <w:shd w:fill="FFFFFF" w:val="clear"/>
              <w:spacing w:lineRule="auto" w:line="240" w:before="0" w:after="0"/>
              <w:jc w:val="both"/>
              <w:rPr>
                <w:rFonts w:ascii="Times New Roman" w:hAnsi="Times New Roman" w:eastAsia="Calibri" w:cs="Times New Roman"/>
                <w:color w:val="333333"/>
                <w:sz w:val="24"/>
                <w:szCs w:val="24"/>
              </w:rPr>
            </w:pPr>
            <w:r>
              <w:rPr>
                <w:rFonts w:eastAsia="Calibri" w:cs="Times New Roman" w:ascii="Times New Roman" w:hAnsi="Times New Roman"/>
                <w:bCs/>
                <w:color w:val="333333"/>
                <w:sz w:val="24"/>
                <w:szCs w:val="24"/>
              </w:rPr>
              <w:t>Глава города Нефтеюганска</w:t>
              <w:br/>
              <w:t>Сергей 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1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К «Юганск» (Программа «Вечерний гость»)</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Вечерний гость». В студии глава Нефтеюганска Сергей Дегтярев подводит итоги трехмесячного пребывания на посту руководителя муниципалитета.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И.Новиков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в ходе пресс-конференции ответил на вопросы журналистов местных СМИ. С.Дегтярев рассказал о планируемом в этом году ремонте дорог, сроках сдачи крытого катка, предстоящем праздновании 50-летия Нефтеюганс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черов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Думы города глава Нефтеюганска С.Дегтярев отчитался о результатах деятельности администрации за 2016 г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рокопович</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К «Юганс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6.06.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рограмма «Вечерний гость». На вопросы нефтеюганцев в прямом эфире отвечает глава города Нефтеюганска С.Дегтяре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И.Новиков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К «Юганс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4.09.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бращение главы города С.Дегтярева к нефтеюганцам, приуроченное ко Дню солидарности в борьбе с терроризмо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1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ные СМ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1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феврал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95"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Поздравления»</w:t>
            </w:r>
          </w:p>
          <w:p>
            <w:pPr>
              <w:pStyle w:val="Normal"/>
              <w:keepNext w:val="true"/>
              <w:numPr>
                <w:ilvl w:val="0"/>
                <w:numId w:val="0"/>
              </w:numPr>
              <w:spacing w:before="0" w:after="0"/>
              <w:ind w:left="-95"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Поздравление (обращение) воинам-интернационалистам с Днем вывода советских войск из Афганистана от главы города С.Дегтяре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ря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13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феврал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95"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Поздравление»</w:t>
            </w:r>
          </w:p>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Поздравление с Днем защитника Отечества от главы Нефтеюганска С.Дегтяре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2"/>
              <w:rPr>
                <w:rFonts w:ascii="Times New Roman" w:hAnsi="Times New Roman" w:cs="Times New Roman"/>
                <w:bCs/>
                <w:sz w:val="24"/>
                <w:szCs w:val="24"/>
                <w:lang w:val="en-US"/>
              </w:rPr>
            </w:pPr>
            <w:r>
              <w:rPr>
                <w:rFonts w:cs="Times New Roman" w:ascii="Times New Roman" w:hAnsi="Times New Roman"/>
                <w:bCs/>
                <w:sz w:val="24"/>
                <w:szCs w:val="24"/>
                <w:lang w:val="en-US"/>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1327)</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3 марта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95"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Некролог»</w:t>
            </w:r>
          </w:p>
          <w:p>
            <w:pPr>
              <w:pStyle w:val="Normal"/>
              <w:keepNext w:val="true"/>
              <w:numPr>
                <w:ilvl w:val="0"/>
                <w:numId w:val="0"/>
              </w:numPr>
              <w:spacing w:before="0" w:after="0"/>
              <w:ind w:left="-95"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 xml:space="preserve">Глава и администрация города выражают соболезнования родным и близким старожила Нефтеюганска А.К.Лупляк.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13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арта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Поздравление»</w:t>
              <w:br/>
              <w:t xml:space="preserve">Поздравление главы Нефтеюганска С.Дегтярева с Международным женским днем 8 марта.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13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марта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Не умалчивать о проблемах»</w:t>
            </w:r>
          </w:p>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 xml:space="preserve">Глава Нефтеюганска С.Дегтярев провел пресс-конференцию, в ходе которой рассказал о предстоящем ремонте дорог, сроках открытия крытого катка и роддома, роспуске общественного совета по ЖКХ и планах по празднованию 50-летнего юбилея города.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Шакиров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1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рта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 работникам культуры с профессиональным праздником от главы города С.Дегтяре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1333)</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 апрел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13"/>
              <w:jc w:val="both"/>
              <w:rPr>
                <w:rFonts w:ascii="Times New Roman" w:hAnsi="Times New Roman" w:cs="Times New Roman"/>
                <w:sz w:val="24"/>
                <w:szCs w:val="24"/>
              </w:rPr>
            </w:pPr>
            <w:r>
              <w:rPr>
                <w:rFonts w:cs="Times New Roman" w:ascii="Times New Roman" w:hAnsi="Times New Roman"/>
                <w:sz w:val="24"/>
                <w:szCs w:val="24"/>
              </w:rPr>
              <w:t>«Поздравление»</w:t>
            </w:r>
          </w:p>
          <w:p>
            <w:pPr>
              <w:pStyle w:val="Normal"/>
              <w:spacing w:lineRule="auto" w:line="240" w:before="0" w:after="0"/>
              <w:ind w:left="-95" w:hanging="13"/>
              <w:jc w:val="both"/>
              <w:rPr>
                <w:rFonts w:ascii="Times New Roman" w:hAnsi="Times New Roman" w:cs="Times New Roman"/>
                <w:sz w:val="24"/>
                <w:szCs w:val="24"/>
              </w:rPr>
            </w:pPr>
            <w:r>
              <w:rPr>
                <w:rFonts w:cs="Times New Roman" w:ascii="Times New Roman" w:hAnsi="Times New Roman"/>
                <w:sz w:val="24"/>
                <w:szCs w:val="24"/>
              </w:rPr>
              <w:t>Глава города С.Дегтярев поздравляет нефтеюганцев с праздником Святой Пасхи – светлым Христовым Воскресение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13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ма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95"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Поздравление»</w:t>
            </w:r>
          </w:p>
          <w:p>
            <w:pPr>
              <w:pStyle w:val="Normal"/>
              <w:keepNext w:val="true"/>
              <w:numPr>
                <w:ilvl w:val="0"/>
                <w:numId w:val="0"/>
              </w:numPr>
              <w:spacing w:before="0" w:after="0"/>
              <w:ind w:left="-95"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 xml:space="preserve">Глава Нефтеюганска поздравляет ветеранов ВОВ и жителей города с 72-й годовщиной Победы в Великой Отечественной войне.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13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ма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Поздравляем!»</w:t>
            </w:r>
          </w:p>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 xml:space="preserve">Поздравление главы города С.Дегтярева с Днем российского предпринимательства.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13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июн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Поздравляем!»</w:t>
            </w:r>
          </w:p>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 xml:space="preserve">Поздравление главы города С.Дегтярева с Международным Днем защиты детей.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13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июн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с главным государственным праздником – Днем России от главы города Нефтеюганска С.Дегтяре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13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июн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Нефтеюганск – Котлас: перспективы сотрудничества»</w:t>
            </w:r>
          </w:p>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 xml:space="preserve">Интервью с С.Дегтяревым об итогах его рабочего визита в город Котлас: о целях поездки, установке мемориальной доски В.Петухову, о сотрудничестве с Балтийском и Котласом.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рин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1343)</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 июн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Обращение»</w:t>
            </w:r>
          </w:p>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 xml:space="preserve">Обращение главы Нефтеюганска к горожанам по случаю Дня памяти и скорби.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13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июн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Поздравление»</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здравление с Днем молодежи от главы города Нефтеюганска С.Дегтяре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13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июл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главы города с Днем семьи, любви и верности (в честь святых благоверных Петра и Февронии Муромски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13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августа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 с Днем ВДВ от главы города Нефтеюганска С.Дегтяре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13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августа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 казачьего общества с 20-летием от главы города Нефтеюганска С.Дегтяре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августа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108"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Поздравление с Днем строителя от главы города Нефтеюганска С.Дегтяре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августа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с Днем физкультурника от главы города Нефтеюганска С.Дегтяре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13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августа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здравление с Днем государственного флага РФ», с.3 от главы города Нефтеюганска С.Дегтяре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1353)</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1 сентябр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Цитата»</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С.Дегтятрев: «25 августа мы начали череду праздников, посвященных юбилею нашего прекрасного города. Нефтеюганску – 50, но улице Гагарина – больше… »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1353)</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1 сентябр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здравление с Днем знаний»</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Поздравление с Днем знаний и началом учебного года главы города Нефтеюганска С.Дегтярева.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13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сентябр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cs="Times New Roman"/>
                <w:i/>
                <w:i/>
                <w:sz w:val="24"/>
                <w:szCs w:val="24"/>
              </w:rPr>
            </w:pPr>
            <w:r>
              <w:rPr>
                <w:rFonts w:cs="Times New Roman" w:ascii="Times New Roman" w:hAnsi="Times New Roman"/>
                <w:i/>
                <w:sz w:val="24"/>
                <w:szCs w:val="24"/>
              </w:rPr>
              <w:t>«Поздравление»</w:t>
            </w:r>
          </w:p>
          <w:p>
            <w:pPr>
              <w:pStyle w:val="Normal"/>
              <w:spacing w:lineRule="auto" w:line="240" w:before="0" w:after="0"/>
              <w:ind w:left="-108" w:hanging="0"/>
              <w:jc w:val="both"/>
              <w:rPr>
                <w:rFonts w:ascii="Times New Roman" w:hAnsi="Times New Roman" w:cs="Times New Roman"/>
                <w:i/>
                <w:i/>
                <w:sz w:val="24"/>
                <w:szCs w:val="24"/>
              </w:rPr>
            </w:pPr>
            <w:r>
              <w:rPr>
                <w:rFonts w:cs="Times New Roman" w:ascii="Times New Roman" w:hAnsi="Times New Roman"/>
                <w:sz w:val="24"/>
                <w:szCs w:val="24"/>
              </w:rPr>
              <w:t xml:space="preserve">Глава Нефтеюганска С.Дегтярев поздравляет с Днем пожилого человека и с 85-летием образования службы гражданской обороны России.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13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октябр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Поздравление»</w:t>
            </w:r>
          </w:p>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 xml:space="preserve">Поздравление с Днем работника сельского хозяйства и перерабатывающей промышленности от главы города Нефтеюганска.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13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октябр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95"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Поздравление»</w:t>
            </w:r>
          </w:p>
          <w:p>
            <w:pPr>
              <w:pStyle w:val="Normal"/>
              <w:keepNext w:val="true"/>
              <w:numPr>
                <w:ilvl w:val="0"/>
                <w:numId w:val="0"/>
              </w:numPr>
              <w:spacing w:before="0" w:after="0"/>
              <w:ind w:left="-95"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Поздравления с Днем учителя от главы города Нефтеюганска С.Дегтяре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3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октябр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Поздравление»</w:t>
            </w:r>
          </w:p>
          <w:p>
            <w:pPr>
              <w:pStyle w:val="Normal"/>
              <w:spacing w:lineRule="auto" w:line="240" w:before="0" w:after="0"/>
              <w:ind w:left="-95" w:hanging="0"/>
              <w:jc w:val="both"/>
              <w:rPr>
                <w:rFonts w:ascii="Times New Roman" w:hAnsi="Times New Roman" w:cs="Times New Roman"/>
                <w:sz w:val="24"/>
                <w:szCs w:val="24"/>
              </w:rPr>
            </w:pPr>
            <w:r>
              <w:rPr>
                <w:rFonts w:cs="Times New Roman" w:ascii="Times New Roman" w:hAnsi="Times New Roman"/>
                <w:sz w:val="24"/>
                <w:szCs w:val="24"/>
              </w:rPr>
              <w:t xml:space="preserve">Поздравление главы города С.Дегтярева с 50-летием Нефтеюганска.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13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октябр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rPr>
                <w:rFonts w:ascii="Times New Roman" w:hAnsi="Times New Roman" w:cs="Times New Roman"/>
                <w:sz w:val="24"/>
                <w:szCs w:val="24"/>
              </w:rPr>
            </w:pPr>
            <w:r>
              <w:rPr>
                <w:rFonts w:cs="Times New Roman" w:ascii="Times New Roman" w:hAnsi="Times New Roman"/>
                <w:sz w:val="24"/>
                <w:szCs w:val="24"/>
              </w:rPr>
              <w:t>«Поздравляем!»</w:t>
            </w:r>
          </w:p>
          <w:p>
            <w:pPr>
              <w:pStyle w:val="Normal"/>
              <w:spacing w:lineRule="auto" w:line="240" w:before="0" w:after="0"/>
              <w:ind w:left="-95" w:hanging="0"/>
              <w:rPr>
                <w:rFonts w:ascii="Times New Roman" w:hAnsi="Times New Roman" w:cs="Times New Roman"/>
                <w:sz w:val="24"/>
                <w:szCs w:val="24"/>
              </w:rPr>
            </w:pPr>
            <w:r>
              <w:rPr>
                <w:rFonts w:cs="Times New Roman" w:ascii="Times New Roman" w:hAnsi="Times New Roman"/>
                <w:sz w:val="24"/>
                <w:szCs w:val="24"/>
              </w:rPr>
              <w:t xml:space="preserve">Поздравление главы города С.Дегтярева с Днем автомобилиста.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362)</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3 ноябр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rPr>
                <w:rFonts w:ascii="Times New Roman" w:hAnsi="Times New Roman" w:cs="Times New Roman"/>
                <w:sz w:val="24"/>
                <w:szCs w:val="24"/>
              </w:rPr>
            </w:pPr>
            <w:r>
              <w:rPr>
                <w:rFonts w:cs="Times New Roman" w:ascii="Times New Roman" w:hAnsi="Times New Roman"/>
                <w:sz w:val="24"/>
                <w:szCs w:val="24"/>
              </w:rPr>
              <w:t>«Поздравляем!»</w:t>
            </w:r>
          </w:p>
          <w:p>
            <w:pPr>
              <w:pStyle w:val="Normal"/>
              <w:spacing w:lineRule="auto" w:line="240" w:before="0" w:after="0"/>
              <w:ind w:left="-95" w:hanging="0"/>
              <w:rPr>
                <w:rFonts w:ascii="Times New Roman" w:hAnsi="Times New Roman" w:cs="Times New Roman"/>
                <w:sz w:val="24"/>
                <w:szCs w:val="24"/>
              </w:rPr>
            </w:pPr>
            <w:r>
              <w:rPr>
                <w:rFonts w:cs="Times New Roman" w:ascii="Times New Roman" w:hAnsi="Times New Roman"/>
                <w:sz w:val="24"/>
                <w:szCs w:val="24"/>
              </w:rPr>
              <w:t>Поздравление с Днем народного единства от главы города С.Дегтяре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13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оябр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95"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Поздравляем!»</w:t>
            </w:r>
          </w:p>
          <w:p>
            <w:pPr>
              <w:pStyle w:val="Normal"/>
              <w:keepNext w:val="true"/>
              <w:numPr>
                <w:ilvl w:val="0"/>
                <w:numId w:val="0"/>
              </w:numPr>
              <w:spacing w:before="0" w:after="0"/>
              <w:ind w:left="-95" w:hanging="0"/>
              <w:jc w:val="both"/>
              <w:outlineLvl w:val="2"/>
              <w:rPr/>
            </w:pPr>
            <w:r>
              <w:rPr>
                <w:rFonts w:cs="Times New Roman" w:ascii="Times New Roman" w:hAnsi="Times New Roman"/>
                <w:bCs/>
                <w:sz w:val="24"/>
                <w:szCs w:val="24"/>
                <w:lang w:val="en-US"/>
              </w:rPr>
              <w:t>Поздравлени</w:t>
            </w:r>
            <w:r>
              <w:rPr>
                <w:rFonts w:cs="Times New Roman" w:ascii="Times New Roman" w:hAnsi="Times New Roman"/>
                <w:bCs/>
                <w:sz w:val="24"/>
                <w:szCs w:val="24"/>
              </w:rPr>
              <w:t>е</w:t>
            </w:r>
            <w:r>
              <w:rPr>
                <w:rFonts w:cs="Times New Roman" w:ascii="Times New Roman" w:hAnsi="Times New Roman"/>
                <w:bCs/>
                <w:sz w:val="24"/>
                <w:szCs w:val="24"/>
                <w:lang w:val="en-US"/>
              </w:rPr>
              <w:t xml:space="preserve"> с Днем сотрудник органов внутренних дел РФ от главы города С.Дегтяре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13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декабр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rPr>
                <w:rFonts w:ascii="Times New Roman" w:hAnsi="Times New Roman" w:cs="Times New Roman"/>
                <w:sz w:val="24"/>
                <w:szCs w:val="24"/>
              </w:rPr>
            </w:pPr>
            <w:r>
              <w:rPr>
                <w:rFonts w:cs="Times New Roman" w:ascii="Times New Roman" w:hAnsi="Times New Roman"/>
                <w:sz w:val="24"/>
                <w:szCs w:val="24"/>
              </w:rPr>
              <w:t>«Поздравляем»</w:t>
            </w:r>
          </w:p>
          <w:p>
            <w:pPr>
              <w:pStyle w:val="Normal"/>
              <w:keepNext w:val="true"/>
              <w:numPr>
                <w:ilvl w:val="0"/>
                <w:numId w:val="0"/>
              </w:numPr>
              <w:spacing w:before="0" w:after="0"/>
              <w:ind w:left="-95" w:hanging="13"/>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Обращение главы Нефтеюганска С.Дегтярева, приуроченное к Международному дню инвалид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13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декабр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rPr>
                <w:rFonts w:ascii="Times New Roman" w:hAnsi="Times New Roman" w:cs="Times New Roman"/>
                <w:sz w:val="24"/>
                <w:szCs w:val="24"/>
              </w:rPr>
            </w:pPr>
            <w:r>
              <w:rPr>
                <w:rFonts w:cs="Times New Roman" w:ascii="Times New Roman" w:hAnsi="Times New Roman"/>
                <w:sz w:val="24"/>
                <w:szCs w:val="24"/>
              </w:rPr>
              <w:t>«Поздравляем»</w:t>
            </w:r>
          </w:p>
          <w:p>
            <w:pPr>
              <w:pStyle w:val="Normal"/>
              <w:spacing w:lineRule="auto" w:line="240" w:before="0" w:after="0"/>
              <w:ind w:left="-95" w:hanging="0"/>
              <w:rPr>
                <w:rFonts w:ascii="Times New Roman" w:hAnsi="Times New Roman" w:cs="Times New Roman"/>
                <w:sz w:val="24"/>
                <w:szCs w:val="24"/>
              </w:rPr>
            </w:pPr>
            <w:r>
              <w:rPr>
                <w:rFonts w:cs="Times New Roman" w:ascii="Times New Roman" w:hAnsi="Times New Roman"/>
                <w:sz w:val="24"/>
                <w:szCs w:val="24"/>
              </w:rPr>
              <w:t xml:space="preserve">Поздравления с Днем Конституции РФ от главы Нефтеюганска С.Дегтярева и председателя Думы города Н.Цыбулько.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13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декабр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rPr>
                <w:rFonts w:ascii="Times New Roman" w:hAnsi="Times New Roman" w:cs="Times New Roman"/>
                <w:sz w:val="24"/>
                <w:szCs w:val="24"/>
              </w:rPr>
            </w:pPr>
            <w:r>
              <w:rPr>
                <w:rFonts w:cs="Times New Roman" w:ascii="Times New Roman" w:hAnsi="Times New Roman"/>
                <w:sz w:val="24"/>
                <w:szCs w:val="24"/>
              </w:rPr>
              <w:t>«Поздравления»</w:t>
            </w:r>
          </w:p>
          <w:p>
            <w:pPr>
              <w:pStyle w:val="Normal"/>
              <w:spacing w:lineRule="auto" w:line="240" w:before="0" w:after="0"/>
              <w:ind w:left="-95" w:hanging="0"/>
              <w:rPr>
                <w:rFonts w:ascii="Times New Roman" w:hAnsi="Times New Roman" w:cs="Times New Roman"/>
                <w:sz w:val="24"/>
                <w:szCs w:val="24"/>
              </w:rPr>
            </w:pPr>
            <w:r>
              <w:rPr>
                <w:rFonts w:cs="Times New Roman" w:ascii="Times New Roman" w:hAnsi="Times New Roman"/>
                <w:sz w:val="24"/>
                <w:szCs w:val="24"/>
              </w:rPr>
              <w:t xml:space="preserve">Поздравление с 87-летием ХМАО-Югры от главы Нефтеюганска С.Дегтярева.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13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декабр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главы города С.Дегтярева с профессиональным праздником - Днём энергети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3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декабр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главы города Нефтеюганска С.Дегтярева с Новым годом и Рождество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нефтеюганц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3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декабря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одводит ит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 главы города Нефтеюганска С.Дегтярева об итогах 2017 год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стенк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ПроЛучше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август-сентябрь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96"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50 лет»</w:t>
            </w:r>
          </w:p>
          <w:p>
            <w:pPr>
              <w:pStyle w:val="Normal"/>
              <w:keepNext w:val="true"/>
              <w:numPr>
                <w:ilvl w:val="0"/>
                <w:numId w:val="0"/>
              </w:numPr>
              <w:spacing w:before="0" w:after="0"/>
              <w:ind w:left="-96"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здравление главы города С.Дегтярева с 50-летием Нефтеюганска и 40-летием со дня образования ООО «РН-Юганскнефтегаз».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гтяре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ПроЛучше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октябрь 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Дегтярев: главой города чувствую себя 24 часа в сутки»</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Интервью с главой города Нефтеюганска С.Дегтяревым. В материале перечисляются результаты, достигнутые на этом посту, ряд крупных мероприятий регионального и всероссийского уровней, в т.ч. «Форум первых» партии «Единая Россия».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окмин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ти Югр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191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9.01.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95"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Мы не бросаем пострадавших»</w:t>
            </w:r>
          </w:p>
          <w:p>
            <w:pPr>
              <w:pStyle w:val="Normal"/>
              <w:keepNext w:val="true"/>
              <w:numPr>
                <w:ilvl w:val="0"/>
                <w:numId w:val="0"/>
              </w:numPr>
              <w:spacing w:before="0" w:after="0"/>
              <w:ind w:left="-95"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нтервью главы города С.Дегтярева о созданном счете в благотворительном фонде «Созидание» для помощи пострадавшим в результате ДТП.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Зайгуменов</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тральны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ти Югр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19191) от 09.02.201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95"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Сергей Дегтярев: Нефтеюганск не надо «спасать» - его необходимо развивать»</w:t>
            </w:r>
          </w:p>
          <w:p>
            <w:pPr>
              <w:pStyle w:val="Normal"/>
              <w:keepNext w:val="true"/>
              <w:numPr>
                <w:ilvl w:val="0"/>
                <w:numId w:val="0"/>
              </w:numPr>
              <w:spacing w:before="0" w:after="0"/>
              <w:ind w:left="-95" w:hanging="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нтервью с главой Нефтеюганска С.Дегтяревым. Темы: изменения в структуре администрации с целью усовершенствование системы управления городом, позитивные изменения в уборке улиц и дворов от снега, планы по решению проблем с расселением аварийного жилья и транспортным обеспечением, поиску источников пополнения бюджета.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агумённов (записано и подготовлено нач. ИАО ДДА А.Калагановой)</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ый</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щения граждан в адрес администрации города за 2017 год</w:t>
      </w:r>
    </w:p>
    <w:tbl>
      <w:tblPr>
        <w:tblW w:w="15194" w:type="dxa"/>
        <w:jc w:val="left"/>
        <w:tblInd w:w="-113" w:type="dxa"/>
        <w:tblLayout w:type="fixed"/>
        <w:tblCellMar>
          <w:top w:w="0" w:type="dxa"/>
          <w:left w:w="108" w:type="dxa"/>
          <w:bottom w:w="0" w:type="dxa"/>
          <w:right w:w="108" w:type="dxa"/>
        </w:tblCellMar>
      </w:tblPr>
      <w:tblGrid>
        <w:gridCol w:w="5688"/>
        <w:gridCol w:w="2340"/>
        <w:gridCol w:w="2340"/>
        <w:gridCol w:w="2700"/>
        <w:gridCol w:w="2126"/>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 обращ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тказ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ложительных решений обра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рушений по срокам ответов</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сть и строитель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и заработная пл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культура, спорт, информ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образ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е вопр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бытовое обслужи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защита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вопр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и природопольз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рганов внутренних д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ы на должностные л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в арм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е: дано 809 разъяснений.</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3"/>
          <w:type w:val="nextPage"/>
          <w:pgSz w:orient="landscape" w:w="16838" w:h="11906"/>
          <w:pgMar w:left="1134" w:right="1134" w:gutter="0" w:header="709" w:top="851" w:footer="0" w:bottom="851"/>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 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ёт общественного мнения об удовлетворенности населения социальными услугами по результатам социологических опросов нас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рганами местного самоуправления муниципального образования город Нефтеюганск в постоянном режиме ведется работа по повышению качества предоставляемых населению муниципальных услуг. Основной задачей является организация действий муниципальных служащих, участвующих в оказании услуг, которые направлены на устранение административных барьеров и сокращение количества документов, предоставляемых заявителями для предоставления муниципальных услуг, а также на установление сроков подготовки и выдачи документов. </w:t>
      </w:r>
    </w:p>
    <w:p>
      <w:pPr>
        <w:pStyle w:val="Normal"/>
        <w:tabs>
          <w:tab w:val="clear" w:pos="708"/>
          <w:tab w:val="left" w:pos="993" w:leader="none"/>
        </w:tabs>
        <w:spacing w:lineRule="auto" w:line="240" w:before="0" w:after="0"/>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целью повышения качества и доступности получения гражданами и организациями города Нефтеюганска муниципальных услуг в 2017 году была продолжена работа по совершенствованию административных регламентов предоставления муниципальных услуг, приведение их в соответствие с действующим законодательством Российской Федерации и нормативными правовыми актами Ханты-Мансийского автономного округа – Югры.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4"/>
          <w:szCs w:val="24"/>
        </w:rPr>
        <w:t xml:space="preserve">В целях реализации Указа Президента Российской Федерации от 07.05.2012 </w:t>
        <w:br/>
        <w:t xml:space="preserve">№ 601 «Об основных направлениях совершенствования системы государственного управления»,  обеспечения доступности и качества оказания государственных и муниципальных услуг администрацией муниципального образования город Нефтеюганск организовано </w:t>
      </w:r>
      <w:r>
        <w:rPr>
          <w:rFonts w:cs="Times New Roman" w:ascii="Times New Roman" w:hAnsi="Times New Roman"/>
          <w:sz w:val="24"/>
          <w:szCs w:val="24"/>
        </w:rPr>
        <w:t xml:space="preserve">предоставление муниципальных услуг по принципу «одного окна» в </w:t>
      </w:r>
      <w:r>
        <w:rPr>
          <w:rFonts w:eastAsia="Calibri" w:cs="Times New Roman" w:ascii="Times New Roman" w:hAnsi="Times New Roman"/>
          <w:sz w:val="24"/>
          <w:szCs w:val="24"/>
        </w:rPr>
        <w:t>муниципальном учреждении «Многофункциональный центр предоставления государственных и муниципальных услуг» Нефтеюганского района (далее – «МФЦ») на основании муниципального контракта</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tabs>
          <w:tab w:val="clear" w:pos="708"/>
          <w:tab w:val="left" w:pos="993" w:leader="none"/>
        </w:tabs>
        <w:spacing w:lineRule="auto" w:line="240" w:before="0" w:after="0"/>
        <w:ind w:right="-2" w:firstLine="709"/>
        <w:jc w:val="both"/>
        <w:rPr/>
      </w:pPr>
      <w:r>
        <w:rPr>
          <w:rFonts w:eastAsia="Calibri" w:cs="Times New Roman" w:ascii="Times New Roman" w:hAnsi="Times New Roman"/>
          <w:sz w:val="24"/>
          <w:szCs w:val="24"/>
        </w:rPr>
        <w:t>Для лиц с ограниченными возможностями здоровья «МФЦ» оборудован пандусами, кнопкой для открывания входной двери в центр, а также подъемным устройством для людей в инвалидных колясках.</w:t>
      </w:r>
    </w:p>
    <w:p>
      <w:pPr>
        <w:pStyle w:val="Normal"/>
        <w:tabs>
          <w:tab w:val="clear" w:pos="708"/>
          <w:tab w:val="left" w:pos="993" w:leader="none"/>
        </w:tabs>
        <w:spacing w:lineRule="auto" w:line="240" w:before="0" w:after="0"/>
        <w:ind w:right="-2" w:firstLine="709"/>
        <w:jc w:val="both"/>
        <w:rPr/>
      </w:pPr>
      <w:r>
        <w:rPr>
          <w:rFonts w:eastAsia="Calibri" w:cs="Times New Roman" w:ascii="Times New Roman" w:hAnsi="Times New Roman"/>
          <w:sz w:val="24"/>
          <w:szCs w:val="24"/>
        </w:rPr>
        <w:t xml:space="preserve">В целях формирования единого подхода к повышению уровня информированности граждан о мерах, направленных на переход к предоставлению государственных и муниципальных услуг в электронной форме, на официальном сайте администрации города Нефтеюганска и </w:t>
      </w:r>
      <w:r>
        <w:rPr>
          <w:rFonts w:eastAsia="Calibri" w:cs="Times New Roman" w:ascii="Times New Roman" w:hAnsi="Times New Roman"/>
          <w:sz w:val="24"/>
          <w:szCs w:val="24"/>
          <w:lang w:eastAsia="en-US"/>
        </w:rPr>
        <w:t xml:space="preserve">муниципальных учреждений города </w:t>
      </w:r>
      <w:r>
        <w:rPr>
          <w:rFonts w:eastAsia="Calibri" w:cs="Times New Roman" w:ascii="Times New Roman" w:hAnsi="Times New Roman"/>
          <w:sz w:val="24"/>
          <w:szCs w:val="24"/>
        </w:rPr>
        <w:t xml:space="preserve">в разделе «Госуслуги» размещена информация о порядке получения государственных и муниципальных услуг в электронном виде посредством Единого портала государственных и муниципальных услуг (функций) (далее – ЕПГУ). </w:t>
      </w:r>
    </w:p>
    <w:p>
      <w:pPr>
        <w:pStyle w:val="Normal"/>
        <w:tabs>
          <w:tab w:val="clear" w:pos="708"/>
          <w:tab w:val="left" w:pos="993" w:leader="none"/>
        </w:tabs>
        <w:spacing w:lineRule="auto" w:line="240" w:before="0" w:after="0"/>
        <w:ind w:right="-2" w:firstLine="709"/>
        <w:jc w:val="both"/>
        <w:rPr/>
      </w:pPr>
      <w:r>
        <w:rPr>
          <w:rFonts w:eastAsia="Calibri" w:cs="Times New Roman" w:ascii="Times New Roman" w:hAnsi="Times New Roman"/>
          <w:sz w:val="24"/>
          <w:szCs w:val="24"/>
        </w:rPr>
        <w:t xml:space="preserve">В газете «Здравствуйте, нефтеюганцы!» публикуется информация об услугах, предоставляемых на ЕПГУ. </w:t>
      </w:r>
      <w:r>
        <w:rPr>
          <w:rFonts w:eastAsia="Calibri" w:cs="Times New Roman" w:ascii="Times New Roman" w:hAnsi="Times New Roman"/>
          <w:sz w:val="24"/>
          <w:szCs w:val="24"/>
          <w:lang w:eastAsia="en-US"/>
        </w:rPr>
        <w:t>Кроме того, в</w:t>
      </w:r>
      <w:r>
        <w:rPr>
          <w:rFonts w:cs="Times New Roman" w:ascii="Times New Roman" w:hAnsi="Times New Roman"/>
          <w:sz w:val="24"/>
          <w:szCs w:val="24"/>
        </w:rPr>
        <w:t xml:space="preserve"> эфире ТРК «Юганск» организован выпуск информационных афиш и роликов о возможностях получения услуг </w:t>
      </w:r>
      <w:r>
        <w:rPr>
          <w:rFonts w:eastAsia="Calibri" w:cs="Times New Roman" w:ascii="Times New Roman" w:hAnsi="Times New Roman"/>
          <w:sz w:val="24"/>
          <w:szCs w:val="24"/>
        </w:rPr>
        <w:t>на ЕПГУ</w:t>
      </w:r>
      <w:r>
        <w:rPr>
          <w:rFonts w:cs="Times New Roman" w:ascii="Times New Roman" w:hAnsi="Times New Roman"/>
          <w:sz w:val="24"/>
          <w:szCs w:val="24"/>
        </w:rPr>
        <w:t>.</w:t>
      </w:r>
      <w:r>
        <w:rPr>
          <w:rFonts w:eastAsia="Calibri" w:cs="Times New Roman" w:ascii="Times New Roman" w:hAnsi="Times New Roman"/>
          <w:sz w:val="24"/>
          <w:szCs w:val="24"/>
        </w:rPr>
        <w:t xml:space="preserve"> В постоянном режиме организовано размещение информации о портале государственных услуг</w:t>
      </w:r>
      <w:r>
        <w:rPr>
          <w:rFonts w:eastAsia="Calibri"/>
          <w:sz w:val="24"/>
          <w:szCs w:val="24"/>
        </w:rPr>
        <w:t xml:space="preserve"> </w:t>
      </w:r>
      <w:r>
        <w:rPr>
          <w:rFonts w:eastAsia="Calibri" w:cs="Times New Roman" w:ascii="Times New Roman" w:hAnsi="Times New Roman"/>
          <w:sz w:val="24"/>
          <w:szCs w:val="24"/>
          <w:lang w:eastAsia="en-US"/>
        </w:rPr>
        <w:t>в социальных сетях («ВКонтакте», «Одноклассники»).</w:t>
      </w:r>
    </w:p>
    <w:p>
      <w:pPr>
        <w:pStyle w:val="Normal"/>
        <w:tabs>
          <w:tab w:val="clear" w:pos="708"/>
          <w:tab w:val="left" w:pos="993" w:leader="none"/>
          <w:tab w:val="left" w:pos="9496" w:leader="none"/>
        </w:tabs>
        <w:spacing w:lineRule="auto" w:line="240" w:before="0" w:after="0"/>
        <w:ind w:right="-2"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Дополнительно, в «МФЦ» и органах местного самоуправления города Нефтеюганска организована регистрация граждан и подтверждение учетной записи на ЕПГУ (за 2017 год зарегистрировано – 25 558 пользователей).</w:t>
      </w:r>
    </w:p>
    <w:p>
      <w:pPr>
        <w:pStyle w:val="Normal"/>
        <w:spacing w:lineRule="auto" w:line="240" w:before="0" w:after="0"/>
        <w:ind w:firstLine="708"/>
        <w:jc w:val="both"/>
        <w:rPr/>
      </w:pPr>
      <w:r>
        <w:rPr>
          <w:rFonts w:cs="Times New Roman" w:ascii="Times New Roman" w:hAnsi="Times New Roman"/>
          <w:iCs/>
          <w:sz w:val="24"/>
          <w:szCs w:val="24"/>
        </w:rPr>
        <w:t>Количество предоставленных муниципальных услуг жителям города Нефтеюганска в отчетном периоде</w:t>
      </w:r>
      <w:r>
        <w:rPr>
          <w:rFonts w:cs="Times New Roman" w:ascii="Times New Roman" w:hAnsi="Times New Roman"/>
          <w:sz w:val="24"/>
          <w:szCs w:val="24"/>
        </w:rPr>
        <w:t xml:space="preserve"> – 417 298</w:t>
      </w:r>
      <w:r>
        <w:rPr>
          <w:rFonts w:cs="Times New Roman" w:ascii="Times New Roman" w:hAnsi="Times New Roman"/>
          <w:color w:val="FF0000"/>
          <w:sz w:val="24"/>
          <w:szCs w:val="24"/>
        </w:rPr>
        <w:t xml:space="preserve"> </w:t>
      </w:r>
      <w:r>
        <w:rPr>
          <w:rFonts w:cs="Times New Roman" w:ascii="Times New Roman" w:hAnsi="Times New Roman"/>
          <w:sz w:val="24"/>
          <w:szCs w:val="24"/>
        </w:rPr>
        <w:t>услуг, в том числе в электронном виде – 319 412 услуг, в «МФЦ» - 1 898 услуг.</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С целью </w:t>
      </w:r>
      <w:r>
        <w:rPr>
          <w:rFonts w:cs="Times New Roman" w:ascii="Times New Roman" w:hAnsi="Times New Roman"/>
          <w:szCs w:val="24"/>
        </w:rPr>
        <w:t>повышения</w:t>
      </w:r>
      <w:r>
        <w:rPr>
          <w:rFonts w:cs="Times New Roman" w:ascii="Times New Roman" w:hAnsi="Times New Roman"/>
          <w:sz w:val="24"/>
          <w:szCs w:val="24"/>
        </w:rPr>
        <w:t xml:space="preserve"> уровня удовлетворенности граждан качеством предоставления государственных и муниципальных услуг в городе Нефтеюганске утвержден план мероприятий по повышению уровня удовлетворенности граждан качеством предоставления государственных и муниципальных услуг в городе Нефтеюганске на 2017 год, в соответствии с которым:</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овано повышение квалификации специалистов, ответственных за предоставление муниципальных услуг;</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ы и распространены памятки с информацией о регистрации на Едином портале государственных услуг, а также о возможности получения государственных (муниципальных) услуг в электронном виде;</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ожидания оборудованы столами, стульями (банкетками), информационными стендами, информационными терминалами, содержащими информацию, необходимую для получения и предоставления муниципальных услуг, а также обеспечены писчей бумагой и канцелярскими принадлежностями в количестве, достаточном для оформления документов заявителями;</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с согласия заявителей проведено анкетирование с целью определения уровня удовлетворенности граждан качеством и доступностью предоставления услуг. </w:t>
      </w:r>
    </w:p>
    <w:p>
      <w:pPr>
        <w:pStyle w:val="ConsPlusTitle"/>
        <w:tabs>
          <w:tab w:val="clear" w:pos="708"/>
          <w:tab w:val="left" w:pos="709" w:leader="none"/>
          <w:tab w:val="left" w:pos="851" w:leader="none"/>
        </w:tabs>
        <w:ind w:firstLine="567"/>
        <w:jc w:val="both"/>
        <w:rPr>
          <w:b w:val="false"/>
          <w:b w:val="false"/>
          <w:sz w:val="24"/>
          <w:szCs w:val="24"/>
        </w:rPr>
      </w:pPr>
      <w:r>
        <w:rPr>
          <w:b w:val="false"/>
          <w:sz w:val="24"/>
          <w:szCs w:val="24"/>
        </w:rPr>
        <w:t>С целью проведения мероприятий по информированию представителей бизнеса и экспертного сообщества о новых, современных технологиях получения государственных (муниципальных) услуг и мероприятиях, способствующих упрощению ведения предпринимательской деятельности, повышению финансовой грамотности утвержден план мероприятий по информированию представителей бизнеса и экспертного сообщества о новых, современных технологиях получения муниципальных услуг и упрощению ведения предпринимательской деятельности, повышению финансовой грамотности, деятельности по улучшению состояния инвестиционного климата в городе Нефтеюганске на 2018 - 2019 годы.</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удовлетворенности граждан качеством предоставляемых государственных и муниципальных услуг в городе Нефтеюганске в 2017 году в сравнении с 2016 годом увеличился на 3,1% (2016 год – 85,4%, 2017 год – 88,5%). В 2018 году будет продолжена работы по повышению качества предоставляемых услуг.</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08"/>
          <w:tab w:val="left" w:pos="709" w:leader="none"/>
          <w:tab w:val="left" w:pos="851" w:leader="none"/>
        </w:tabs>
        <w:autoSpaceDE w:val="false"/>
        <w:spacing w:lineRule="auto" w:line="240" w:before="0" w:after="0"/>
        <w:ind w:firstLine="567"/>
        <w:jc w:val="both"/>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В сфере архивного дела</w:t>
      </w:r>
    </w:p>
    <w:p>
      <w:pPr>
        <w:pStyle w:val="Normal"/>
        <w:tabs>
          <w:tab w:val="clear" w:pos="708"/>
          <w:tab w:val="left" w:pos="567" w:leader="none"/>
          <w:tab w:val="left" w:pos="709" w:leader="none"/>
        </w:tabs>
        <w:spacing w:lineRule="auto" w:line="240" w:before="0" w:after="0"/>
        <w:ind w:firstLine="540"/>
        <w:jc w:val="both"/>
        <w:rPr>
          <w:rFonts w:ascii="Times New Roman" w:hAnsi="Times New Roman" w:cs="Times New Roman"/>
          <w:bCs/>
          <w:color w:val="FF0000"/>
          <w:sz w:val="24"/>
          <w:szCs w:val="24"/>
        </w:rPr>
      </w:pPr>
      <w:r>
        <w:rPr>
          <w:rFonts w:cs="Times New Roman" w:ascii="Times New Roman" w:hAnsi="Times New Roman"/>
          <w:color w:val="000000"/>
          <w:sz w:val="24"/>
          <w:szCs w:val="24"/>
        </w:rPr>
        <w:t>За 2017 год количество пользователей архивной информацией соствило - 8574 человек, 103 человека посетили экскурсии и 50 человек посетили мероприятия (круглый стол, урок памяти), 8221 исполнение справок социально-правового характера, 39 посещение читального зала, исполнение 161 запросов тематического характера. Читальный зал в 2017 году исследователи посетили 39 раз, из них 30 – работников пенсионного фонда и 9 человек по изучению документов архива.</w:t>
      </w:r>
    </w:p>
    <w:p>
      <w:pPr>
        <w:pStyle w:val="TextBodyIndent"/>
        <w:spacing w:before="0" w:after="0"/>
        <w:ind w:left="0" w:firstLine="709"/>
        <w:jc w:val="both"/>
        <w:rPr/>
      </w:pPr>
      <w:r>
        <w:rPr/>
        <w:t>Согласно Закону Ханты-Мансийского автономного округа – Югра от 18.10.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 комплектованию, учету и использованию архивных документов, относящихся к государственной собственности Ханты-Мансийского автономного округа-Югры», архивные документы, созданные после  27 марта 1996 года и хранятся в отделе по делам архивов департамента по делам администрации города Нефтеюганска, являются собственностью автономного округа.</w:t>
      </w:r>
    </w:p>
    <w:p>
      <w:pPr>
        <w:pStyle w:val="Style24"/>
        <w:spacing w:before="0" w:after="0"/>
        <w:ind w:firstLine="709"/>
        <w:jc w:val="both"/>
        <w:rPr/>
      </w:pPr>
      <w:r>
        <w:rPr>
          <w:color w:val="000000"/>
        </w:rPr>
        <w:t xml:space="preserve">Количество дел государственной собственности автономного округа, находящихся на муниципальном хранении в отделе по делам архивов департамента по делам администрации г.Нефтеюганска по состоянию на 01.01.2018 года составляет - </w:t>
      </w:r>
      <w:r>
        <w:rPr/>
        <w:t xml:space="preserve">1542 единицы хранения. </w:t>
      </w:r>
    </w:p>
    <w:p>
      <w:pPr>
        <w:pStyle w:val="TextBody"/>
        <w:spacing w:before="0" w:after="0"/>
        <w:ind w:firstLine="709"/>
        <w:jc w:val="both"/>
        <w:rPr/>
      </w:pPr>
      <w:r>
        <w:rPr>
          <w:rFonts w:cs="Times New Roman" w:ascii="Times New Roman" w:hAnsi="Times New Roman"/>
          <w:b w:val="false"/>
          <w:color w:val="000000"/>
          <w:sz w:val="24"/>
          <w:szCs w:val="24"/>
        </w:rPr>
        <w:t>В 2017 году было з</w:t>
      </w:r>
      <w:r>
        <w:rPr>
          <w:rFonts w:cs="Times New Roman" w:ascii="Times New Roman" w:hAnsi="Times New Roman"/>
          <w:b w:val="false"/>
          <w:sz w:val="24"/>
          <w:szCs w:val="24"/>
        </w:rPr>
        <w:t>акартонировано 912 ед.хр. документов, относящихся к государственной собственности Ханты-Мансийского автономного округа – Югры и 78 ед.хр. документов личного происхождения, всего – 990 ед.хр.</w:t>
      </w:r>
    </w:p>
    <w:p>
      <w:pPr>
        <w:pStyle w:val="Style23"/>
        <w:ind w:firstLine="709"/>
        <w:jc w:val="both"/>
        <w:rPr/>
      </w:pPr>
      <w:r>
        <w:rPr>
          <w:rFonts w:cs="Times New Roman" w:ascii="Times New Roman" w:hAnsi="Times New Roman"/>
          <w:color w:val="000000"/>
          <w:sz w:val="24"/>
          <w:szCs w:val="24"/>
        </w:rPr>
        <w:t xml:space="preserve">В рамках исполнения распоряжения Правительства Ханты-Мансийского автономного округа </w:t>
      </w:r>
      <w:r>
        <w:rPr/>
        <w:t>–</w:t>
      </w:r>
      <w:r>
        <w:rPr>
          <w:rFonts w:cs="Times New Roman" w:ascii="Times New Roman" w:hAnsi="Times New Roman"/>
          <w:color w:val="000000"/>
          <w:sz w:val="24"/>
          <w:szCs w:val="24"/>
        </w:rPr>
        <w:t xml:space="preserve"> Югры от 06.02.2015 № 34-рп по организации выполнения п. 4.5. Плана мероприятий (дорожная карта) по реализации Коммюнике, подписанного по итогам проведения Дней Югры в ЮНЕСКО в 2017 году проведено ряд мероприятий:</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Пополнен объединенный архивный фонд «Жители города Нефтеюганска коренных национальностей» документами личного происхождения старожила города Нефтеюганска Ольги Ефимовны Скакуновой, ханты по национальности</w:t>
      </w:r>
      <w:r>
        <w:rPr>
          <w:rFonts w:cs="Times New Roman" w:ascii="Times New Roman" w:hAnsi="Times New Roman"/>
          <w:sz w:val="24"/>
          <w:szCs w:val="24"/>
        </w:rPr>
        <w:t xml:space="preserve"> в количестве: 12 единиц хранения, 86 документов.</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Фотофонд пополнен фотодокументами О.Е.Скакуновой с изображением национальных костюмов ханты, участия в традиционных национальных праздниках</w:t>
      </w:r>
      <w:r>
        <w:rPr>
          <w:rFonts w:cs="Times New Roman" w:ascii="Times New Roman" w:hAnsi="Times New Roman"/>
          <w:sz w:val="24"/>
          <w:szCs w:val="24"/>
        </w:rPr>
        <w:t xml:space="preserve"> в количестве: 35 позитивов</w:t>
      </w:r>
      <w:r>
        <w:rPr>
          <w:rFonts w:cs="Times New Roman" w:ascii="Times New Roman" w:hAnsi="Times New Roman"/>
          <w:color w:val="000000"/>
          <w:sz w:val="24"/>
          <w:szCs w:val="24"/>
        </w:rPr>
        <w:t>.</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Оформлена выставка архивных документов на 1 этаже помещения архива, приуроченная приему документов О.Е.Скакуновой на государственное хранение.</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Подготовлено инициативное информирование о приеме документов О.Е.Скакуновой и оформленной в ее честь архивной выставке направлено в СМИ города Нефтеюганска.</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Подготовлена информация об О.Е.Скакуновой, ее трудовой деятельности и заслугах в рамках ходатайствования о присвоении ей звания Почетный гражданин города Нефтеюганска.</w:t>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rPr>
        <w:t>6.П</w:t>
      </w:r>
      <w:r>
        <w:rPr>
          <w:rFonts w:cs="Times New Roman" w:ascii="Times New Roman" w:hAnsi="Times New Roman"/>
          <w:sz w:val="24"/>
          <w:szCs w:val="24"/>
        </w:rPr>
        <w:t>роведен открытый классный час для школьников МБОУ «СОШ № 3» «История города глазами очевидца» с участием почетного гражданина города Нефтеюганска Скакуновой Ольг Ефимовны (ханты по националь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7.Статья, подготовленная по архивным документам О.Е.Скакуновой была направлена для публикации в окружной журнал «</w:t>
      </w:r>
      <w:r>
        <w:rPr>
          <w:rFonts w:cs="Times New Roman" w:ascii="Times New Roman" w:hAnsi="Times New Roman"/>
          <w:sz w:val="24"/>
          <w:szCs w:val="24"/>
          <w:shd w:fill="FFFFFF" w:val="clear"/>
        </w:rPr>
        <w:t>Вестник угроведения».</w:t>
      </w:r>
    </w:p>
    <w:p>
      <w:pPr>
        <w:pStyle w:val="Style23"/>
        <w:ind w:firstLine="709"/>
        <w:jc w:val="both"/>
        <w:rPr/>
      </w:pPr>
      <w:r>
        <w:rPr>
          <w:rFonts w:cs="Times New Roman" w:ascii="Times New Roman" w:hAnsi="Times New Roman"/>
          <w:sz w:val="24"/>
          <w:szCs w:val="24"/>
        </w:rPr>
        <w:t>8.П</w:t>
      </w:r>
      <w:r>
        <w:rPr>
          <w:rFonts w:cs="Times New Roman" w:ascii="Times New Roman" w:hAnsi="Times New Roman"/>
          <w:color w:val="000000"/>
          <w:sz w:val="24"/>
          <w:szCs w:val="24"/>
        </w:rPr>
        <w:t>роведена первичная экспертиза документов личного происхождения Прудаевой Ольги Ивановны, ханты по национальности, заместителя директора департамента образования администрации города.</w:t>
      </w:r>
    </w:p>
    <w:p>
      <w:pPr>
        <w:pStyle w:val="Style23"/>
        <w:ind w:firstLine="709"/>
        <w:jc w:val="both"/>
        <w:rPr/>
      </w:pPr>
      <w:r>
        <w:rPr>
          <w:rFonts w:cs="Times New Roman" w:ascii="Times New Roman" w:hAnsi="Times New Roman"/>
          <w:iCs/>
          <w:color w:val="000000"/>
          <w:sz w:val="24"/>
          <w:szCs w:val="24"/>
        </w:rPr>
        <w:t>На государственное хранение в 2017 году принято 1164 дел документов постоянного хранения, в том числе</w:t>
      </w:r>
      <w:r>
        <w:rPr>
          <w:rFonts w:cs="Times New Roman" w:ascii="Times New Roman" w:hAnsi="Times New Roman"/>
          <w:color w:val="000000"/>
          <w:sz w:val="24"/>
          <w:szCs w:val="24"/>
        </w:rPr>
        <w:t>:</w:t>
      </w:r>
    </w:p>
    <w:p>
      <w:pPr>
        <w:pStyle w:val="TextBody"/>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правленческой документации – 948 ед.хр. из них 126 ед. хр., относящиеся к государственной собственности Ханты-Мансийского автономного округа - Юг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го происхождения – 19 ед. хр., 97 документов;</w:t>
      </w:r>
    </w:p>
    <w:p>
      <w:pPr>
        <w:pStyle w:val="TextBody"/>
        <w:spacing w:before="0" w:after="0"/>
        <w:ind w:firstLine="709"/>
        <w:jc w:val="both"/>
        <w:rPr/>
      </w:pPr>
      <w:r>
        <w:rPr>
          <w:rFonts w:cs="Times New Roman" w:ascii="Times New Roman" w:hAnsi="Times New Roman"/>
          <w:b w:val="false"/>
          <w:iCs/>
          <w:color w:val="000000"/>
          <w:sz w:val="24"/>
          <w:szCs w:val="24"/>
        </w:rPr>
        <w:t xml:space="preserve">-197 ед.хр. </w:t>
      </w:r>
      <w:r>
        <w:rPr>
          <w:rFonts w:cs="Times New Roman" w:ascii="Times New Roman" w:hAnsi="Times New Roman"/>
          <w:b w:val="false"/>
          <w:color w:val="000000"/>
          <w:sz w:val="24"/>
          <w:szCs w:val="24"/>
        </w:rPr>
        <w:t>фотодокументов, в том числе личного происхождения – 48 ед.хр.</w:t>
      </w:r>
    </w:p>
    <w:p>
      <w:pPr>
        <w:pStyle w:val="TextBodyIndent"/>
        <w:spacing w:before="0" w:after="0"/>
        <w:ind w:left="0" w:firstLine="709"/>
        <w:jc w:val="both"/>
        <w:rPr/>
      </w:pPr>
      <w:r>
        <w:rPr>
          <w:color w:val="000000"/>
        </w:rPr>
        <w:t>В 2017 году на муниципальное хранение приняты документы личного происхождения от двух нефтеюганцев:</w:t>
      </w:r>
    </w:p>
    <w:p>
      <w:pPr>
        <w:pStyle w:val="TextBodyIndent"/>
        <w:spacing w:before="0" w:after="0"/>
        <w:ind w:left="0" w:firstLine="709"/>
        <w:jc w:val="both"/>
        <w:rPr>
          <w:color w:val="000000"/>
        </w:rPr>
      </w:pPr>
      <w:r>
        <w:rPr>
          <w:color w:val="000000"/>
        </w:rPr>
        <w:t>1.Пополнен ОАФ «Жители города Нефтеюганска коренных национальностей» документами О.Е.Скакуновой.</w:t>
      </w:r>
    </w:p>
    <w:p>
      <w:pPr>
        <w:pStyle w:val="Normal"/>
        <w:spacing w:lineRule="auto" w:line="240" w:before="0" w:after="0"/>
        <w:ind w:firstLine="709"/>
        <w:jc w:val="both"/>
        <w:rPr/>
      </w:pPr>
      <w:r>
        <w:rPr>
          <w:rFonts w:cs="Times New Roman" w:ascii="Times New Roman" w:hAnsi="Times New Roman"/>
          <w:sz w:val="24"/>
          <w:szCs w:val="24"/>
        </w:rPr>
        <w:t xml:space="preserve">2.В ОАФ «Почетные граждане и знатные труженики города Нефтеюганска» приняты документы </w:t>
      </w:r>
      <w:hyperlink r:id="rId14">
        <w:r>
          <w:rPr>
            <w:rStyle w:val="InternetLink"/>
            <w:rFonts w:cs="Times New Roman" w:ascii="Times New Roman" w:hAnsi="Times New Roman"/>
            <w:color w:val="000000"/>
            <w:sz w:val="24"/>
            <w:szCs w:val="24"/>
            <w:u w:val="none"/>
          </w:rPr>
          <w:t>Филимонова Александра Николаевич</w:t>
        </w:r>
      </w:hyperlink>
      <w:r>
        <w:rPr>
          <w:rFonts w:cs="Times New Roman" w:ascii="Times New Roman" w:hAnsi="Times New Roman"/>
          <w:sz w:val="24"/>
          <w:szCs w:val="24"/>
        </w:rPr>
        <w:t xml:space="preserve">а </w:t>
      </w:r>
      <w:r>
        <w:rPr>
          <w:rFonts w:cs="Times New Roman" w:ascii="Times New Roman" w:hAnsi="Times New Roman"/>
          <w:sz w:val="24"/>
          <w:szCs w:val="24"/>
          <w:shd w:fill="FFFFFF" w:val="clear"/>
        </w:rPr>
        <w:t xml:space="preserve">(годы жизни: 22.11.1927-17.08.1999), </w:t>
      </w:r>
      <w:r>
        <w:rPr>
          <w:rFonts w:cs="Times New Roman" w:ascii="Times New Roman" w:hAnsi="Times New Roman"/>
          <w:sz w:val="24"/>
          <w:szCs w:val="24"/>
        </w:rPr>
        <w:t>нефтяника-первопроходца, почетного гражданина города Нефтеюганска с 03.10.1997 года.</w:t>
      </w:r>
    </w:p>
    <w:p>
      <w:pPr>
        <w:pStyle w:val="Style23"/>
        <w:ind w:firstLine="709"/>
        <w:jc w:val="both"/>
        <w:rPr/>
      </w:pPr>
      <w:r>
        <w:rPr>
          <w:rFonts w:cs="Times New Roman" w:ascii="Times New Roman" w:hAnsi="Times New Roman"/>
          <w:color w:val="000000"/>
          <w:sz w:val="24"/>
          <w:szCs w:val="24"/>
        </w:rPr>
        <w:t>Проведена работа по составлению и внедрению номенклатур дел учреждений и организаций. На рассмотрение и согласование ЭПМК Службы по делам архивов Ханты-Мансийского автономного округа – Югры отделом за 2017 год направлено 8 номенклатур дел, в том числе:</w:t>
      </w:r>
    </w:p>
    <w:p>
      <w:pPr>
        <w:pStyle w:val="Style23"/>
        <w:ind w:firstLine="709"/>
        <w:jc w:val="both"/>
        <w:rPr/>
      </w:pPr>
      <w:r>
        <w:rPr>
          <w:rFonts w:cs="Times New Roman" w:ascii="Times New Roman" w:hAnsi="Times New Roman"/>
          <w:color w:val="000000"/>
          <w:sz w:val="24"/>
          <w:szCs w:val="24"/>
        </w:rPr>
        <w:t xml:space="preserve">1.В связи с включением новых организаций в список комплектования: </w:t>
      </w:r>
    </w:p>
    <w:p>
      <w:pPr>
        <w:pStyle w:val="Style23"/>
        <w:ind w:firstLine="709"/>
        <w:jc w:val="both"/>
        <w:rPr/>
      </w:pPr>
      <w:r>
        <w:rPr>
          <w:rFonts w:cs="Times New Roman" w:ascii="Times New Roman" w:hAnsi="Times New Roman"/>
          <w:iCs/>
          <w:color w:val="000000"/>
          <w:sz w:val="24"/>
          <w:szCs w:val="24"/>
        </w:rPr>
        <w:t xml:space="preserve">-Бюджетное учреждение </w:t>
      </w:r>
      <w:r>
        <w:rPr>
          <w:rFonts w:cs="Times New Roman" w:ascii="Times New Roman" w:hAnsi="Times New Roman"/>
          <w:color w:val="000000"/>
          <w:sz w:val="24"/>
          <w:szCs w:val="24"/>
        </w:rPr>
        <w:t>Ханты-Мансийского автономного округа – Югры «Центр социальной помощи семье и детям «Веста»;</w:t>
      </w:r>
    </w:p>
    <w:p>
      <w:pPr>
        <w:pStyle w:val="Style23"/>
        <w:ind w:firstLine="709"/>
        <w:jc w:val="both"/>
        <w:rPr/>
      </w:pPr>
      <w:r>
        <w:rPr>
          <w:rFonts w:cs="Times New Roman" w:ascii="Times New Roman" w:hAnsi="Times New Roman"/>
          <w:color w:val="000000"/>
          <w:sz w:val="24"/>
          <w:szCs w:val="24"/>
        </w:rPr>
        <w:t>-Муниципальное б</w:t>
      </w:r>
      <w:r>
        <w:rPr>
          <w:rFonts w:cs="Times New Roman" w:ascii="Times New Roman" w:hAnsi="Times New Roman"/>
          <w:iCs/>
          <w:color w:val="000000"/>
          <w:sz w:val="24"/>
          <w:szCs w:val="24"/>
        </w:rPr>
        <w:t>юджетное учреждение дополнительного образования «Центр дополнительного образования «Пои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Управление социальной защиты населения по городу Нефтеюганску и Нефтеюганскому району </w:t>
      </w:r>
      <w:r>
        <w:rPr>
          <w:rFonts w:cs="Times New Roman" w:ascii="Times New Roman" w:hAnsi="Times New Roman"/>
          <w:sz w:val="24"/>
          <w:szCs w:val="24"/>
        </w:rPr>
        <w:t xml:space="preserve">Департамента социального развития </w:t>
      </w:r>
      <w:r>
        <w:rPr>
          <w:rFonts w:cs="Times New Roman" w:ascii="Times New Roman" w:hAnsi="Times New Roman"/>
          <w:bCs/>
          <w:sz w:val="24"/>
          <w:szCs w:val="24"/>
        </w:rPr>
        <w:t>Ханты-Мансийского автономного округа – Югры;</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Нефтеюганска (в связи с включением в список источников комплектования отдела вновь образованного структурного подразделения и реорганизации структуры администрации);</w:t>
      </w:r>
    </w:p>
    <w:p>
      <w:pPr>
        <w:pStyle w:val="Style23"/>
        <w:ind w:firstLine="709"/>
        <w:jc w:val="both"/>
        <w:rPr/>
      </w:pPr>
      <w:r>
        <w:rPr>
          <w:rFonts w:cs="Times New Roman" w:ascii="Times New Roman" w:hAnsi="Times New Roman"/>
          <w:color w:val="000000"/>
          <w:sz w:val="24"/>
          <w:szCs w:val="24"/>
        </w:rPr>
        <w:t>2.Согласно плану работы отдела на 2017 год:</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Муниципальное казенное учреждение «Служба единого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опеки и попечительства администрации города Нефтеюган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в связи с реорганизацией:</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Департамент градостроительства и земельных отношений администрации города Нефтеюганск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Cs/>
          <w:sz w:val="24"/>
          <w:szCs w:val="24"/>
        </w:rPr>
        <w:t>Департамент имущественных отношений администрации города Нефтеюганска.</w:t>
      </w:r>
    </w:p>
    <w:p>
      <w:pPr>
        <w:pStyle w:val="Style23"/>
        <w:ind w:firstLine="709"/>
        <w:jc w:val="both"/>
        <w:rPr/>
      </w:pPr>
      <w:r>
        <w:rPr>
          <w:rFonts w:cs="Times New Roman" w:ascii="Times New Roman" w:hAnsi="Times New Roman"/>
          <w:iCs/>
          <w:color w:val="000000"/>
          <w:sz w:val="24"/>
          <w:szCs w:val="24"/>
        </w:rPr>
        <w:t>Утверждено</w:t>
      </w:r>
      <w:r>
        <w:rPr>
          <w:rFonts w:cs="Times New Roman" w:ascii="Times New Roman" w:hAnsi="Times New Roman"/>
          <w:color w:val="000000"/>
          <w:sz w:val="24"/>
          <w:szCs w:val="24"/>
        </w:rPr>
        <w:t xml:space="preserve"> описей на 1339 дела постоянного хранения, в том числе:</w:t>
      </w:r>
    </w:p>
    <w:p>
      <w:pPr>
        <w:pStyle w:val="Normal"/>
        <w:spacing w:lineRule="auto" w:line="240" w:before="0" w:after="0"/>
        <w:ind w:firstLine="709"/>
        <w:jc w:val="both"/>
        <w:rPr/>
      </w:pPr>
      <w:r>
        <w:rPr>
          <w:rFonts w:cs="Times New Roman" w:ascii="Times New Roman" w:hAnsi="Times New Roman"/>
          <w:iCs/>
          <w:color w:val="000000"/>
          <w:sz w:val="24"/>
          <w:szCs w:val="24"/>
        </w:rPr>
        <w:t xml:space="preserve">Среди утвержденных описей 157 дел </w:t>
      </w:r>
      <w:r>
        <w:rPr>
          <w:rFonts w:cs="Times New Roman" w:ascii="Times New Roman" w:hAnsi="Times New Roman"/>
          <w:color w:val="000000"/>
          <w:sz w:val="24"/>
          <w:szCs w:val="24"/>
        </w:rPr>
        <w:t>постоянного хранения государственной собственности Ханты-Мансийского автономного округа – Югры в том числе 97 ед.хр. – управленческой документации, и 60 ед.хр. – специальных документов.</w:t>
      </w:r>
    </w:p>
    <w:p>
      <w:pPr>
        <w:pStyle w:val="Normal"/>
        <w:spacing w:lineRule="auto" w:line="240" w:before="0" w:after="0"/>
        <w:ind w:firstLine="709"/>
        <w:jc w:val="both"/>
        <w:rPr/>
      </w:pPr>
      <w:r>
        <w:rPr>
          <w:rFonts w:cs="Times New Roman" w:ascii="Times New Roman" w:hAnsi="Times New Roman"/>
          <w:iCs/>
          <w:color w:val="000000"/>
          <w:sz w:val="24"/>
          <w:szCs w:val="24"/>
        </w:rPr>
        <w:t xml:space="preserve">Утверждены описи фотодокументов и акты описания к ним на 197 позитивов, в том числе 48 позитивов личного происхождения и 149 </w:t>
      </w:r>
      <w:r>
        <w:rPr>
          <w:rFonts w:cs="Times New Roman" w:ascii="Times New Roman" w:hAnsi="Times New Roman"/>
          <w:color w:val="000000"/>
          <w:sz w:val="24"/>
          <w:szCs w:val="24"/>
        </w:rPr>
        <w:t>фотодокументов, отражающие страницы фотолетописи города Нефтеюганска.</w:t>
      </w:r>
    </w:p>
    <w:p>
      <w:pPr>
        <w:pStyle w:val="Normal"/>
        <w:spacing w:lineRule="auto" w:line="240" w:before="0" w:after="0"/>
        <w:ind w:firstLine="709"/>
        <w:jc w:val="both"/>
        <w:rPr/>
      </w:pPr>
      <w:r>
        <w:rPr>
          <w:rFonts w:cs="Times New Roman" w:ascii="Times New Roman" w:hAnsi="Times New Roman"/>
          <w:iCs/>
          <w:color w:val="000000"/>
          <w:sz w:val="24"/>
          <w:szCs w:val="24"/>
        </w:rPr>
        <w:t xml:space="preserve">На согласование ЭПМК в 2017 году были подготовлены и направлены </w:t>
      </w:r>
      <w:r>
        <w:rPr>
          <w:rFonts w:cs="Times New Roman" w:ascii="Times New Roman" w:hAnsi="Times New Roman"/>
          <w:color w:val="000000"/>
          <w:sz w:val="24"/>
          <w:szCs w:val="24"/>
        </w:rPr>
        <w:t>описи по личному составу на 683 ед.хр.</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иси личного происхождения были подготовлены в количестве 2 описи (1- новая, 1- продолжение) в общем количестве 19 ед.хр., 97 документов за 1958-2017 годы. </w:t>
      </w:r>
    </w:p>
    <w:p>
      <w:pPr>
        <w:pStyle w:val="Normal"/>
        <w:spacing w:lineRule="auto" w:line="240" w:before="0" w:after="0"/>
        <w:ind w:firstLine="709"/>
        <w:jc w:val="both"/>
        <w:rPr/>
      </w:pPr>
      <w:r>
        <w:rPr>
          <w:rFonts w:cs="Times New Roman" w:ascii="Times New Roman" w:hAnsi="Times New Roman"/>
          <w:color w:val="000000"/>
          <w:sz w:val="24"/>
          <w:szCs w:val="24"/>
        </w:rPr>
        <w:t>В 2017 году в связи с ликвидацией были приняты в архив по личному составу 258 дела следующих учреждений, организаций, предприятий:</w:t>
      </w:r>
    </w:p>
    <w:p>
      <w:pPr>
        <w:pStyle w:val="TextBodyIndent"/>
        <w:spacing w:before="0" w:after="0"/>
        <w:ind w:left="0" w:firstLine="709"/>
        <w:jc w:val="both"/>
        <w:rPr>
          <w:color w:val="000000"/>
        </w:rPr>
      </w:pPr>
      <w:r>
        <w:rPr>
          <w:color w:val="000000"/>
        </w:rPr>
        <w:t>-ООО «СУПТР-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О «Инженер-С»;</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2017 год специалистами отдела проводилась методическая работа. Было проведено:</w:t>
      </w:r>
    </w:p>
    <w:p>
      <w:pPr>
        <w:pStyle w:val="Subtitle"/>
        <w:ind w:firstLine="709"/>
        <w:jc w:val="both"/>
        <w:rPr>
          <w:b w:val="false"/>
          <w:b w:val="false"/>
          <w:color w:val="000000"/>
          <w:sz w:val="24"/>
        </w:rPr>
      </w:pPr>
      <w:r>
        <w:rPr>
          <w:b w:val="false"/>
          <w:color w:val="000000"/>
          <w:sz w:val="24"/>
        </w:rPr>
        <w:t>-1 семинар для работников – источников комплектования отдела;</w:t>
      </w:r>
    </w:p>
    <w:p>
      <w:pPr>
        <w:pStyle w:val="Subtitle"/>
        <w:ind w:firstLine="709"/>
        <w:jc w:val="both"/>
        <w:rPr>
          <w:b w:val="false"/>
          <w:b w:val="false"/>
          <w:color w:val="000000"/>
          <w:sz w:val="24"/>
        </w:rPr>
      </w:pPr>
      <w:r>
        <w:rPr>
          <w:b w:val="false"/>
          <w:color w:val="000000"/>
          <w:sz w:val="24"/>
        </w:rPr>
        <w:t>-3 методические консультации с выездом в организации, в том числе:</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Центр молодежных инициатив»;</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пеки и попечительства администрации города Нефтеюган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чреждение государственной собственности округа: </w:t>
      </w:r>
      <w:r>
        <w:rPr>
          <w:rFonts w:cs="Times New Roman" w:ascii="Times New Roman" w:hAnsi="Times New Roman"/>
          <w:sz w:val="24"/>
          <w:szCs w:val="24"/>
        </w:rPr>
        <w:t>Автономное   учреждение профессионального образования Ханты-Мансийского автономного округа - Югры «Нефтеюганский политехнический колледж».</w:t>
      </w:r>
    </w:p>
    <w:p>
      <w:pPr>
        <w:pStyle w:val="Subtitle"/>
        <w:ind w:firstLine="709"/>
        <w:jc w:val="both"/>
        <w:rPr>
          <w:color w:val="000000"/>
          <w:sz w:val="24"/>
        </w:rPr>
      </w:pPr>
      <w:r>
        <w:rPr>
          <w:b w:val="false"/>
          <w:color w:val="000000"/>
          <w:sz w:val="24"/>
        </w:rPr>
        <w:t xml:space="preserve">За 2017 год проведено 46 методических консультаций по запросам для работников предприятий и учреждений города с предоставлением образцов форм учетных документов, методических рекомендаций, памяток и д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ети Интернете на официальном сайте органов местного самоуправления города Нефтеюганска размещена страница «Городской архив», которая содержит информацию по обращениям граждан, статистическую информацию, справочный и другие материа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организация деятельности по работе и внедрению архивных программных комплек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хивный фонд» - вводятся изменённые дан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католог» -  проводится пополн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 источники комплектования архивов» - обновляются данные, вносятся допол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бращений граждан и организаций» - организована и проводится работа в текуще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документов по личному составу» - проводится пополнение и внедряется в работу.</w:t>
      </w:r>
    </w:p>
    <w:p>
      <w:pPr>
        <w:pStyle w:val="Normal"/>
        <w:spacing w:lineRule="auto" w:line="240" w:before="0" w:after="0"/>
        <w:ind w:firstLine="709"/>
        <w:jc w:val="both"/>
        <w:rPr/>
      </w:pPr>
      <w:r>
        <w:rPr>
          <w:rFonts w:cs="Times New Roman" w:ascii="Times New Roman" w:hAnsi="Times New Roman"/>
          <w:color w:val="000000"/>
          <w:sz w:val="24"/>
          <w:szCs w:val="24"/>
        </w:rPr>
        <w:t>Ведётся оказание муниципальных услуг в электронном виде. Соглашение об информационном взаимодействии между государственным учреждением «Управление пенсионного фонда Российской Федерации в городе Нефтеюганске автономного округа – Югры» и администрацией города Нефтеюганска утверждено и внедрено в работу. Программное обеспечение «</w:t>
      </w:r>
      <w:r>
        <w:rPr>
          <w:rFonts w:cs="Times New Roman" w:ascii="Times New Roman" w:hAnsi="Times New Roman"/>
          <w:color w:val="000000"/>
          <w:sz w:val="24"/>
          <w:szCs w:val="24"/>
          <w:lang w:val="en-US"/>
        </w:rPr>
        <w:t>VipNet</w:t>
      </w:r>
      <w:r>
        <w:rPr>
          <w:rFonts w:cs="Times New Roman" w:ascii="Times New Roman" w:hAnsi="Times New Roman"/>
          <w:color w:val="000000"/>
          <w:sz w:val="24"/>
          <w:szCs w:val="24"/>
        </w:rPr>
        <w:t xml:space="preserve"> Клиент» функционирует.</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в информационно-просветительских изданиях «Календарь памятных дат», «Югорский калейдоскоп событий» специалистами отдела подготовлена информация о юбилеях и памятных датах по архивным фондам отдела на 2018 год. Информация о знатных юбилярах Нефтеюганска так же направлялась в </w:t>
      </w:r>
      <w:r>
        <w:rPr>
          <w:rFonts w:cs="Times New Roman" w:ascii="Times New Roman" w:hAnsi="Times New Roman"/>
          <w:color w:val="000000"/>
          <w:sz w:val="24"/>
          <w:szCs w:val="24"/>
          <w:shd w:fill="FFFFFF" w:val="clear"/>
        </w:rPr>
        <w:t>Государственную библиотеку Югры.</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документов в 2017 году в основной массе осуществлялось в рамках празднования 50-летнего юбилея города Нефтеюганс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амятный год 50-летнего юбилея города Нефтеюганска выпускались памятные издания по истории становления города, его учреждений и предприятий. Сюжет по истории деятельности архива города Нефтеюганска вошел в памятный фильм «Мой Нефтеюганск. 50 лет вместе» телерадиокомпании «Интелком», архивные сведения и документы стали информационной поддержкой при подготовке и издании памятной книги «Нефтеюганск рожден не по Указу…». Архивные статьи, фотодокументы, документы личного происхождения Белоконь Тамары Петровны, общественного деятеля, заслуженного врача Российской Федерации, легли в основу фильма «Беспокойное сердце Тамары…», подготовленного в 2017 году телерадиокомпанией «Юганск» </w:t>
      </w:r>
      <w:r>
        <w:rPr>
          <w:rFonts w:cs="Times New Roman" w:ascii="Times New Roman" w:hAnsi="Times New Roman"/>
          <w:sz w:val="24"/>
          <w:szCs w:val="24"/>
        </w:rPr>
        <w:t>автономного учреждения города Нефтеюганска «Нефтеюганский информационный центр».</w:t>
      </w:r>
    </w:p>
    <w:p>
      <w:pPr>
        <w:pStyle w:val="Style23"/>
        <w:ind w:firstLine="709"/>
        <w:jc w:val="both"/>
        <w:rPr/>
      </w:pPr>
      <w:r>
        <w:rPr>
          <w:rFonts w:cs="Times New Roman" w:ascii="Times New Roman" w:hAnsi="Times New Roman"/>
          <w:color w:val="000000"/>
          <w:sz w:val="24"/>
          <w:szCs w:val="24"/>
        </w:rPr>
        <w:t xml:space="preserve">Благодаря тесному сотрудничеству между отделом пот делам архивов и муниципальным автономным учреждением «Редакция газеты «Здравствуйте, нефтеюганцы!» по использованию архивных документов и фотодокументов на страницах газеты, в том числе в электронном формате систематически обновлялась информация в рубриках «Общество», «Нефтеюганск. 50 лет вместе», «Твои люди, Нефтеюганск» благодаря архивной информации: за 2017 год специалистами отдела подготовлено 5 архивных статей, 5 подборок архивной информации с сопровождением архивных фотоматериалов, публиковались материалы инициативного информир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опубликованы статьи, подготовленные специалистами отдела: «Город-юбиляр чтит своих юбиляров», «По страницам работ городского архива», «По шелковым трава Югры», «Памятные мероприятия в рамках проведения III Конференции ВСМС», «Нам эта память, как сила нужн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кументам личного происхождения специалистами архива были направлены в организационный отдел администрации города Нефтеюганска представления, по результатам которых 4 архивосдатчикам отдела были присвоены звания «Почетный гражданин города Нефтеюганска». Среди них: Скакунова Ольга Ефимовна (ОАФ «Жители города Нефтеюганска коренных национальностей,»), Кимакина Ирина Густавовна (посмертно), Тамара Петровна Белоконь и Алексей Алексеевич Казаков (ОАФ «Почетные граждане и знатные труженики города Нефтеюган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ы инициативные информирования в рубрику «Новости дня» на официальный сайт органов местного самоуправления города Нефтеюганска, автономное учреждение «Нефтеюганский информационный центр» о подготовке мероприятий, посвященным памятным и юбилейным датам архивосдатчиков и источников комплектования отдела, а также о мероприятиях, проводимых специалистами отдела в рамках исполнения архивных функций.  Всего подготовлено за 2017 год 14 инициативных информирований.</w:t>
      </w:r>
    </w:p>
    <w:p>
      <w:pPr>
        <w:pStyle w:val="Normal"/>
        <w:spacing w:lineRule="auto" w:line="240" w:before="0" w:after="0"/>
        <w:ind w:firstLine="709"/>
        <w:jc w:val="both"/>
        <w:rPr/>
      </w:pPr>
      <w:r>
        <w:rPr>
          <w:rFonts w:cs="Times New Roman" w:ascii="Times New Roman" w:hAnsi="Times New Roman"/>
          <w:color w:val="000000"/>
          <w:sz w:val="24"/>
          <w:szCs w:val="24"/>
        </w:rPr>
        <w:t xml:space="preserve">В 2017 году на местном телеканале демонстрировали 9 телерепортажей среди которых: репортаж о мероприятиях городского архива, запланированных в рамках празднования 50-летнего юбилея города Нефтеюганска, а также телерепортажи по материалах архивосдатчиков: о становлении торговой сети в  городе, о работе городского ЗАГСа к 100-летию создания системы учреждений, о начале энергоснабжения в  поселке Нефтеюганск, о застройке города и его старожилах, нефтяниках-первопроходцах.  </w:t>
      </w:r>
    </w:p>
    <w:p>
      <w:pPr>
        <w:pStyle w:val="TextBodyIndent"/>
        <w:spacing w:before="0" w:after="0"/>
        <w:ind w:left="0" w:firstLine="709"/>
        <w:jc w:val="both"/>
        <w:rPr>
          <w:color w:val="000000"/>
        </w:rPr>
      </w:pPr>
      <w:r>
        <w:rPr>
          <w:color w:val="000000"/>
        </w:rPr>
        <w:t>За 2017 год по архивным документам подготовлено 11 выставок, в том числе:</w:t>
      </w:r>
    </w:p>
    <w:p>
      <w:pPr>
        <w:pStyle w:val="TextBodyIndent"/>
        <w:spacing w:before="0" w:after="0"/>
        <w:ind w:left="0" w:firstLine="709"/>
        <w:jc w:val="both"/>
        <w:rPr>
          <w:color w:val="000000"/>
        </w:rPr>
      </w:pPr>
      <w:r>
        <w:rPr>
          <w:color w:val="000000"/>
        </w:rPr>
        <w:t>-2 выставки оформлены в помещении архива;</w:t>
      </w:r>
    </w:p>
    <w:p>
      <w:pPr>
        <w:pStyle w:val="TextBodyIndent"/>
        <w:spacing w:before="0" w:after="0"/>
        <w:ind w:left="0" w:firstLine="709"/>
        <w:jc w:val="both"/>
        <w:rPr>
          <w:color w:val="000000"/>
        </w:rPr>
      </w:pPr>
      <w:r>
        <w:rPr>
          <w:color w:val="000000"/>
        </w:rPr>
        <w:t>-1 выставка оформлена в помещении администрации города Нефтеюганска;</w:t>
      </w:r>
    </w:p>
    <w:p>
      <w:pPr>
        <w:pStyle w:val="TextBodyIndent"/>
        <w:spacing w:before="0" w:after="0"/>
        <w:ind w:left="0" w:firstLine="709"/>
        <w:jc w:val="both"/>
        <w:rPr>
          <w:color w:val="000000"/>
        </w:rPr>
      </w:pPr>
      <w:r>
        <w:rPr>
          <w:color w:val="000000"/>
        </w:rPr>
        <w:t>-8 – виртуальные выставки.</w:t>
      </w:r>
    </w:p>
    <w:p>
      <w:pPr>
        <w:pStyle w:val="TextBodyIndent"/>
        <w:spacing w:before="0" w:after="0"/>
        <w:ind w:left="0" w:firstLine="709"/>
        <w:jc w:val="both"/>
        <w:rPr/>
      </w:pPr>
      <w:r>
        <w:rPr>
          <w:color w:val="000000"/>
        </w:rPr>
        <w:t xml:space="preserve">Виртуальные выставки, оформлены с помощью электронных образов архивных документов и фотодокументов размещены на официальном сайте органов местного самоуправления города Нефтеюганска, в рубрике «Город», подрубрике «Городской архив», в разделе «Виртуальные выставки» с анонсом информации об архивной выставке в рубрику «Новости». Виртуальные выставки 2017 года оформлены под девизом «Моя Родина - Нефтеюганск» в рамках празднования 50-летия образования города Нефтеюганска. </w:t>
      </w:r>
    </w:p>
    <w:p>
      <w:pPr>
        <w:pStyle w:val="TextBodyIndent"/>
        <w:spacing w:before="0" w:after="0"/>
        <w:ind w:left="0" w:firstLine="709"/>
        <w:jc w:val="both"/>
        <w:rPr/>
      </w:pPr>
      <w:r>
        <w:rPr>
          <w:color w:val="000000"/>
        </w:rPr>
        <w:t xml:space="preserve">К 100-летию со дня рождения архивосдатчика Жарова Павла Георгиевича в помещении архива в декабре 2017 года была оформлена выставка архивных документов под названием «У солдата вечность впереди…». В честь этого мероприятия была организована встреча дочери архивосдатчкика Л.П.Жаровой с учениками средней школы № 1 под названием «Назад в будущее». </w:t>
      </w:r>
    </w:p>
    <w:p>
      <w:pPr>
        <w:pStyle w:val="Style24"/>
        <w:shd w:fill="FFFFFF" w:val="clear"/>
        <w:spacing w:before="0" w:after="0"/>
        <w:ind w:firstLine="709"/>
        <w:jc w:val="both"/>
        <w:rPr/>
      </w:pPr>
      <w:r>
        <w:rPr>
          <w:color w:val="000000"/>
        </w:rPr>
        <w:t xml:space="preserve">В рамках исполнения распоряжения Правительства Ханты-Мансийского автономного округа - Югры от 06.02.2015 № 34-рп по организации  выполнения п. 4.6. Плана мероприятий (дорожная карта)  по реализации Коммюнике, подписанного  по итогам проведения Дней Югры в ЮНЕСКО,  специалистами архива была подготовлена выставка «Светлая дочь стойкого народа», основанная на архивных документах жителя коренных национальностей ханты, архивосдатчика отдела – Ольги Ефимовны Скакуново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2017 год специалистами отдела по делам архивов проведено 7 экскурсий, 2 из которых по профориентации старшеклассников о направлениях деятельности архивных учреждений и специфике профессии архиви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7 году специалистами отдела был подготовлен и проведен урок краеведения: «Югра – кладовая Сибири», основанный на исторических сведениях, документах и фотодокументах архивосдатчиков коренных национальностей.</w:t>
      </w:r>
    </w:p>
    <w:p>
      <w:pPr>
        <w:pStyle w:val="Normal"/>
        <w:spacing w:lineRule="auto" w:line="240" w:before="0" w:after="0"/>
        <w:ind w:firstLine="709"/>
        <w:jc w:val="both"/>
        <w:rPr/>
      </w:pPr>
      <w:r>
        <w:rPr>
          <w:rFonts w:cs="Times New Roman" w:ascii="Times New Roman" w:hAnsi="Times New Roman"/>
          <w:color w:val="000000"/>
          <w:sz w:val="24"/>
          <w:szCs w:val="24"/>
        </w:rPr>
        <w:t xml:space="preserve">В  рамках реализации  мероприятий </w:t>
      </w:r>
      <w:hyperlink r:id="rId15">
        <w:r>
          <w:rPr>
            <w:rStyle w:val="InternetLink"/>
            <w:rFonts w:cs="Times New Roman" w:ascii="Times New Roman" w:hAnsi="Times New Roman"/>
            <w:color w:val="000000"/>
            <w:sz w:val="24"/>
            <w:szCs w:val="24"/>
            <w:u w:val="none"/>
          </w:rPr>
          <w:t>по проведению в 2017 году в Ханты-Мансийском автономном округе – Югре «Года здоровья</w:t>
        </w:r>
      </w:hyperlink>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жбу по делам архивов были отобраны и предоставлены фотодокументы по указанной  теме, а также </w:t>
      </w:r>
      <w:r>
        <w:rPr>
          <w:rStyle w:val="InternetLink"/>
          <w:rFonts w:cs="Times New Roman" w:ascii="Times New Roman" w:hAnsi="Times New Roman"/>
          <w:color w:val="000000"/>
          <w:sz w:val="24"/>
          <w:szCs w:val="24"/>
          <w:u w:val="none"/>
        </w:rPr>
        <w:t xml:space="preserve">подготовлена виртуальная выставка «Здравоохранение в лицах». </w:t>
      </w:r>
      <w:r>
        <w:rPr>
          <w:rFonts w:cs="Times New Roman" w:ascii="Times New Roman" w:hAnsi="Times New Roman"/>
          <w:sz w:val="24"/>
          <w:szCs w:val="24"/>
        </w:rPr>
        <w:t>Виртуальная выставка составлена из документов, фотодокументов бюджетного учреждения «Нефтеюганская окружная клиническая больница имени В.И.Яцкив» и работников здравоохранения города Нефтеюганска, являющихся архивосдатчиками городского архива: Иглина Анна Алексеевна – фельдшер поселка Усть-Балык, ветеран медико-санитарной части с почти 50-летним стажем работы, отличник здравоохранения, почетный гражданин города Нефтеюганска; Комяков Валентин Сергеевич - более 40 лет посвятил медицине, 20 из них – становлению практического здравоохранения молодого северного города нефтяников, заслуженный врач РСФСР; Гильман Илья Александрович, в должности главного врача санитарно-эпидемиологической станции города Нефтеюганска проработал 18 лет, заслуженный врач РФ, отличник здравоохранения; Веракса Надежда Петровна, медсестра здравпункта Усть-Балыкской нефтеразведочной экспедиции, проработала в системе здравоохранения города Нефтеюганска 35 лет, заслуженный работник здравоохранения, отличник здравоохранения, ее имя занесено в энциклопедию Ханты-Мансийского автономного округа «Югория»; Колмыков Виталий Алексеевич,  фельдшер скорой помощи  высшей категории, ветеран труда, проработал в системе здравоохранения почти 40 лет.</w:t>
      </w:r>
    </w:p>
    <w:p>
      <w:pPr>
        <w:pStyle w:val="Normal"/>
        <w:spacing w:lineRule="auto" w:line="240" w:before="0" w:after="0"/>
        <w:ind w:firstLine="709"/>
        <w:jc w:val="both"/>
        <w:rPr/>
      </w:pPr>
      <w:r>
        <w:rPr>
          <w:rFonts w:cs="Times New Roman" w:ascii="Times New Roman" w:hAnsi="Times New Roman"/>
          <w:sz w:val="24"/>
          <w:szCs w:val="24"/>
        </w:rPr>
        <w:t>Отдел в 2017 году принял участие в окружном конкурсе фотографий «Как молоды мы были»: от имени архивосдатчиков были направлены фотографии личного происхождения О.Е.Скакуновой в номинацию «Я эту землю знаю с детства» и А.А.Алкина в номинацию «Я люблю тебя, жизнь».</w:t>
      </w:r>
    </w:p>
    <w:p>
      <w:pPr>
        <w:pStyle w:val="34"/>
        <w:spacing w:before="0" w:after="0"/>
        <w:ind w:left="0"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Исследователям в 2017 году в читальном зале было выдано 562 дела для проверок ГУ УПФ РФ в г.Нефтеюганске ХМАО-Югры, и 33 фотографии для издания книги ко дню города Нефтеюганск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соглашений о взаимодействии с территориальными отделениями Пенсионного фонда Российской Федерации и многофункциональными центрами оказания услуг составляет 1301 запрос.</w:t>
      </w:r>
    </w:p>
    <w:p>
      <w:pPr>
        <w:pStyle w:val="Normal"/>
        <w:tabs>
          <w:tab w:val="clear" w:pos="708"/>
          <w:tab w:val="left" w:pos="3583" w:leader="none"/>
        </w:tabs>
        <w:spacing w:lineRule="auto" w:line="240" w:before="0" w:after="0"/>
        <w:ind w:firstLine="709"/>
        <w:jc w:val="both"/>
        <w:rPr/>
      </w:pPr>
      <w:r>
        <w:rPr>
          <w:rFonts w:cs="Times New Roman" w:ascii="Times New Roman" w:hAnsi="Times New Roman"/>
          <w:color w:val="000000"/>
          <w:sz w:val="24"/>
          <w:szCs w:val="24"/>
        </w:rPr>
        <w:t>- поступили на электронный адрес архива - 391;</w:t>
      </w:r>
    </w:p>
    <w:p>
      <w:pPr>
        <w:pStyle w:val="Normal"/>
        <w:tabs>
          <w:tab w:val="clear" w:pos="708"/>
          <w:tab w:val="left" w:pos="358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Портал государственных и муниципальных услуг – 2;</w:t>
      </w:r>
    </w:p>
    <w:p>
      <w:pPr>
        <w:pStyle w:val="Normal"/>
        <w:tabs>
          <w:tab w:val="clear" w:pos="708"/>
          <w:tab w:val="left" w:pos="3583" w:leader="none"/>
        </w:tabs>
        <w:spacing w:lineRule="auto" w:line="240" w:before="0" w:after="0"/>
        <w:ind w:firstLine="709"/>
        <w:jc w:val="both"/>
        <w:rPr/>
      </w:pPr>
      <w:r>
        <w:rPr>
          <w:rFonts w:cs="Times New Roman" w:ascii="Times New Roman" w:hAnsi="Times New Roman"/>
          <w:color w:val="000000"/>
          <w:sz w:val="24"/>
          <w:szCs w:val="24"/>
        </w:rPr>
        <w:t xml:space="preserve">-запросы, поступившие посредством связи </w:t>
      </w:r>
      <w:r>
        <w:rPr>
          <w:rFonts w:cs="Times New Roman" w:ascii="Times New Roman" w:hAnsi="Times New Roman"/>
          <w:color w:val="000000"/>
          <w:sz w:val="24"/>
          <w:szCs w:val="24"/>
          <w:lang w:val="en-US"/>
        </w:rPr>
        <w:t>VipNet</w:t>
      </w:r>
      <w:r>
        <w:rPr>
          <w:rFonts w:cs="Times New Roman" w:ascii="Times New Roman" w:hAnsi="Times New Roman"/>
          <w:color w:val="000000"/>
          <w:sz w:val="24"/>
          <w:szCs w:val="24"/>
        </w:rPr>
        <w:t xml:space="preserve"> – 779.</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подготовке запросов социально-правового характера, тематического характера с 1074 дела было отпечатано 4872 листов копий.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425"/>
        <w:jc w:val="both"/>
        <w:rPr/>
      </w:pPr>
      <w:r>
        <w:rPr>
          <w:rFonts w:cs="Times New Roman" w:ascii="Times New Roman" w:hAnsi="Times New Roman"/>
          <w:color w:val="FF0000"/>
          <w:sz w:val="24"/>
          <w:szCs w:val="24"/>
        </w:rPr>
        <w:tab/>
      </w:r>
      <w:r>
        <w:rPr>
          <w:rFonts w:cs="Times New Roman" w:ascii="Times New Roman" w:hAnsi="Times New Roman"/>
          <w:b/>
          <w:bCs/>
          <w:sz w:val="24"/>
          <w:szCs w:val="24"/>
        </w:rPr>
        <w:t xml:space="preserve">В сфере образования и молодежной политик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рамках создания и развития информационного пространства образовательной и управленческой деятельности в Департаменте образования и молодёжной политики администрации города Нефтеюганска (далее - департамент), подведомственных образовательных организациях (далее – образовательные организации) проведены мероприятия и работ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0% общеобразовательных организаций обеспечены высокоскоростным Интернетом от 4 Мбит/сек до 30 Мбит/сек, что соответствует современным требования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8"/>
        </w:rPr>
        <w:t xml:space="preserve">-официальные сайты общеобразовательных организаций приведены в соответствие с требованиями </w:t>
      </w:r>
      <w:r>
        <w:rPr>
          <w:rFonts w:cs="Times New Roman" w:ascii="Times New Roman" w:hAnsi="Times New Roman"/>
          <w:iCs/>
          <w:sz w:val="24"/>
          <w:szCs w:val="28"/>
        </w:rPr>
        <w:t>Приказа</w:t>
      </w:r>
      <w:r>
        <w:rPr>
          <w:rFonts w:cs="Times New Roman" w:ascii="Times New Roman" w:hAnsi="Times New Roman"/>
          <w:sz w:val="24"/>
          <w:szCs w:val="28"/>
        </w:rPr>
        <w:t xml:space="preserve"> </w:t>
      </w:r>
      <w:r>
        <w:rPr>
          <w:rFonts w:cs="Times New Roman" w:ascii="Times New Roman" w:hAnsi="Times New Roman"/>
          <w:iCs/>
          <w:sz w:val="24"/>
          <w:szCs w:val="28"/>
        </w:rPr>
        <w:t>Федеральной</w:t>
      </w:r>
      <w:r>
        <w:rPr>
          <w:rFonts w:cs="Times New Roman" w:ascii="Times New Roman" w:hAnsi="Times New Roman"/>
          <w:sz w:val="24"/>
          <w:szCs w:val="28"/>
        </w:rPr>
        <w:t xml:space="preserve"> </w:t>
      </w:r>
      <w:r>
        <w:rPr>
          <w:rFonts w:cs="Times New Roman" w:ascii="Times New Roman" w:hAnsi="Times New Roman"/>
          <w:iCs/>
          <w:sz w:val="24"/>
          <w:szCs w:val="28"/>
        </w:rPr>
        <w:t>службы</w:t>
      </w:r>
      <w:r>
        <w:rPr>
          <w:rFonts w:cs="Times New Roman" w:ascii="Times New Roman" w:hAnsi="Times New Roman"/>
          <w:sz w:val="24"/>
          <w:szCs w:val="28"/>
        </w:rPr>
        <w:t xml:space="preserve"> </w:t>
      </w:r>
      <w:r>
        <w:rPr>
          <w:rFonts w:cs="Times New Roman" w:ascii="Times New Roman" w:hAnsi="Times New Roman"/>
          <w:iCs/>
          <w:sz w:val="24"/>
          <w:szCs w:val="28"/>
        </w:rPr>
        <w:t>по</w:t>
      </w:r>
      <w:r>
        <w:rPr>
          <w:rFonts w:cs="Times New Roman" w:ascii="Times New Roman" w:hAnsi="Times New Roman"/>
          <w:sz w:val="24"/>
          <w:szCs w:val="28"/>
        </w:rPr>
        <w:t xml:space="preserve"> </w:t>
      </w:r>
      <w:r>
        <w:rPr>
          <w:rFonts w:cs="Times New Roman" w:ascii="Times New Roman" w:hAnsi="Times New Roman"/>
          <w:iCs/>
          <w:sz w:val="24"/>
          <w:szCs w:val="28"/>
        </w:rPr>
        <w:t>надзору</w:t>
      </w:r>
      <w:r>
        <w:rPr>
          <w:rFonts w:cs="Times New Roman" w:ascii="Times New Roman" w:hAnsi="Times New Roman"/>
          <w:sz w:val="24"/>
          <w:szCs w:val="28"/>
        </w:rPr>
        <w:t xml:space="preserve"> </w:t>
      </w:r>
      <w:r>
        <w:rPr>
          <w:rFonts w:cs="Times New Roman" w:ascii="Times New Roman" w:hAnsi="Times New Roman"/>
          <w:iCs/>
          <w:sz w:val="24"/>
          <w:szCs w:val="28"/>
        </w:rPr>
        <w:t>в</w:t>
      </w:r>
      <w:r>
        <w:rPr>
          <w:rFonts w:cs="Times New Roman" w:ascii="Times New Roman" w:hAnsi="Times New Roman"/>
          <w:sz w:val="24"/>
          <w:szCs w:val="28"/>
        </w:rPr>
        <w:t xml:space="preserve"> </w:t>
      </w:r>
      <w:r>
        <w:rPr>
          <w:rFonts w:cs="Times New Roman" w:ascii="Times New Roman" w:hAnsi="Times New Roman"/>
          <w:iCs/>
          <w:sz w:val="24"/>
          <w:szCs w:val="28"/>
        </w:rPr>
        <w:t>сфере</w:t>
      </w:r>
      <w:r>
        <w:rPr>
          <w:rFonts w:cs="Times New Roman" w:ascii="Times New Roman" w:hAnsi="Times New Roman"/>
          <w:sz w:val="24"/>
          <w:szCs w:val="28"/>
        </w:rPr>
        <w:t xml:space="preserve"> </w:t>
      </w:r>
      <w:r>
        <w:rPr>
          <w:rFonts w:cs="Times New Roman" w:ascii="Times New Roman" w:hAnsi="Times New Roman"/>
          <w:iCs/>
          <w:sz w:val="24"/>
          <w:szCs w:val="28"/>
        </w:rPr>
        <w:t>образования</w:t>
      </w:r>
      <w:r>
        <w:rPr>
          <w:rFonts w:cs="Times New Roman" w:ascii="Times New Roman" w:hAnsi="Times New Roman"/>
          <w:sz w:val="24"/>
          <w:szCs w:val="28"/>
        </w:rPr>
        <w:t xml:space="preserve"> </w:t>
      </w:r>
      <w:r>
        <w:rPr>
          <w:rFonts w:cs="Times New Roman" w:ascii="Times New Roman" w:hAnsi="Times New Roman"/>
          <w:iCs/>
          <w:sz w:val="24"/>
          <w:szCs w:val="28"/>
        </w:rPr>
        <w:t>и</w:t>
      </w:r>
      <w:r>
        <w:rPr>
          <w:rFonts w:cs="Times New Roman" w:ascii="Times New Roman" w:hAnsi="Times New Roman"/>
          <w:sz w:val="24"/>
          <w:szCs w:val="28"/>
        </w:rPr>
        <w:t xml:space="preserve"> </w:t>
      </w:r>
      <w:r>
        <w:rPr>
          <w:rFonts w:cs="Times New Roman" w:ascii="Times New Roman" w:hAnsi="Times New Roman"/>
          <w:iCs/>
          <w:sz w:val="24"/>
          <w:szCs w:val="28"/>
        </w:rPr>
        <w:t xml:space="preserve">науки </w:t>
      </w:r>
      <w:r>
        <w:rPr>
          <w:rFonts w:cs="Times New Roman" w:ascii="Times New Roman" w:hAnsi="Times New Roman"/>
          <w:sz w:val="24"/>
          <w:szCs w:val="28"/>
        </w:rPr>
        <w:t xml:space="preserve">от </w:t>
      </w:r>
      <w:r>
        <w:rPr>
          <w:rFonts w:cs="Times New Roman" w:ascii="Times New Roman" w:hAnsi="Times New Roman"/>
          <w:iCs/>
          <w:sz w:val="24"/>
          <w:szCs w:val="28"/>
        </w:rPr>
        <w:t>29.05.2014 № 785 «</w:t>
      </w:r>
      <w:r>
        <w:rPr>
          <w:rFonts w:cs="Times New Roman" w:ascii="Times New Roman" w:hAnsi="Times New Roman"/>
          <w:sz w:val="24"/>
          <w:szCs w:val="28"/>
        </w:rPr>
        <w:t xml:space="preserve">Об утверждении требований к </w:t>
      </w:r>
      <w:r>
        <w:rPr>
          <w:rFonts w:cs="Times New Roman" w:ascii="Times New Roman" w:hAnsi="Times New Roman"/>
          <w:iCs/>
          <w:sz w:val="24"/>
          <w:szCs w:val="28"/>
        </w:rPr>
        <w:t>структуре</w:t>
      </w:r>
      <w:r>
        <w:rPr>
          <w:rFonts w:cs="Times New Roman" w:ascii="Times New Roman" w:hAnsi="Times New Roman"/>
          <w:sz w:val="24"/>
          <w:szCs w:val="28"/>
        </w:rPr>
        <w:t xml:space="preserve"> </w:t>
      </w:r>
      <w:r>
        <w:rPr>
          <w:rFonts w:cs="Times New Roman" w:ascii="Times New Roman" w:hAnsi="Times New Roman"/>
          <w:iCs/>
          <w:sz w:val="24"/>
          <w:szCs w:val="28"/>
        </w:rPr>
        <w:t>официального</w:t>
      </w:r>
      <w:r>
        <w:rPr>
          <w:rFonts w:cs="Times New Roman" w:ascii="Times New Roman" w:hAnsi="Times New Roman"/>
          <w:sz w:val="24"/>
          <w:szCs w:val="28"/>
        </w:rPr>
        <w:t xml:space="preserve"> </w:t>
      </w:r>
      <w:r>
        <w:rPr>
          <w:rFonts w:cs="Times New Roman" w:ascii="Times New Roman" w:hAnsi="Times New Roman"/>
          <w:iCs/>
          <w:sz w:val="24"/>
          <w:szCs w:val="28"/>
        </w:rPr>
        <w:t>сайта</w:t>
      </w:r>
      <w:r>
        <w:rPr>
          <w:rFonts w:cs="Times New Roman" w:ascii="Times New Roman" w:hAnsi="Times New Roman"/>
          <w:sz w:val="24"/>
          <w:szCs w:val="28"/>
        </w:rPr>
        <w:t xml:space="preserve"> </w:t>
      </w:r>
      <w:r>
        <w:rPr>
          <w:rFonts w:cs="Times New Roman" w:ascii="Times New Roman" w:hAnsi="Times New Roman"/>
          <w:iCs/>
          <w:sz w:val="24"/>
          <w:szCs w:val="28"/>
        </w:rPr>
        <w:t>образовательной</w:t>
      </w:r>
      <w:r>
        <w:rPr>
          <w:rFonts w:cs="Times New Roman" w:ascii="Times New Roman" w:hAnsi="Times New Roman"/>
          <w:sz w:val="24"/>
          <w:szCs w:val="28"/>
        </w:rPr>
        <w:t xml:space="preserve"> </w:t>
      </w:r>
      <w:r>
        <w:rPr>
          <w:rFonts w:cs="Times New Roman" w:ascii="Times New Roman" w:hAnsi="Times New Roman"/>
          <w:iCs/>
          <w:sz w:val="24"/>
          <w:szCs w:val="28"/>
        </w:rPr>
        <w:t>организации</w:t>
      </w:r>
      <w:r>
        <w:rPr>
          <w:rFonts w:cs="Times New Roman" w:ascii="Times New Roman" w:hAnsi="Times New Roman"/>
          <w:sz w:val="24"/>
          <w:szCs w:val="28"/>
        </w:rPr>
        <w:t xml:space="preserve"> в </w:t>
      </w:r>
      <w:r>
        <w:rPr>
          <w:rFonts w:cs="Times New Roman" w:ascii="Times New Roman" w:hAnsi="Times New Roman"/>
          <w:iCs/>
          <w:sz w:val="24"/>
          <w:szCs w:val="28"/>
        </w:rPr>
        <w:t>информационно</w:t>
      </w:r>
      <w:r>
        <w:rPr>
          <w:rFonts w:cs="Times New Roman" w:ascii="Times New Roman" w:hAnsi="Times New Roman"/>
          <w:sz w:val="24"/>
          <w:szCs w:val="28"/>
        </w:rPr>
        <w:t>-</w:t>
      </w:r>
      <w:r>
        <w:rPr>
          <w:rFonts w:cs="Times New Roman" w:ascii="Times New Roman" w:hAnsi="Times New Roman"/>
          <w:iCs/>
          <w:sz w:val="24"/>
          <w:szCs w:val="28"/>
        </w:rPr>
        <w:t>телекоммуникационной</w:t>
      </w:r>
      <w:r>
        <w:rPr>
          <w:rFonts w:cs="Times New Roman" w:ascii="Times New Roman" w:hAnsi="Times New Roman"/>
          <w:sz w:val="24"/>
          <w:szCs w:val="28"/>
        </w:rPr>
        <w:t xml:space="preserve"> </w:t>
      </w:r>
      <w:r>
        <w:rPr>
          <w:rFonts w:cs="Times New Roman" w:ascii="Times New Roman" w:hAnsi="Times New Roman"/>
          <w:iCs/>
          <w:sz w:val="24"/>
          <w:szCs w:val="28"/>
        </w:rPr>
        <w:t>сети</w:t>
      </w:r>
      <w:r>
        <w:rPr>
          <w:rFonts w:cs="Times New Roman" w:ascii="Times New Roman" w:hAnsi="Times New Roman"/>
          <w:sz w:val="24"/>
          <w:szCs w:val="28"/>
        </w:rPr>
        <w:t xml:space="preserve"> «</w:t>
      </w:r>
      <w:r>
        <w:rPr>
          <w:rFonts w:cs="Times New Roman" w:ascii="Times New Roman" w:hAnsi="Times New Roman"/>
          <w:iCs/>
          <w:sz w:val="24"/>
          <w:szCs w:val="28"/>
        </w:rPr>
        <w:t>Интернет»</w:t>
      </w:r>
      <w:r>
        <w:rPr>
          <w:rFonts w:cs="Times New Roman" w:ascii="Times New Roman" w:hAnsi="Times New Roman"/>
          <w:sz w:val="24"/>
          <w:szCs w:val="28"/>
        </w:rPr>
        <w:t xml:space="preserve"> и формату представления на нем информации», имеют единое портальное решение и единую централизованную однотипную концепцию сайта и хостинг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90% общеобразовательных организаций с 01.09.2017 проводится СМС – информирование родителей (законных представителей) об отсутствии детей на уроке по неуважительной причине в рамках исполнения поручения Президента Российской Федерации от 23.12.2015 № Пр-15ГС и Губернатора Ханты-Мансийского автономного округа – Югры от 30.12.2015;</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100% общеобразовательных организаций внедрена единая муниципальная информационная система по учету контингента обучающихся в образовательных организациях различного типа (АВЕРС «КРМ: Директор»), интегрированная с Единым порталом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0% образовательных организаций используют электронные журналы и электронные дневники, интегрированные с Единым порталом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учреждениях дополнительного образования внедрена система учета контингента обучающихся «АВЕРС: «Управление ДОП» регионального уровн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о 100% образовательных организаций проводятся мероприятия по обеспечению защиты персональных данных и конфиденциальной информации в информационных системах, в соответствии с требованиями Федерального закона от 27.07.2006 №152 – ФЗ «О персональных данны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0% первоочередных муниципальных услуг, предоставляемых Департаментом и образовательными организациями, реализованы в электронной форме с возможностью предоставления через Единый портал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здана для родителей (законных представителей) единая региональная автоматизированная информационная система «Электронная очередь в ДОО», интегрированная с Единым порталом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недрена ведомственная учётная система (ВУС) «Аверс: Зачисление в ОУ», с использованием которой реализуются муниципальные услуги в электронной форме «Зачисление в образовательные учреждения» 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недрена региональная информационная система ЕГЭ, с использованием которой учащимся выпускных классов и их родителям (законным представителям) предоставляется муниципальная услуга -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ализуется муниципальная услуга «Предоставление информации о текущей успеваемости учащегося, ведение электронного дневника и электронного журнала успеваемости» для учащихся, старше 14 лет и их родителей (законных представителей), ежемесячно направляется более 1000 запросов через Единый портал государственных и муниципальных услуг.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 целью повышения популяризации электронных сервисов и получения муниципальных услуг в электронной форме, образовательными организациями города проведены мероприятия с охватом более 90% учащихся и их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8"/>
        </w:rPr>
        <w:t>-размещение на сайте Департамента, сайтах образовательных организаций: баннера федеральной государственной  информационной системы «Единый портал государственных и муниципальных услуг (функций); информации о муниципальных услугах, предоставляемых Департаментом, образовательными организациями; административных регламентов предоставления муниципальных услуг (далее – административные регламенты); образцов заполнения заявлений для предоставления муниципальных услуг; информации о порядке, форме и месте размещения информации о муниципальных услугах; порядка получения информации и сроки предоставления услуг, в том числе в многофункциональном центре (далее - МФЦ), на официальном сайте органов местного самоуправления, на портале региональных и муниципальных услуг Ханты-Мансийского автономного округа – Югры,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gosuslugi</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далее – информационные системы предоставления информации), на информационных стендах образовательных организа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ведение анкетирования родителей (законных представителей) учащихся, а также всех получателей муниципальных услуг в соответствии с анкетой, утверждённой распоряжением города Нефтеюганска от 23.09.2011 № 612-р «Об утверждении порядка изучения мнения населения города Нефтеюганска о качестве оказания муниципальных услуг, предоставляемых за счёт средств бюджета города Нефтеюганс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нформирование родителей (законных представителей) учащихся о преимуществах получения государственных и муниципальных услуг в электронном виде на общешкольных родительских собраниях;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ведение индивидуальных консультаций для родителей (законных представителей) учащихся о механизме получ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спространение информационных листовок о преимуществах получения государственных и муниципальных услуг в электронном вид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ведение уроков и внеурочных занятий в предметной области «Информатика» по теме «Информационное общество, государственные и муниципальные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100% образовательных организаций на Едином портале государственных и муниципальных услуг в личных кабинетах зарегистрировано 98% сотрудников организаций, 99% учащихся старше 14 лет, 15% их родителей (законных представителей).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зультатом проводимой работы является отсутствие жалоб со стороны населения на качество предоставления муниципальных услуг, оказываемых Департаментом и образовательными организациям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фере культур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оотвествии с п</w:t>
      </w:r>
      <w:r>
        <w:rPr>
          <w:rFonts w:cs="Times New Roman" w:ascii="Times New Roman" w:hAnsi="Times New Roman"/>
          <w:bCs/>
          <w:color w:val="000000"/>
          <w:sz w:val="24"/>
          <w:szCs w:val="24"/>
        </w:rPr>
        <w:t>остановлением администрации города Нефтеюганска от 26.06.2017                              № 111-нп «Об утверждении реестра муниципальных услуг города Нефтеюганска»</w:t>
      </w:r>
      <w:r>
        <w:rPr>
          <w:rFonts w:cs="Times New Roman" w:ascii="Times New Roman" w:hAnsi="Times New Roman"/>
          <w:color w:val="000000"/>
          <w:sz w:val="24"/>
          <w:szCs w:val="24"/>
        </w:rPr>
        <w:t xml:space="preserve"> учреждения, подведомственные комитету культуры и туризма предоставляют населению 7 муниципальных услуг в электронном виде.</w:t>
      </w:r>
    </w:p>
    <w:p>
      <w:pPr>
        <w:pStyle w:val="Normal"/>
        <w:spacing w:lineRule="auto" w:line="240" w:before="0" w:after="0"/>
        <w:ind w:firstLine="709"/>
        <w:jc w:val="both"/>
        <w:rPr/>
      </w:pPr>
      <w:r>
        <w:rPr>
          <w:rFonts w:cs="Times New Roman" w:ascii="Times New Roman" w:hAnsi="Times New Roman"/>
          <w:bCs/>
          <w:color w:val="000000"/>
          <w:sz w:val="24"/>
          <w:szCs w:val="24"/>
        </w:rPr>
        <w:t>Во исполнение распоряжения администрации города Нефтеюганска «Об утверждении порядка изучения мнения населения города Нефтеюганска о качестве оказания муниципальных услуг, предоставляемых за счет средств бюджета города Нефтеюганска» от 23.09.2011 № 612-р в</w:t>
      </w:r>
      <w:r>
        <w:rPr>
          <w:rFonts w:cs="Times New Roman" w:ascii="Times New Roman" w:hAnsi="Times New Roman"/>
          <w:color w:val="000000"/>
          <w:spacing w:val="-4"/>
          <w:sz w:val="24"/>
          <w:szCs w:val="24"/>
        </w:rPr>
        <w:t xml:space="preserve"> целях изучения мнения населения о качестве </w:t>
      </w:r>
      <w:r>
        <w:rPr>
          <w:rFonts w:cs="Times New Roman" w:ascii="Times New Roman" w:hAnsi="Times New Roman"/>
          <w:color w:val="000000"/>
          <w:sz w:val="24"/>
          <w:szCs w:val="24"/>
        </w:rPr>
        <w:t>предоставляемых муниципальных услуг,</w:t>
      </w:r>
      <w:r>
        <w:rPr>
          <w:rFonts w:cs="Times New Roman" w:ascii="Times New Roman" w:hAnsi="Times New Roman"/>
          <w:color w:val="000000"/>
          <w:spacing w:val="-4"/>
          <w:sz w:val="24"/>
          <w:szCs w:val="24"/>
        </w:rPr>
        <w:t xml:space="preserve"> учреждениями, подведомственными комитету культуры и туризма администрации города регулярно проводится мониторинг оказанных населению услуг посредством анкетирования, опросов на сайтах, книг жалоб и предложений, а также книг отзывов и пожеланий.</w:t>
      </w:r>
    </w:p>
    <w:p>
      <w:pPr>
        <w:pStyle w:val="Normal"/>
        <w:autoSpaceDE w:val="fals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color w:val="000000"/>
          <w:spacing w:val="-4"/>
          <w:sz w:val="24"/>
          <w:szCs w:val="24"/>
        </w:rPr>
        <w:t>За 2017 год результаты мониторинга</w:t>
      </w:r>
      <w:r>
        <w:rPr>
          <w:rFonts w:cs="Times New Roman" w:ascii="Times New Roman" w:hAnsi="Times New Roman"/>
          <w:color w:val="000000"/>
          <w:sz w:val="24"/>
          <w:szCs w:val="24"/>
        </w:rPr>
        <w:t xml:space="preserve"> показали, что удовлетворенность населения в предоставлении муниципальных услуг учреждениями культуры и дополнительного образования составляет 94,9 % от числа опрошенных (2072 человека) или 4,9 балла, жалоб нет.</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МБУК «Городская библиотека»</w:t>
      </w:r>
      <w:r>
        <w:rPr>
          <w:rFonts w:cs="Times New Roman" w:ascii="Times New Roman" w:hAnsi="Times New Roman"/>
          <w:color w:val="000000"/>
          <w:sz w:val="24"/>
          <w:szCs w:val="24"/>
        </w:rPr>
        <w:t xml:space="preserve"> предоставляет населению города муниципальные услуги в электронном ви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Предоставление доступа к справочно-поисковому аппарату библиотек, базам данны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дной из главных мер, принимаемых для повышения качества предоставляемых населению муниципальных услуг, является формирование информационных ресурсов.</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Библиотека оказывает комплекс информационно-библиографических услуг на основе использования единого библиотечного фонда; электронных ресурсов собственной генерации: </w:t>
      </w:r>
      <w:r>
        <w:rPr>
          <w:rFonts w:eastAsia="Calibri" w:cs="Times New Roman" w:ascii="Times New Roman" w:hAnsi="Times New Roman"/>
          <w:bCs/>
          <w:sz w:val="24"/>
          <w:szCs w:val="24"/>
          <w:lang w:eastAsia="en-US"/>
        </w:rPr>
        <w:t>сводной базы данных, базы данных «Аналитическая роспись печатных изданий», электронного архива оцифрованных документов;</w:t>
      </w:r>
      <w:r>
        <w:rPr>
          <w:rFonts w:cs="Times New Roman" w:ascii="Times New Roman" w:hAnsi="Times New Roman"/>
          <w:bCs/>
          <w:sz w:val="24"/>
          <w:szCs w:val="24"/>
        </w:rPr>
        <w:t xml:space="preserve"> электронных ресурсов не собственной генерации:</w:t>
      </w:r>
      <w:r>
        <w:rPr>
          <w:rFonts w:cs="Times New Roman" w:ascii="Times New Roman" w:hAnsi="Times New Roman"/>
          <w:bCs/>
          <w:color w:val="000000"/>
          <w:sz w:val="24"/>
          <w:szCs w:val="24"/>
          <w:lang w:eastAsia="ar-SA"/>
        </w:rPr>
        <w:t xml:space="preserve"> </w:t>
      </w:r>
      <w:r>
        <w:rPr>
          <w:rFonts w:cs="Times New Roman" w:ascii="Times New Roman" w:hAnsi="Times New Roman"/>
          <w:bCs/>
          <w:sz w:val="24"/>
          <w:szCs w:val="24"/>
        </w:rPr>
        <w:t xml:space="preserve">справочно-правовых систем «КонсультантПлюс» и «Гарант»; </w:t>
      </w:r>
      <w:r>
        <w:rPr>
          <w:rFonts w:eastAsia="Calibri" w:cs="Times New Roman" w:ascii="Times New Roman" w:hAnsi="Times New Roman"/>
          <w:sz w:val="24"/>
          <w:szCs w:val="24"/>
          <w:lang w:eastAsia="en-US"/>
        </w:rPr>
        <w:t>справочно-поискового аппарата</w:t>
      </w:r>
      <w:r>
        <w:rPr>
          <w:rFonts w:cs="Times New Roman" w:ascii="Times New Roman" w:hAnsi="Times New Roman"/>
          <w:bCs/>
          <w:color w:val="000000"/>
          <w:sz w:val="24"/>
          <w:szCs w:val="24"/>
          <w:lang w:eastAsia="ar-SA"/>
        </w:rPr>
        <w:t xml:space="preserve"> библиотеки</w:t>
      </w:r>
      <w:r>
        <w:rPr>
          <w:rFonts w:eastAsia="Calibri" w:cs="Times New Roman" w:ascii="Times New Roman" w:hAnsi="Times New Roman"/>
          <w:sz w:val="24"/>
          <w:szCs w:val="24"/>
          <w:lang w:eastAsia="en-US"/>
        </w:rPr>
        <w:t>; традиционных и электронных каталогов; сетевых ресурсов Интернет.</w:t>
      </w:r>
    </w:p>
    <w:p>
      <w:pPr>
        <w:pStyle w:val="Normal"/>
        <w:autoSpaceDE w:val="false"/>
        <w:spacing w:lineRule="auto" w:line="240" w:before="0" w:after="0"/>
        <w:ind w:firstLine="709"/>
        <w:jc w:val="both"/>
        <w:rPr/>
      </w:pPr>
      <w:r>
        <w:rPr>
          <w:rFonts w:cs="Times New Roman" w:ascii="Times New Roman" w:hAnsi="Times New Roman"/>
          <w:iCs/>
          <w:kern w:val="2"/>
          <w:sz w:val="24"/>
          <w:szCs w:val="24"/>
        </w:rPr>
        <w:t>В 2017 году</w:t>
      </w:r>
      <w:r>
        <w:rPr>
          <w:rFonts w:cs="Times New Roman" w:ascii="Times New Roman" w:hAnsi="Times New Roman"/>
          <w:sz w:val="24"/>
          <w:szCs w:val="24"/>
        </w:rPr>
        <w:t xml:space="preserve"> по муниципальной услуге «Предоставление доступа к оцифрованным изданиям, хранящимся в библиотеках, в т.ч. к фонду редких книг, с учетом соблюдения требований законодательства Российской Федерации об авторских и смежных правах» оказанно 2 364 услуги, в том числе в электронном виде - 2 252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kern w:val="2"/>
          <w:sz w:val="24"/>
          <w:szCs w:val="24"/>
        </w:rPr>
        <w:t xml:space="preserve">Предоставление доступа к справочно-поисковому аппарату библиотеки, базам данных» оказано 111 167 услуг, в т.ч. </w:t>
      </w:r>
      <w:r>
        <w:rPr>
          <w:rFonts w:cs="Times New Roman" w:ascii="Times New Roman" w:hAnsi="Times New Roman"/>
          <w:sz w:val="24"/>
          <w:szCs w:val="24"/>
        </w:rPr>
        <w:t>в электронном виде - 100 165 услуг.</w:t>
      </w:r>
      <w:r>
        <w:rPr>
          <w:rFonts w:cs="Times New Roman" w:ascii="Times New Roman" w:hAnsi="Times New Roman"/>
          <w:iCs/>
          <w:kern w:val="2"/>
          <w:sz w:val="24"/>
          <w:szCs w:val="24"/>
        </w:rPr>
        <w:t xml:space="preserve"> Предоставление услуги осуществляется в отделах обслуживания библиотек, в зале каталогов, на сайте МБУК «Городская библиотека»</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www.yuganlib.ru</w:t>
        </w:r>
      </w:hyperlink>
      <w:r>
        <w:rPr>
          <w:rFonts w:cs="Times New Roman" w:ascii="Times New Roman" w:hAnsi="Times New Roman"/>
          <w:sz w:val="24"/>
          <w:szCs w:val="24"/>
        </w:rPr>
        <w:t xml:space="preserve">, </w:t>
      </w:r>
      <w:r>
        <w:rPr>
          <w:rFonts w:cs="Times New Roman" w:ascii="Times New Roman" w:hAnsi="Times New Roman"/>
          <w:iCs/>
          <w:kern w:val="2"/>
          <w:sz w:val="24"/>
          <w:szCs w:val="24"/>
        </w:rPr>
        <w:t xml:space="preserve">на </w:t>
      </w:r>
      <w:r>
        <w:rPr>
          <w:rFonts w:cs="Times New Roman" w:ascii="Times New Roman" w:hAnsi="Times New Roman"/>
          <w:sz w:val="24"/>
          <w:szCs w:val="24"/>
        </w:rPr>
        <w:t>портале издательства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на портале Библиотеки Югры</w:t>
      </w:r>
      <w:r>
        <w:rPr>
          <w:rFonts w:cs="Times New Roman" w:ascii="Times New Roman" w:hAnsi="Times New Roman"/>
          <w:color w:val="FF0000"/>
          <w:sz w:val="24"/>
          <w:szCs w:val="24"/>
        </w:rPr>
        <w:t xml:space="preserve">. </w:t>
      </w:r>
      <w:r>
        <w:rPr>
          <w:rFonts w:cs="Times New Roman" w:ascii="Times New Roman" w:hAnsi="Times New Roman"/>
          <w:sz w:val="24"/>
          <w:szCs w:val="24"/>
        </w:rPr>
        <w:t>Число справок и консультаций, предоставляемых в виртуальном режиме удаленным пользователям библиотеки – 47 единиц.</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 xml:space="preserve">Предоставление муниципальной услуги </w:t>
      </w:r>
      <w:r>
        <w:rPr>
          <w:rFonts w:cs="Times New Roman" w:ascii="Times New Roman" w:hAnsi="Times New Roman"/>
          <w:bCs/>
          <w:color w:val="000000"/>
          <w:kern w:val="2"/>
          <w:sz w:val="24"/>
          <w:szCs w:val="24"/>
        </w:rPr>
        <w:t>«</w:t>
      </w:r>
      <w:r>
        <w:rPr>
          <w:rFonts w:cs="Times New Roman" w:ascii="Times New Roman" w:hAnsi="Times New Roman"/>
          <w:color w:val="000000"/>
          <w:kern w:val="2"/>
          <w:sz w:val="24"/>
          <w:szCs w:val="24"/>
        </w:rPr>
        <w:t xml:space="preserve">Запись на обзорные, тематические </w:t>
      </w:r>
      <w:r>
        <w:rPr>
          <w:rFonts w:cs="Times New Roman" w:ascii="Times New Roman" w:hAnsi="Times New Roman"/>
          <w:bCs/>
          <w:color w:val="000000"/>
          <w:kern w:val="2"/>
          <w:sz w:val="24"/>
          <w:szCs w:val="24"/>
        </w:rPr>
        <w:t>и интерактивные экскурсии»</w:t>
      </w:r>
      <w:r>
        <w:rPr>
          <w:rFonts w:cs="Times New Roman" w:ascii="Times New Roman" w:hAnsi="Times New Roman"/>
          <w:color w:val="000000"/>
          <w:sz w:val="24"/>
          <w:szCs w:val="24"/>
        </w:rPr>
        <w:t xml:space="preserve"> осущест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ерез официальный сайт Нефтеюганского городского муниципального автономного учреждения культуры «Историко-художественный музейный комплекс» - http://</w:t>
      </w:r>
      <w:hyperlink r:id="rId17">
        <w:r>
          <w:rPr>
            <w:rStyle w:val="InternetLink"/>
            <w:rFonts w:cs="Times New Roman" w:ascii="Times New Roman" w:hAnsi="Times New Roman"/>
            <w:color w:val="000000"/>
            <w:sz w:val="24"/>
            <w:szCs w:val="24"/>
          </w:rPr>
          <w:t>www.музей86.рф</w:t>
        </w:r>
      </w:hyperlink>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 отчетный период данной услугой воспользовалось 363 человек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осущест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ерез официальный сайт Учреждений в информационно-телекоммуникационной сети Интернет, а именно:</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Муниципальным бюджетным учреждением культуры Театром кукол «Волшебная флейта» - </w:t>
      </w:r>
      <w:hyperlink r:id="rId1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eatrugan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Муниципальным бюджетным учреждением культуры «Культурно-досуговый комплекс» - </w:t>
      </w:r>
      <w:hyperlink r:id="rId19">
        <w:r>
          <w:rPr>
            <w:rStyle w:val="InternetLink"/>
            <w:rFonts w:cs="Times New Roman" w:ascii="Times New Roman" w:hAnsi="Times New Roman"/>
            <w:color w:val="000000"/>
            <w:sz w:val="24"/>
            <w:szCs w:val="24"/>
          </w:rPr>
          <w:t>http://mbukkdk.ru/</w:t>
        </w:r>
      </w:hyperlink>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оказанных услуг - 70 173 единицы, в том числе в электронном виде оказано 35 357 услуг.</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 xml:space="preserve">Предоставление муниципальной услуги </w:t>
      </w:r>
      <w:r>
        <w:rPr>
          <w:rFonts w:cs="Times New Roman" w:ascii="Times New Roman" w:hAnsi="Times New Roman"/>
          <w:bCs/>
          <w:color w:val="000000"/>
          <w:sz w:val="24"/>
          <w:szCs w:val="24"/>
        </w:rPr>
        <w:t>«</w:t>
      </w:r>
      <w:r>
        <w:rPr>
          <w:rFonts w:cs="Times New Roman" w:ascii="Times New Roman" w:hAnsi="Times New Roman"/>
          <w:color w:val="000000"/>
          <w:sz w:val="24"/>
          <w:szCs w:val="24"/>
        </w:rPr>
        <w:t>Предоставление информации о проведении ярмарок, выставок народного творчества, ремесел на территории муниципального образования</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осуществляется в электронной форме через официальный сайт Учреждений в информационно-телекоммуникационной сети Интернет, а именно:</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Нефтеюганским городским муниципальным автономным учреждением культуры «Историко-художественный музейный комплекс» - http://www.музей86.рф;</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Муниципальным бюджетным учреждением культуры «Центр национальных культур» - </w:t>
      </w:r>
      <w:hyperlink r:id="rId20">
        <w:r>
          <w:rPr>
            <w:rStyle w:val="InternetLink"/>
            <w:rFonts w:cs="Times New Roman" w:ascii="Times New Roman" w:hAnsi="Times New Roman"/>
            <w:color w:val="000000"/>
            <w:sz w:val="24"/>
            <w:szCs w:val="24"/>
          </w:rPr>
          <w:t>http://www.cnkugan.ru/</w:t>
        </w:r>
      </w:hyperlink>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муниципальная услуга оказана 4 732 раза, в т.ч. в электронном виде - 3 344 услуг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едоставление муниципальной услуги </w:t>
      </w:r>
      <w:r>
        <w:rPr>
          <w:rFonts w:cs="Times New Roman" w:ascii="Times New Roman" w:hAnsi="Times New Roman"/>
          <w:bCs/>
          <w:color w:val="000000"/>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color w:val="000000"/>
          <w:sz w:val="24"/>
          <w:szCs w:val="24"/>
        </w:rPr>
        <w:t xml:space="preserve"> осущест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ерез официальный сайт Учржедений в информационно-телекоммуникационной сети Интернет, а именно:</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Муниципальным бюджетным учреждением дополнительного образования «Детская школа искусств» -</w:t>
      </w:r>
      <w:r>
        <w:rPr>
          <w:rFonts w:cs="Times New Roman" w:ascii="Times New Roman" w:hAnsi="Times New Roman"/>
          <w:color w:val="000000"/>
          <w:sz w:val="24"/>
          <w:szCs w:val="24"/>
        </w:rPr>
        <w:t xml:space="preserve"> http://dshiugansk.ru;</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Муниципальным бюджетным учреждением дополнительного образования «Детская музыкальная школа им. В.В.Андреева» - </w:t>
      </w:r>
      <w:hyperlink r:id="rId21">
        <w:r>
          <w:rPr>
            <w:rStyle w:val="InternetLink"/>
            <w:rFonts w:cs="Times New Roman" w:ascii="Times New Roman" w:hAnsi="Times New Roman"/>
            <w:color w:val="000000"/>
            <w:sz w:val="24"/>
            <w:szCs w:val="24"/>
          </w:rPr>
          <w:t>http://www.dmschool.lact.ru</w:t>
        </w:r>
      </w:hyperlink>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оказанных услуг – 9 330 единиц.</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едоставление муниципальной услуги «Зачисление в муниципальное образовательное учреждение дополнительного образования в сфере культуры»</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осущест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ерез официальный сайт Учреждений в информационно-телекоммуникационной сети Интернет, а именно:</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Муниципальным бюджетным учреждением дополнительного образования «Детская школа искусств» -</w:t>
      </w:r>
      <w:r>
        <w:rPr>
          <w:rFonts w:cs="Times New Roman" w:ascii="Times New Roman" w:hAnsi="Times New Roman"/>
          <w:color w:val="000000"/>
          <w:sz w:val="24"/>
          <w:szCs w:val="24"/>
        </w:rPr>
        <w:t xml:space="preserve"> http://dshiugansk.ru;</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Муниципальным бюджетным учреждением дополнительного образования «Детская музыкальная школа им. В.В.Андреева» - </w:t>
      </w:r>
      <w:hyperlink r:id="rId22">
        <w:r>
          <w:rPr>
            <w:rStyle w:val="InternetLink"/>
            <w:rFonts w:cs="Times New Roman" w:ascii="Times New Roman" w:hAnsi="Times New Roman"/>
            <w:color w:val="000000"/>
            <w:sz w:val="24"/>
            <w:szCs w:val="24"/>
          </w:rPr>
          <w:t>http://www.dmschool.lact.ru</w:t>
        </w:r>
      </w:hyperlink>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оказанных услуг – 420 единиц.</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предоставление муниципальных услуг осуществляется на официальном сайте органов местного самоуправления города Нефтеюганска - http://www.admugansk.ru/, в газете «Здравствуйте, нефтеюганцы», на радио «Милицейская волна» и в общественных местах (на афишах, рекламных тумбах, щитах, растяжках, в общественном транспорте) или в виде информационных лист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ный период для размещения в автоматизированной информационной системе «Единое информационное пространство в сфере культуры» (АИС ЕИПСК) учреждениями культуры и дополнительного образования направлено более 50 анонсов о крупных культурно-массовых мероприятиях.</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лиц с ограниченными возможностями здоровь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овышения качества предоставления услуг лицам с ограниченными возможностями здоровья учреждениями культуры и дополнительного образования ведется планомерная рабо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библиотеки в организации обслуживания лиц с ограничениями жизнедеятельности являются: создание условий для обеспечения беспрепятственного доступа к информации; формирование специализированного фонда; проведение мероприятий, организация досуга, в т.ч. для детей: дополнительное развивающее обуч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елями библиотек из числа лиц с ограниченными возможностями здоровья являются 230 человек, в том числе 197 детей. Число посещений составляет 1089 единиц, из них посещений детей 1016 единиц. Книговыдача составила 5 291 экземпляр.</w:t>
      </w:r>
    </w:p>
    <w:p>
      <w:pPr>
        <w:pStyle w:val="Normal"/>
        <w:spacing w:lineRule="auto" w:line="240" w:before="0" w:after="0"/>
        <w:ind w:firstLine="709"/>
        <w:jc w:val="both"/>
        <w:rPr/>
      </w:pPr>
      <w:r>
        <w:rPr>
          <w:rFonts w:cs="Times New Roman" w:ascii="Times New Roman" w:hAnsi="Times New Roman"/>
          <w:color w:val="000000"/>
          <w:sz w:val="24"/>
          <w:szCs w:val="24"/>
        </w:rPr>
        <w:t xml:space="preserve">Для социальной адаптации «особых детей» в библиотеке создаётся внутреннее комфортное пространство, предполагающее свободный доступ к фондам библиотеки, получение информации в доступных для инвалида форматах. В наличии специальное релаксационное оборудование, установлена сканирующая и читающая машина для слепых и слабовидящих; JAWS  - программа экранного доступа к программному обеспечению и Интернет технологиям; </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устройство с речевым выводом для слепых и слабовидящих. </w:t>
      </w:r>
    </w:p>
    <w:p>
      <w:pPr>
        <w:pStyle w:val="Normal"/>
        <w:spacing w:lineRule="auto" w:line="240" w:before="0" w:after="0"/>
        <w:ind w:firstLine="708"/>
        <w:jc w:val="both"/>
        <w:rPr/>
      </w:pPr>
      <w:r>
        <w:rPr>
          <w:rFonts w:cs="Times New Roman" w:ascii="Times New Roman" w:hAnsi="Times New Roman"/>
          <w:color w:val="000000"/>
          <w:sz w:val="24"/>
          <w:szCs w:val="24"/>
        </w:rPr>
        <w:t>Б</w:t>
      </w:r>
      <w:r>
        <w:rPr>
          <w:rFonts w:cs="Times New Roman" w:ascii="Times New Roman" w:hAnsi="Times New Roman"/>
          <w:bCs/>
          <w:color w:val="000000"/>
          <w:sz w:val="24"/>
          <w:szCs w:val="24"/>
        </w:rPr>
        <w:t xml:space="preserve">иблиотечный фонд для слепых и слабовидящих включает: рельефно-точечные книги, аудиокниги, тактильные цифровые издания. </w:t>
      </w:r>
      <w:r>
        <w:rPr>
          <w:rFonts w:cs="Times New Roman" w:ascii="Times New Roman" w:hAnsi="Times New Roman"/>
          <w:color w:val="000000"/>
          <w:sz w:val="24"/>
          <w:szCs w:val="24"/>
        </w:rPr>
        <w:t>Всего объем фонда составляет 987 экземпляров, в том числе 630 детских: рельефно-точечных книг по Брайлю - 111, из них детских - 37; «говорящих книг» - 140, из них детских - 135; аудиокниг - 736, из них детских – 458.</w:t>
      </w:r>
    </w:p>
    <w:p>
      <w:pPr>
        <w:pStyle w:val="Normal"/>
        <w:tabs>
          <w:tab w:val="clear" w:pos="708"/>
          <w:tab w:val="left" w:pos="851" w:leader="none"/>
        </w:tabs>
        <w:spacing w:lineRule="auto" w:line="240" w:before="0" w:after="0"/>
        <w:ind w:firstLine="708"/>
        <w:jc w:val="both"/>
        <w:rPr/>
      </w:pPr>
      <w:r>
        <w:rPr>
          <w:rFonts w:eastAsia="Calibri" w:cs="Times New Roman" w:ascii="Times New Roman" w:hAnsi="Times New Roman"/>
          <w:color w:val="000000"/>
          <w:sz w:val="24"/>
          <w:szCs w:val="24"/>
          <w:lang w:eastAsia="en-US"/>
        </w:rPr>
        <w:t>В клубе «Сказкотерапия» проходят коррекционно-развивающие занятия по программе Т.Д.</w:t>
      </w:r>
      <w:r>
        <w:rPr>
          <w:rFonts w:eastAsia="Calibri" w:cs="Times New Roman" w:ascii="Times New Roman" w:hAnsi="Times New Roman"/>
          <w:sz w:val="24"/>
          <w:szCs w:val="24"/>
          <w:lang w:eastAsia="en-US"/>
        </w:rPr>
        <w:t xml:space="preserve"> Зинкевич-Евстигнеевой, </w:t>
      </w:r>
      <w:r>
        <w:rPr>
          <w:rFonts w:eastAsia="Calibri" w:cs="Times New Roman" w:ascii="Times New Roman" w:hAnsi="Times New Roman"/>
          <w:color w:val="000000"/>
          <w:sz w:val="24"/>
          <w:szCs w:val="24"/>
          <w:lang w:eastAsia="en-US"/>
        </w:rPr>
        <w:t>оформлена книжная выставка «Яблочная полка» для слабовидящих детей, сотрудники участвуют в изготовлении тактильных книг.</w:t>
      </w:r>
    </w:p>
    <w:p>
      <w:pPr>
        <w:pStyle w:val="Normal"/>
        <w:spacing w:lineRule="auto" w:line="240" w:before="0" w:after="0"/>
        <w:ind w:firstLine="708"/>
        <w:jc w:val="both"/>
        <w:rPr/>
      </w:pPr>
      <w:r>
        <w:rPr>
          <w:rFonts w:cs="Times New Roman" w:ascii="Times New Roman" w:hAnsi="Times New Roman"/>
          <w:bCs/>
          <w:color w:val="000000"/>
          <w:sz w:val="24"/>
          <w:szCs w:val="24"/>
        </w:rPr>
        <w:t>Ежегодно заключается договор с ГАУК «</w:t>
      </w:r>
      <w:r>
        <w:rPr>
          <w:rFonts w:cs="Times New Roman" w:ascii="Times New Roman" w:hAnsi="Times New Roman"/>
          <w:color w:val="000000"/>
          <w:sz w:val="24"/>
          <w:szCs w:val="24"/>
        </w:rPr>
        <w:t>Тюменская областная специальная библиотека для слепых». В 2017 году получено и выдано 15 экземпляров документ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елями библиотек являются 349 человек, в том числе 229 детей. Число посещений составляет 1464 единиц, из них 903 ребенка. Книговыдача - 6187 единиц.</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r>
        <w:rPr>
          <w:rFonts w:cs="Times New Roman" w:ascii="Times New Roman" w:hAnsi="Times New Roman"/>
          <w:color w:val="000000"/>
          <w:sz w:val="24"/>
          <w:szCs w:val="24"/>
          <w:lang w:val="en-US"/>
        </w:rPr>
        <w:t xml:space="preserve"> Музейного комплекса направлена </w:t>
      </w: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en-US"/>
        </w:rPr>
        <w:t>использ</w:t>
      </w:r>
      <w:r>
        <w:rPr>
          <w:rFonts w:cs="Times New Roman" w:ascii="Times New Roman" w:hAnsi="Times New Roman"/>
          <w:color w:val="000000"/>
          <w:sz w:val="24"/>
          <w:szCs w:val="24"/>
        </w:rPr>
        <w:t>ование</w:t>
      </w:r>
      <w:r>
        <w:rPr>
          <w:rFonts w:cs="Times New Roman" w:ascii="Times New Roman" w:hAnsi="Times New Roman"/>
          <w:color w:val="000000"/>
          <w:sz w:val="24"/>
          <w:szCs w:val="24"/>
          <w:lang w:val="en-US"/>
        </w:rPr>
        <w:t xml:space="preserve"> адаптированны</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 xml:space="preserve"> вариант</w:t>
      </w:r>
      <w:r>
        <w:rPr>
          <w:rFonts w:cs="Times New Roman" w:ascii="Times New Roman" w:hAnsi="Times New Roman"/>
          <w:color w:val="000000"/>
          <w:sz w:val="24"/>
          <w:szCs w:val="24"/>
        </w:rPr>
        <w:t>ов</w:t>
      </w:r>
      <w:r>
        <w:rPr>
          <w:rFonts w:cs="Times New Roman" w:ascii="Times New Roman" w:hAnsi="Times New Roman"/>
          <w:color w:val="000000"/>
          <w:sz w:val="24"/>
          <w:szCs w:val="24"/>
          <w:lang w:val="en-US"/>
        </w:rPr>
        <w:t xml:space="preserve"> проведения экскурсий по стационарным выставкам «Югорское наследие», «Природа реки Обь», «Город, рождённый нефтью»</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spacing w:lineRule="auto" w:line="240" w:before="0" w:after="0"/>
        <w:ind w:firstLine="708"/>
        <w:jc w:val="both"/>
        <w:rPr/>
      </w:pPr>
      <w:r>
        <w:rPr>
          <w:rFonts w:cs="Times New Roman" w:ascii="Times New Roman" w:hAnsi="Times New Roman"/>
          <w:color w:val="000000"/>
          <w:sz w:val="24"/>
          <w:szCs w:val="24"/>
          <w:lang w:val="en-US"/>
        </w:rPr>
        <w:t xml:space="preserve">Лицам с ограниченными возможностями предоставлено право бесплатного посещения всех выставок и мероприятий Музейного комплекса. Кроме того, лица с ограниченными возможностями </w:t>
      </w:r>
      <w:r>
        <w:rPr>
          <w:rFonts w:cs="Times New Roman" w:ascii="Times New Roman" w:hAnsi="Times New Roman"/>
          <w:color w:val="000000"/>
          <w:sz w:val="24"/>
          <w:szCs w:val="24"/>
        </w:rPr>
        <w:t xml:space="preserve">частые гости на </w:t>
      </w:r>
      <w:r>
        <w:rPr>
          <w:rFonts w:cs="Times New Roman" w:ascii="Times New Roman" w:hAnsi="Times New Roman"/>
          <w:color w:val="000000"/>
          <w:sz w:val="24"/>
          <w:szCs w:val="24"/>
          <w:lang w:val="en-US"/>
        </w:rPr>
        <w:t xml:space="preserve">открытиях выставок, уличных и </w:t>
      </w:r>
      <w:r>
        <w:rPr>
          <w:rFonts w:cs="Times New Roman" w:ascii="Times New Roman" w:hAnsi="Times New Roman"/>
          <w:color w:val="000000"/>
          <w:sz w:val="24"/>
          <w:szCs w:val="24"/>
        </w:rPr>
        <w:t>других мероприятиях.</w:t>
      </w:r>
    </w:p>
    <w:p>
      <w:pPr>
        <w:pStyle w:val="Normal"/>
        <w:spacing w:lineRule="auto" w:line="240" w:before="0" w:after="0"/>
        <w:ind w:firstLine="708"/>
        <w:jc w:val="both"/>
        <w:rPr/>
      </w:pPr>
      <w:r>
        <w:rPr>
          <w:rFonts w:cs="Times New Roman" w:ascii="Times New Roman" w:hAnsi="Times New Roman"/>
          <w:color w:val="000000"/>
          <w:sz w:val="24"/>
          <w:szCs w:val="24"/>
        </w:rPr>
        <w:t xml:space="preserve">В МБУК «Культурно-досуговый комплекс» </w:t>
      </w:r>
      <w:r>
        <w:rPr>
          <w:rFonts w:eastAsia="Calibri" w:cs="Times New Roman" w:ascii="Times New Roman" w:hAnsi="Times New Roman"/>
          <w:color w:val="000000"/>
          <w:sz w:val="24"/>
          <w:szCs w:val="24"/>
        </w:rPr>
        <w:t>проведена следующая работа:</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здан новый формат официального сайта учреждения, обеспечивающего большую информативность для населения и работу версии «для слабовидящих»; </w:t>
      </w:r>
    </w:p>
    <w:p>
      <w:pPr>
        <w:pStyle w:val="Normal"/>
        <w:spacing w:lineRule="auto" w:line="240" w:before="0" w:after="0"/>
        <w:ind w:firstLine="708"/>
        <w:jc w:val="both"/>
        <w:rPr/>
      </w:pPr>
      <w:r>
        <w:rPr>
          <w:rFonts w:eastAsia="Calibri" w:cs="Times New Roman" w:ascii="Times New Roman" w:hAnsi="Times New Roman"/>
          <w:color w:val="000000"/>
          <w:sz w:val="24"/>
          <w:szCs w:val="24"/>
        </w:rPr>
        <w:t>- о</w:t>
      </w:r>
      <w:r>
        <w:rPr>
          <w:rFonts w:cs="Times New Roman" w:ascii="Times New Roman" w:hAnsi="Times New Roman"/>
          <w:color w:val="000000"/>
          <w:sz w:val="24"/>
          <w:szCs w:val="24"/>
        </w:rPr>
        <w:t>беспечена адаптация официального сайта учреждения для мобильных устрой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лены уличные кнопки вызова персонала в рамках реализации мер по повышению уровня доступности объектов учреждения для инвалидов и лиц с ОВЗ;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ктуализирована информация раздела «Карта доступности объектов» на интернет-портале «Жить вместе»;</w:t>
      </w:r>
    </w:p>
    <w:p>
      <w:pPr>
        <w:pStyle w:val="Normal"/>
        <w:spacing w:lineRule="auto" w:line="240" w:before="0" w:after="0"/>
        <w:ind w:firstLine="708"/>
        <w:jc w:val="both"/>
        <w:rPr/>
      </w:pPr>
      <w:r>
        <w:rPr>
          <w:rFonts w:eastAsia="Calibri"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течение года</w:t>
      </w:r>
      <w:r>
        <w:rPr>
          <w:rFonts w:cs="Times New Roman" w:ascii="Times New Roman" w:hAnsi="Times New Roman"/>
          <w:color w:val="000000"/>
          <w:sz w:val="24"/>
          <w:szCs w:val="24"/>
        </w:rPr>
        <w:t xml:space="preserve"> учреждениями культурно-досугового типа </w:t>
      </w:r>
      <w:r>
        <w:rPr>
          <w:rFonts w:cs="Times New Roman" w:ascii="Times New Roman" w:hAnsi="Times New Roman"/>
          <w:color w:val="000000"/>
          <w:sz w:val="24"/>
          <w:szCs w:val="24"/>
          <w:lang w:val="en-US"/>
        </w:rPr>
        <w:t xml:space="preserve">проводится большое количество различных по форме и содержанию мероприятий, на безвозмездной основе, охватывающих все </w:t>
      </w:r>
      <w:r>
        <w:rPr>
          <w:rFonts w:cs="Times New Roman" w:ascii="Times New Roman" w:hAnsi="Times New Roman"/>
          <w:color w:val="000000"/>
          <w:sz w:val="24"/>
          <w:szCs w:val="24"/>
        </w:rPr>
        <w:t>группы людей с ОВ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МБУК «Культурно-досуговый комплек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для </w:t>
      </w:r>
      <w:r>
        <w:rPr>
          <w:rFonts w:cs="Times New Roman" w:ascii="Times New Roman" w:hAnsi="Times New Roman"/>
          <w:color w:val="000000"/>
          <w:sz w:val="24"/>
          <w:szCs w:val="24"/>
          <w:lang w:val="en-US"/>
        </w:rPr>
        <w:t>Комплексно</w:t>
      </w:r>
      <w:r>
        <w:rPr>
          <w:rFonts w:cs="Times New Roman" w:ascii="Times New Roman" w:hAnsi="Times New Roman"/>
          <w:color w:val="000000"/>
          <w:sz w:val="24"/>
          <w:szCs w:val="24"/>
        </w:rPr>
        <w:t>го</w:t>
      </w:r>
      <w:r>
        <w:rPr>
          <w:rFonts w:cs="Times New Roman" w:ascii="Times New Roman" w:hAnsi="Times New Roman"/>
          <w:color w:val="000000"/>
          <w:sz w:val="24"/>
          <w:szCs w:val="24"/>
          <w:lang w:val="en-US"/>
        </w:rPr>
        <w:t xml:space="preserve"> центр</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социального обслуживания населения «Защита» и </w:t>
      </w:r>
      <w:r>
        <w:rPr>
          <w:rFonts w:cs="Times New Roman" w:ascii="Times New Roman" w:hAnsi="Times New Roman"/>
          <w:color w:val="000000"/>
          <w:sz w:val="24"/>
          <w:szCs w:val="24"/>
        </w:rPr>
        <w:t>Нефтеюганской</w:t>
      </w:r>
      <w:r>
        <w:rPr>
          <w:rFonts w:cs="Times New Roman" w:ascii="Times New Roman" w:hAnsi="Times New Roman"/>
          <w:color w:val="000000"/>
          <w:sz w:val="24"/>
          <w:szCs w:val="24"/>
          <w:lang w:val="en-US"/>
        </w:rPr>
        <w:t xml:space="preserve"> общественной организации «Всероссийское общество инвалидов» проводились концертные программы творческих коллективов как стационарного, так и выездного характер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личительной особенностью МБУК «Центр национальных культур» является то, что на базе учреждения создан вокальный коллектив для людей с ограниченными возможностями «Отрада», руководитель А. Ловиненко. Участники коллектива принимают активное участие во всех городских мероприятиях.  </w:t>
      </w:r>
    </w:p>
    <w:p>
      <w:pPr>
        <w:pStyle w:val="Normal"/>
        <w:spacing w:lineRule="auto" w:line="240" w:before="0" w:after="0"/>
        <w:ind w:firstLine="708"/>
        <w:jc w:val="both"/>
        <w:rPr/>
      </w:pPr>
      <w:r>
        <w:rPr>
          <w:rFonts w:cs="Times New Roman" w:ascii="Times New Roman" w:hAnsi="Times New Roman"/>
          <w:bCs/>
          <w:color w:val="000000"/>
          <w:sz w:val="24"/>
          <w:szCs w:val="24"/>
        </w:rPr>
        <w:t>Для реализации социальных прав и возможностей людей с ограничениями возможностями жизнедеятельности Т</w:t>
      </w:r>
      <w:r>
        <w:rPr>
          <w:rFonts w:cs="Times New Roman" w:ascii="Times New Roman" w:hAnsi="Times New Roman"/>
          <w:color w:val="000000"/>
          <w:sz w:val="24"/>
          <w:szCs w:val="24"/>
        </w:rPr>
        <w:t xml:space="preserve">еатр кукол «Волшебная флейта» ведёт постоянную работу с Нефтеюганской городской организацией общероссийской общественной организации «Всероссийское общество инвалидов» и с реабилитационным центром для детей и подростков с ограниченными возможностями «Детство». </w:t>
      </w:r>
      <w:r>
        <w:rPr>
          <w:rFonts w:cs="Times New Roman" w:ascii="Times New Roman" w:hAnsi="Times New Roman"/>
          <w:bCs/>
          <w:color w:val="000000"/>
          <w:sz w:val="24"/>
          <w:szCs w:val="24"/>
        </w:rPr>
        <w:t>С общественными объединениями инвалидов согласовываются</w:t>
      </w:r>
      <w:r>
        <w:rPr>
          <w:rFonts w:cs="Times New Roman" w:ascii="Times New Roman" w:hAnsi="Times New Roman"/>
          <w:bCs/>
          <w:sz w:val="24"/>
          <w:szCs w:val="24"/>
        </w:rPr>
        <w:t xml:space="preserve"> меры для обеспечения доступа инвалидов к месту предоставления услуги или в дистанционном режиме. При организации посещения специальной группы ответственными лицами проводится предварительное согласование условий посещения, в ходе которого определяются: категория, возраст и количество инвалидов и сопровождающих их лиц в группе, состояние обеспечения доступности учреждения для инвалидов, порядок коллективного посещения, другие вопросы подготовки и проведения коллективного посещени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w:t>
      </w:r>
      <w:r>
        <w:rPr>
          <w:rFonts w:cs="Times New Roman" w:ascii="Times New Roman" w:hAnsi="Times New Roman"/>
          <w:sz w:val="24"/>
          <w:szCs w:val="24"/>
        </w:rPr>
        <w:t>ля повышения качества услуги велась</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а по утверждению паспорта доступности ОСИ. </w:t>
      </w:r>
      <w:r>
        <w:rPr>
          <w:rFonts w:cs="Times New Roman" w:ascii="Times New Roman" w:hAnsi="Times New Roman"/>
          <w:color w:val="000000"/>
          <w:sz w:val="24"/>
          <w:szCs w:val="24"/>
        </w:rPr>
        <w:t>В январе 2016 года состоялась комиссия с представителем общественной организации инвалидов и с участием члена рабочей группы по обследованию объектов социальной инфраструктуры города Нефтеюганска на предмет их доступности для инвалидов и других мало мобильных групп населения. По решению комиссии здание Театра кукол признано доступно условно.</w:t>
      </w:r>
    </w:p>
    <w:p>
      <w:pPr>
        <w:pStyle w:val="Normal"/>
        <w:spacing w:lineRule="auto" w:line="240" w:before="0" w:after="0"/>
        <w:ind w:firstLine="708"/>
        <w:jc w:val="both"/>
        <w:rPr/>
      </w:pPr>
      <w:r>
        <w:rPr>
          <w:rFonts w:cs="Times New Roman" w:ascii="Times New Roman" w:hAnsi="Times New Roman"/>
          <w:sz w:val="24"/>
          <w:szCs w:val="24"/>
        </w:rPr>
        <w:t xml:space="preserve">1 раз в квартал проводятся бесплатные мероприятия для лиц с </w:t>
      </w:r>
      <w:r>
        <w:rPr>
          <w:rFonts w:cs="Times New Roman" w:ascii="Times New Roman" w:hAnsi="Times New Roman"/>
          <w:color w:val="000000"/>
          <w:sz w:val="24"/>
          <w:szCs w:val="24"/>
        </w:rPr>
        <w:t xml:space="preserve">ограниченными возможностями здоровья. </w:t>
      </w:r>
    </w:p>
    <w:p>
      <w:pPr>
        <w:pStyle w:val="Normal"/>
        <w:spacing w:lineRule="auto" w:line="240" w:before="0" w:after="0"/>
        <w:ind w:firstLine="709"/>
        <w:jc w:val="both"/>
        <w:rPr/>
      </w:pPr>
      <w:r>
        <w:rPr>
          <w:rFonts w:cs="Times New Roman" w:ascii="Times New Roman" w:hAnsi="Times New Roman"/>
          <w:color w:val="000000"/>
          <w:sz w:val="24"/>
          <w:szCs w:val="24"/>
        </w:rPr>
        <w:t xml:space="preserve">В МБУ ДО «Детская музыкальная школа им. В.В.Андреева» и МБУ ДО «Детская школа искусств» обучается 35 инвалидов и детей с ограниченными возможностями. В течение 2017 года учащиеся с ограниченными возможностями здоровья принимали активное участие в школьных концертах. </w:t>
      </w:r>
    </w:p>
    <w:p>
      <w:pPr>
        <w:pStyle w:val="Normal"/>
        <w:spacing w:lineRule="auto" w:line="240" w:before="0" w:after="0"/>
        <w:ind w:firstLine="709"/>
        <w:jc w:val="both"/>
        <w:rPr/>
      </w:pPr>
      <w:r>
        <w:rPr>
          <w:rFonts w:cs="Times New Roman" w:ascii="Times New Roman" w:hAnsi="Times New Roman"/>
          <w:color w:val="000000"/>
          <w:sz w:val="24"/>
          <w:szCs w:val="24"/>
        </w:rPr>
        <w:t xml:space="preserve">В целях создания условий для участия инвалидов и других маломобильных групп населения в культурной жизни общества, в течение года учреждениями дополнительного образования проводилось большое количество различных по форме и содержанию мероприятий как стационарного, так и выездного характера. Организована систематическая работа по информированию граждан маломобильных групп и инвалидов о мероприятиях, планируемых к проведению.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сего в течение 2017 года </w:t>
      </w:r>
      <w:r>
        <w:rPr>
          <w:rFonts w:cs="Times New Roman" w:ascii="Times New Roman" w:hAnsi="Times New Roman"/>
          <w:color w:val="000000"/>
          <w:sz w:val="24"/>
          <w:szCs w:val="24"/>
        </w:rPr>
        <w:t xml:space="preserve">учреждениями культуры и дополнительного образования </w:t>
      </w:r>
      <w:r>
        <w:rPr>
          <w:rFonts w:cs="Times New Roman" w:ascii="Times New Roman" w:hAnsi="Times New Roman"/>
          <w:bCs/>
          <w:color w:val="000000"/>
          <w:sz w:val="24"/>
          <w:szCs w:val="24"/>
        </w:rPr>
        <w:t>проведено 92 мероприятия для людей с ограниченными возможностями здоровья, охвачено 2 717 человек.</w:t>
      </w:r>
    </w:p>
    <w:p>
      <w:pPr>
        <w:pStyle w:val="Normal"/>
        <w:tabs>
          <w:tab w:val="clear" w:pos="708"/>
          <w:tab w:val="left" w:pos="6732" w:leader="none"/>
        </w:tabs>
        <w:spacing w:lineRule="auto" w:line="240" w:before="0" w:after="0"/>
        <w:ind w:firstLine="709"/>
        <w:jc w:val="both"/>
        <w:rPr/>
      </w:pPr>
      <w:r>
        <w:rPr>
          <w:rFonts w:cs="Times New Roman" w:ascii="Times New Roman" w:hAnsi="Times New Roman"/>
          <w:bCs/>
          <w:color w:val="000000"/>
          <w:sz w:val="24"/>
          <w:szCs w:val="24"/>
        </w:rPr>
        <w:t>Для лиц с ограниченными возможностями здоровья, учреждениями культуры и дополнительного образования в</w:t>
      </w:r>
      <w:r>
        <w:rPr>
          <w:rFonts w:cs="Times New Roman" w:ascii="Times New Roman" w:hAnsi="Times New Roman"/>
          <w:color w:val="000000"/>
          <w:sz w:val="24"/>
          <w:szCs w:val="24"/>
        </w:rPr>
        <w:t xml:space="preserve"> 2017 году использовалась следующая рекламная продукция: афиши, репертуарные афиши на месяц, пригласительные билеты. </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План мероприятий   ежемесячно размещается на официальном сайте органов местного самоуправления, на сайте учреждений, в газетах «Здравствуйте, нефтеюганцы» и «Маркет Пресс», на радиостанции «Милицейская волна», в созданных группах в интернет ресурсах, таких как: «ВКонтакте», «Одноклассник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В телевизионных программах новостей, а также на официальном сайте администрации города Нефтеюганска регулярно анонсируется информация о проводимых мероприятиях, премьерах и значимых событиях.</w:t>
      </w:r>
    </w:p>
    <w:p>
      <w:pPr>
        <w:pStyle w:val="Normal"/>
        <w:spacing w:lineRule="auto" w:line="240" w:before="0" w:after="0"/>
        <w:ind w:firstLine="708"/>
        <w:jc w:val="both"/>
        <w:rPr/>
      </w:pPr>
      <w:r>
        <w:rPr>
          <w:rFonts w:cs="Times New Roman" w:ascii="Times New Roman" w:hAnsi="Times New Roman"/>
          <w:color w:val="000000"/>
          <w:sz w:val="24"/>
          <w:szCs w:val="24"/>
        </w:rPr>
        <w:t>В 2017 году для обеспечения</w:t>
      </w:r>
      <w:r>
        <w:rPr>
          <w:rFonts w:cs="Times New Roman" w:ascii="Times New Roman" w:hAnsi="Times New Roman"/>
          <w:sz w:val="24"/>
          <w:szCs w:val="24"/>
        </w:rPr>
        <w:t xml:space="preserve"> доступности учреждений культуры для маломобильных групп населения проведен комплекс мероприятий по дооборудованию и адаптации объектов, а именно: в МБУК «Культурно-досуговый комплекс» установлена беспроводная кнопка вызова персонала (с приемником и тактильной табличкой) на сумму 71 472 рубля, в МБУК «Центр национальных культур» был приобретен и установлен металлический пандус на сумму 231 742 рубля, в НГ МАУК «Музейный комплекс» на обслуживание подъемной платформы для </w:t>
      </w:r>
      <w:r>
        <w:rPr>
          <w:rFonts w:cs="Times New Roman" w:ascii="Times New Roman" w:hAnsi="Times New Roman"/>
          <w:color w:val="000000"/>
          <w:sz w:val="24"/>
          <w:szCs w:val="24"/>
        </w:rPr>
        <w:t>МГН затрачено 42 000 рубле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
          <w:bCs/>
          <w:sz w:val="24"/>
          <w:szCs w:val="24"/>
        </w:rPr>
        <w:t>В области физической культуры и спорта</w:t>
      </w:r>
      <w:r>
        <w:rPr>
          <w:rFonts w:cs="Times New Roman" w:ascii="Times New Roman" w:hAnsi="Times New Roman"/>
          <w:bCs/>
          <w:color w:val="FF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Развитие адаптивной физической культуры и спорта в городе Нефтеюганске связано с созданием 30.09.2015 года отдела по адаптивной физической культуре и спорту в МБУ ЦФКиС «Жемчужина Югры» в соответствии с приказом Департамента физической культуры и спорта Ханты-Мансийского автономного округа-Югры от 30.03. 2011 года №53 «О создании отделений по адаптивному спорту в подведомственных учреждениях», протокола совещания при главе города Нефтеюганска от 28.10.2013 года «О мерах по созданию условий для занятий физической культурой и спортом и развитию спорта среди лиц с ограниченными возможностями здоровья», а так же во исполнение распоряжения комитета физической культуры и спорта администрации города Нефтеюганска от 27.08.2015 года № 92/1 «О создании отдела по адаптивному спорту в муниципальном бюджетном учреждении Центре физической культуры и спорта «Жемчужина Югры». Приказом директора МБУ ЦФКиС «Жемчужина Югры» № 151/1 от 30.09.2015г. утверждено Положение об отделе по адаптивной физической культуре и спорту. Приказом №265 от 30.12.2016г. утверждено «Положение об организации перевозок на транспортном средстве для перевозки инвалидов», назначено ответственное лицо по обеспечению безопасности перевозок, в штатное расписание введена должность «Сопровождающий спортсмена-инвалида первой группы инвалидности. В соответствии с Приказом Минтруда России №528-н от 31.07.2015 года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 инвалида, выдаваемых федеральными государственными учреждениями медико-социальной экспертизы, и их форм» в учреждении приказом директора № 144 от 18.05.2017 года разработан порядок и назначено ответственное лицо по выполнению мероприятий ИПРА инвалида (ИПРА ребенка-инвалида). В течение 2017 года в учреждение обратился 51 житель города с заявлением о зачислении в группы спортивной подготовки для занятий адаптивным спортом и физкультурным оздоровлением, в том числе 32 ребенка-инвали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2017 года МБУ ЦФКиС «Жемчужина Югры» посещает 273 инвалида и лица с ограниченными возможностями здоровья, что составляет 5,6% от численности данной категории населения, из них - 68 человек в возрасте до 18 лет (1,4% от численности данной категории населения). В Центре для лиц с ограниченными возможностями здоровья и инвалидов развивается 4 вида спорта: плавание, настольный теннис, волейбол, легкая атлетика. Тренировочные занятия по спортивной подготовке проводятся в соответствии с утвержденными Программами федеральных стандартов: спорт лиц с поражением опорно-двигательного аппарата, спорт глухих, спорт слепых, спорт лиц с интеллектуальными нарушениями. Впервые, в сентябре 2017 года открыта спортивная группа с инклюзивными занятиями по плаванию для детей в возрасте 8-12 ле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приоритетами в деятельности МБУ ЦФКиС «Жемчужина Югры» является создание необходимых условий для развития адаптивной физической культуры, проведение реабилитации инвалидам средствами физической культуры и спор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администрацией Центра физической культуры и спорта решаются задачи по обеспечению условий для занятий адаптивным спортом, содействие в достижении высоких спортивных результатов. Центр физической культуры и спорта располагает современной материально-технической базой и инфраструктурой, обеспечивающей учебный, тренировочный и соревновательный процессы подготовки обучающихся. В МБУ ЦФКиС «Жемчужина Югры» 18 спортсооружений, из них - 5 приспособленных для инвалидов и лиц с ограниченными возможностями здоровья (что составляет 27,7%). В здании работает два бассейна для спортивного плавания, предназначенные для проведения учебно-тренировочных занятий и соревнований по плаванию. Универсальный игровой зал для проведения занятий по подвижным играм и спортивных мероприятий, три фитнес-зала, аквапарк, выставочный зал для проведения занятий по настольному теннису. В Центре обеспечены права инвалидов к беспрепятственному доступу к спортивным сооружениям. Спорткомплекс оснащен лифтом для инвалидов, кнопкой вызова, подъемниками для колясочников в бассейнах, специальным туалетом, местом для парковки машин для инвалидов. К зданию имеются подъездные пути с твердым покрытием, связанные с дорогами города. Всё это позволяет повышать эффективность физкультурно-оздоровительных мероприят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нерский состав отделения адаптивной физической культуры и спорта, обеспечивающий выполнение индивидуальных программ реабилитации лиц с ограниченными возможностями здоровья, а также ведение групп спортивной подготовки имеет высшее физкультурное образование и прошедшее специальную подготовку по ведению физической культуры для лиц с отклонениями в состоянии здоровь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ых направлений в реализации комплекса мер, направленных на развитие адаптивного спорта является организация проведения городских физкультурных и спортивных мероприятий для инвалидов и лиц с ограниченными возможностями здоровья. В течение 2017 года в МБУ ЦФКиС «Жемчужина Югры» организовано и проведено 10 спортивных мероприятий с участием спортсменов-инвалидов. Традиционным стало проведение спортивного фестиваля «Преодоление», посвященного «Международному дню инвалидов», основными задачами которого являются массовое привлечение инвалидов к занятиям физической культурой и спортом, популяризация и развитие спорта среди инвалидов и детей- инвалидов в городе Нефтеюганс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ая работа отделения адаптивной физической культуры и спорта ведется по обеспечению участия сборной команды спортсменов-инвалидов Центра физической культуры и спорта «Жемчужина Югры» в соревнованиях окружного, регионального, всероссийского значения. В течение 2017 года команда спортсменов-инвалидов МБУ ЦФКиС «Жемчужина Югры» приняла участие в 14 региональных и всероссийских соревнованиях, в том числе в 5 окружных физкультурно-спортивных и массовых мероприятиях участвовало 68 спортсменов- лиц с ограниченными возможностями здоровья. По достигнутым спортивным результатам 15 спортсменам-инвалидам в 2017 году присвоены спортивные разряды, в том числе два первых спортивных разря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2017 года на развитие адаптивной физической культуры и спорта в МБУ ЦФКиС «Жемчужина Югры» профинансировано 3190,4 тысяч рубл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боте по развитию и организации адаптивной физической культуры и спорта среди инвалидов и лиц с ограниченными возможностями здоровья возникают проблемные моменты. Принцип инклюзивных тренировочных процессов в адаптивном спорте актуален и имеет положительный эффект, так как при инклюзивном занятии обычные здоровые спортсмены выполняют роль помощника тренера-преподавателя. Но специалистам, тренерам, инструкторам, работающим в адаптивном спорте недостаточно тех научных разработок и методического материала, который есть на сегодняшний день. Есть проблемы и с нормативно-правовым обеспечением. Поэтому расширение возможностей и форм для занятий адаптивной физической культурой и спортом должно осуществляться на основе совершенствования нормативно-правового регулирования путем внесения соответствующих изменений, касающихся статуса и ресурсного обеспечения учреждений, занимающихся адаптивным спор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Острой остается проблема нехватки кадров для адаптивного спорта, а ведь многое зависит от профессионального мастерства, опыта, тем более, что на тренерском составе лежит большая ответственность, постоянная опасность получения детьми травм. Поступают в отделение адаптивного спорта и вопросы организации перевозок детей-инвалидов, а также неприспособленность транспорта для перевозок такой категории лиц. </w:t>
      </w:r>
    </w:p>
    <w:p>
      <w:pPr>
        <w:sectPr>
          <w:headerReference w:type="default" r:id="rId23"/>
          <w:type w:val="nextPage"/>
          <w:pgSz w:w="11906" w:h="16838"/>
          <w:pgMar w:left="851" w:right="851" w:gutter="0" w:header="709" w:top="1134" w:footer="0" w:bottom="1134"/>
          <w:pgNumType w:fmt="decimal"/>
          <w:formProt w:val="false"/>
          <w:textDirection w:val="lrTb"/>
          <w:docGrid w:type="default" w:linePitch="360" w:charSpace="0"/>
        </w:sectPr>
        <w:pStyle w:val="Normal"/>
        <w:shd w:fill="FFFFFF" w:val="clear"/>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sz w:val="24"/>
          <w:szCs w:val="24"/>
        </w:rPr>
        <w:t>Обеспечение учреждений необходимыми профессиональными кадрами, организация повышения квалификации или переподготовки кадров, оснащение современным спортивным оборудованием и инвентарем, специализированным транспортом является важным условием того, чтобы лица с ограниченными возможностями здоровья, и в первую очередь дети, имели возможность заниматься лечебной физкультурой, спортом, которые являются одним из важных и эффективных средств реабилитации и социализации инвалидов в общество.</w:t>
      </w:r>
    </w:p>
    <w:p>
      <w:pPr>
        <w:pStyle w:val="Normal"/>
        <w:spacing w:before="0" w:after="200"/>
        <w:rPr>
          <w:rFonts w:ascii="Times New Roman" w:hAnsi="Times New Roman" w:eastAsia="Calibri" w:cs="Times New Roman"/>
          <w:b/>
          <w:b/>
          <w:color w:val="FF0000"/>
          <w:sz w:val="24"/>
          <w:szCs w:val="24"/>
          <w:lang w:eastAsia="en-US" w:bidi="hi-IN"/>
        </w:rPr>
      </w:pPr>
      <w:r>
        <w:rPr>
          <w:rFonts w:eastAsia="Calibri" w:cs="Times New Roman" w:ascii="Times New Roman" w:hAnsi="Times New Roman"/>
          <w:b/>
          <w:color w:val="FF0000"/>
          <w:sz w:val="24"/>
          <w:szCs w:val="24"/>
          <w:lang w:eastAsia="en-US" w:bidi="hi-IN"/>
        </w:rPr>
      </w:r>
    </w:p>
    <w:sectPr>
      <w:headerReference w:type="default" r:id="rId24"/>
      <w:type w:val="nextPage"/>
      <w:pgSz w:orient="landscape" w:w="16838" w:h="11906"/>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Times New Roman"/>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4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21z0">
    <w:name w:val="WW8Num21z0"/>
    <w:qFormat/>
    <w:rPr>
      <w:color w:val="00000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sz w:val="4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Основной текст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rFonts w:ascii="Pragmatica;Times New Roman" w:hAnsi="Pragmatica;Times New Roman" w:cs="Pragmatica;Times New Roman"/>
      <w:b/>
      <w:lang w:val="ru-RU" w:bidi="ar-SA"/>
    </w:rPr>
  </w:style>
  <w:style w:type="character" w:styleId="22">
    <w:name w:val="Основной текст 2 Знак"/>
    <w:qFormat/>
    <w:rPr>
      <w:rFonts w:ascii="Calibri" w:hAnsi="Calibri" w:cs="Calibri"/>
      <w:sz w:val="22"/>
      <w:szCs w:val="22"/>
      <w:lang w:val="ru-RU" w:bidi="ar-SA"/>
    </w:rPr>
  </w:style>
  <w:style w:type="character" w:styleId="31">
    <w:name w:val="Основной текст 3 Знак"/>
    <w:qFormat/>
    <w:rPr>
      <w:rFonts w:ascii="Calibri" w:hAnsi="Calibri" w:cs="Calibri"/>
      <w:sz w:val="16"/>
      <w:szCs w:val="16"/>
      <w:lang w:val="ru-RU" w:bidi="ar-SA"/>
    </w:rPr>
  </w:style>
  <w:style w:type="character" w:styleId="Style12">
    <w:name w:val=" Знак Знак"/>
    <w:qFormat/>
    <w:rPr>
      <w:rFonts w:ascii="Pragmatica;Times New Roman" w:hAnsi="Pragmatica;Times New Roman" w:cs="Pragmatica;Times New Roman"/>
      <w:b/>
      <w:lang w:val="ru-RU" w:bidi="ar-SA"/>
    </w:rPr>
  </w:style>
  <w:style w:type="character" w:styleId="Style13">
    <w:name w:val="Основной текст с отступом Знак"/>
    <w:qFormat/>
    <w:rPr>
      <w:sz w:val="24"/>
      <w:szCs w:val="24"/>
      <w:lang w:val="ru-RU" w:bidi="ar-SA"/>
    </w:rPr>
  </w:style>
  <w:style w:type="character" w:styleId="Style14">
    <w:name w:val="Название Знак"/>
    <w:qFormat/>
    <w:rPr>
      <w:sz w:val="28"/>
      <w:szCs w:val="24"/>
    </w:rPr>
  </w:style>
  <w:style w:type="character" w:styleId="InternetLink">
    <w:name w:val="Hyperlink"/>
    <w:rPr>
      <w:color w:val="0000FF"/>
      <w:u w:val="single"/>
    </w:rPr>
  </w:style>
  <w:style w:type="character" w:styleId="Text">
    <w:name w:val="text"/>
    <w:basedOn w:val="Style10"/>
    <w:qFormat/>
    <w:rPr/>
  </w:style>
  <w:style w:type="character" w:styleId="Data">
    <w:name w:val="data"/>
    <w:basedOn w:val="Style10"/>
    <w:qFormat/>
    <w:rPr/>
  </w:style>
  <w:style w:type="character" w:styleId="Emphasis">
    <w:name w:val="Emphasis"/>
    <w:qFormat/>
    <w:rPr>
      <w:i/>
      <w:iCs/>
    </w:rPr>
  </w:style>
  <w:style w:type="character" w:styleId="Style15">
    <w:name w:val="Верхний колонтитул Знак"/>
    <w:qFormat/>
    <w:rPr>
      <w:rFonts w:ascii="Calibri" w:hAnsi="Calibri" w:cs="Calibri"/>
      <w:sz w:val="22"/>
      <w:szCs w:val="22"/>
    </w:rPr>
  </w:style>
  <w:style w:type="character" w:styleId="PageNumber">
    <w:name w:val="Page Number"/>
    <w:basedOn w:val="Style10"/>
    <w:rPr/>
  </w:style>
  <w:style w:type="character" w:styleId="Style16">
    <w:name w:val="Нижний колонтитул Знак"/>
    <w:qFormat/>
    <w:rPr>
      <w:rFonts w:ascii="Calibri" w:hAnsi="Calibri" w:cs="Calibri"/>
      <w:sz w:val="22"/>
      <w:szCs w:val="22"/>
    </w:rPr>
  </w:style>
  <w:style w:type="character" w:styleId="StrongEmphasis">
    <w:name w:val="Strong"/>
    <w:qFormat/>
    <w:rPr>
      <w:rFonts w:cs="Times New Roman"/>
      <w:b/>
      <w:bCs/>
    </w:rPr>
  </w:style>
  <w:style w:type="character" w:styleId="News">
    <w:name w:val="news"/>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Applestylespan">
    <w:name w:val="apple-style-span"/>
    <w:basedOn w:val="Style10"/>
    <w:qFormat/>
    <w:rPr/>
  </w:style>
  <w:style w:type="character" w:styleId="Appleconvertedspace">
    <w:name w:val="apple-converted-space"/>
    <w:basedOn w:val="Style10"/>
    <w:qFormat/>
    <w:rPr/>
  </w:style>
  <w:style w:type="character" w:styleId="Ff1">
    <w:name w:val="ff1"/>
    <w:basedOn w:val="Style10"/>
    <w:qFormat/>
    <w:rPr/>
  </w:style>
  <w:style w:type="character" w:styleId="Bnewsgroupsnewsdescription">
    <w:name w:val="b-news-groups__news-description"/>
    <w:basedOn w:val="Style10"/>
    <w:qFormat/>
    <w:rPr/>
  </w:style>
  <w:style w:type="character" w:styleId="311">
    <w:name w:val="Заголовок 3 Знак1"/>
    <w:qFormat/>
    <w:rPr>
      <w:rFonts w:ascii="Cambria" w:hAnsi="Cambria" w:cs="Cambria"/>
      <w:b/>
      <w:bCs/>
      <w:sz w:val="26"/>
      <w:szCs w:val="26"/>
      <w:lang w:val="ru-RU" w:bidi="ar-SA"/>
    </w:rPr>
  </w:style>
  <w:style w:type="character" w:styleId="Italic">
    <w:name w:val="italic"/>
    <w:qFormat/>
    <w:rPr>
      <w:rFonts w:cs="Times New Roman"/>
    </w:rPr>
  </w:style>
  <w:style w:type="character" w:styleId="HTML">
    <w:name w:val="Цитата HTML"/>
    <w:qFormat/>
    <w:rPr>
      <w:i/>
      <w:iCs/>
    </w:rPr>
  </w:style>
  <w:style w:type="character" w:styleId="Style19">
    <w:name w:val="Текст Знак"/>
    <w:qFormat/>
    <w:rPr>
      <w:rFonts w:ascii="Courier New" w:hAnsi="Courier New" w:cs="Courier New"/>
    </w:rPr>
  </w:style>
  <w:style w:type="character" w:styleId="32">
    <w:name w:val="Основной текст с отступом 3 Знак"/>
    <w:qFormat/>
    <w:rPr>
      <w:rFonts w:ascii="Pragmatica;Times New Roman" w:hAnsi="Pragmatica;Times New Roman" w:cs="Pragmatica;Times New Roman"/>
      <w:b/>
      <w:sz w:val="16"/>
      <w:szCs w:val="16"/>
    </w:rPr>
  </w:style>
  <w:style w:type="character" w:styleId="Ndate">
    <w:name w:val="ndate"/>
    <w:qFormat/>
    <w:rPr>
      <w:color w:val="999999"/>
      <w:sz w:val="15"/>
      <w:szCs w:val="15"/>
    </w:rPr>
  </w:style>
  <w:style w:type="character" w:styleId="Shpigel1">
    <w:name w:val="shpigel1"/>
    <w:qFormat/>
    <w:rPr>
      <w:rFonts w:ascii="Arial" w:hAnsi="Arial" w:cs="Arial"/>
      <w:b w:val="false"/>
      <w:bCs w:val="false"/>
      <w:i w:val="false"/>
      <w:iCs w:val="false"/>
      <w:strike w:val="false"/>
      <w:dstrike w:val="false"/>
      <w:vanish w:val="false"/>
      <w:color w:val="087583"/>
      <w:sz w:val="24"/>
      <w:szCs w:val="24"/>
      <w:u w:val="none"/>
    </w:rPr>
  </w:style>
  <w:style w:type="character" w:styleId="FontStyle12">
    <w:name w:val="Font Style12"/>
    <w:qFormat/>
    <w:rPr>
      <w:rFonts w:ascii="Times New Roman" w:hAnsi="Times New Roman" w:cs="Times New Roman"/>
      <w:sz w:val="26"/>
      <w:szCs w:val="26"/>
    </w:rPr>
  </w:style>
  <w:style w:type="character" w:styleId="Tags">
    <w:name w:val="tags"/>
    <w:qFormat/>
    <w:rPr/>
  </w:style>
  <w:style w:type="character" w:styleId="Zagol">
    <w:name w:val="zagol"/>
    <w:qFormat/>
    <w:rPr/>
  </w:style>
  <w:style w:type="character" w:styleId="VisitedInternetLink">
    <w:name w:val="FollowedHyperlink"/>
    <w:rPr>
      <w:color w:val="800080"/>
      <w:u w:val="single"/>
    </w:rPr>
  </w:style>
  <w:style w:type="character" w:styleId="Textexposedshow">
    <w:name w:val="text_exposed_show"/>
    <w:qFormat/>
    <w:rPr/>
  </w:style>
  <w:style w:type="character" w:styleId="Atxt">
    <w:name w:val="atxt"/>
    <w:qFormat/>
    <w:rPr/>
  </w:style>
  <w:style w:type="character" w:styleId="Title2">
    <w:name w:val="title2"/>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Gmailim">
    <w:name w:val="gmail-im"/>
    <w:qFormat/>
    <w:rPr/>
  </w:style>
  <w:style w:type="character" w:styleId="Style20">
    <w:name w:val="Без интервала Знак"/>
    <w:qFormat/>
    <w:rPr>
      <w:rFonts w:ascii="Calibri" w:hAnsi="Calibri" w:eastAsia="Calibri" w:cs="Calibri"/>
      <w:sz w:val="22"/>
      <w:szCs w:val="22"/>
    </w:rPr>
  </w:style>
  <w:style w:type="character" w:styleId="Style21">
    <w:name w:val="Подзаголовок Знак"/>
    <w:qFormat/>
    <w:rPr>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Pragmatica;Times New Roman" w:hAnsi="Pragmatica;Times New Roman" w:cs="Pragmatic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sz w:val="20"/>
      <w:szCs w:val="20"/>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65">
    <w:name w:val="xl65"/>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67">
    <w:name w:val="xl67"/>
    <w:basedOn w:val="Normal"/>
    <w:qFormat/>
    <w:pPr>
      <w:pBdr>
        <w:top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69">
    <w:name w:val="xl6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Маркированный список"/>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Style51">
    <w:name w:val="Style5"/>
    <w:basedOn w:val="Normal"/>
    <w:qFormat/>
    <w:pPr>
      <w:widowControl w:val="false"/>
      <w:autoSpaceDE w:val="false"/>
      <w:spacing w:lineRule="exact" w:line="322" w:before="0" w:after="0"/>
      <w:ind w:firstLine="624"/>
      <w:jc w:val="both"/>
    </w:pPr>
    <w:rPr>
      <w:rFonts w:ascii="Times New Roman" w:hAnsi="Times New Roman" w:cs="Times New Roman"/>
      <w:sz w:val="24"/>
      <w:szCs w:val="24"/>
    </w:rPr>
  </w:style>
  <w:style w:type="paragraph" w:styleId="Style26">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Знак Знак"/>
    <w:basedOn w:val="Normal"/>
    <w:qFormat/>
    <w:pPr>
      <w:spacing w:lineRule="auto" w:line="240" w:before="280" w:after="280"/>
    </w:pPr>
    <w:rPr>
      <w:rFonts w:ascii="Tahoma" w:hAnsi="Tahoma" w:cs="Tahoma"/>
      <w:sz w:val="20"/>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tyle29">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ag1">
    <w:name w:val="zag1"/>
    <w:basedOn w:val="Normal"/>
    <w:qFormat/>
    <w:pPr>
      <w:spacing w:lineRule="atLeast" w:line="300" w:before="75" w:after="280"/>
      <w:jc w:val="center"/>
    </w:pPr>
    <w:rPr>
      <w:rFonts w:ascii="Arial" w:hAnsi="Arial" w:cs="Arial"/>
      <w:b/>
      <w:bCs/>
      <w:color w:val="000000"/>
      <w:sz w:val="30"/>
      <w:szCs w:val="30"/>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lineRule="atLeast" w:line="180" w:before="0" w:after="100"/>
    </w:pPr>
    <w:rPr>
      <w:rFonts w:ascii="Tahoma" w:hAnsi="Tahoma" w:cs="Tahoma"/>
      <w:color w:val="444444"/>
      <w:sz w:val="12"/>
      <w:szCs w:val="12"/>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12">
    <w:name w:val="Абзац списка1"/>
    <w:basedOn w:val="Normal"/>
    <w:qFormat/>
    <w:pPr>
      <w:ind w:left="720" w:hanging="0"/>
    </w:pPr>
    <w:rPr/>
  </w:style>
  <w:style w:type="paragraph" w:styleId="34">
    <w:name w:val="Основной текст с отступом 3"/>
    <w:basedOn w:val="Normal"/>
    <w:qFormat/>
    <w:pPr>
      <w:spacing w:lineRule="auto" w:line="240" w:before="0" w:after="120"/>
      <w:ind w:left="283" w:hanging="0"/>
    </w:pPr>
    <w:rPr>
      <w:rFonts w:ascii="Pragmatica;Times New Roman" w:hAnsi="Pragmatica;Times New Roman" w:cs="Pragmatica;Times New Roman"/>
      <w:b/>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1">
    <w:name w:val="параграф"/>
    <w:basedOn w:val="Normal"/>
    <w:qFormat/>
    <w:pPr>
      <w:spacing w:lineRule="auto" w:line="240" w:before="0" w:after="0"/>
      <w:jc w:val="both"/>
    </w:pPr>
    <w:rPr>
      <w:rFonts w:ascii="Times New Roman" w:hAnsi="Times New Roman" w:cs="Times New Roman"/>
      <w:b/>
      <w:sz w:val="24"/>
      <w:szCs w:val="24"/>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pacing w:lineRule="auto" w:line="240" w:before="0" w:after="0"/>
      <w:ind w:firstLine="567"/>
      <w:jc w:val="both"/>
    </w:pPr>
    <w:rPr>
      <w:rFonts w:ascii="Times New Roman" w:hAnsi="Times New Roman" w:cs="Times New Roman"/>
      <w:b/>
      <w:sz w:val="24"/>
      <w:szCs w:val="20"/>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Style3"/>
    <w:basedOn w:val="Normal"/>
    <w:qFormat/>
    <w:pPr>
      <w:widowControl w:val="false"/>
      <w:autoSpaceDE w:val="false"/>
      <w:spacing w:lineRule="exact" w:line="331" w:before="0" w:after="0"/>
      <w:jc w:val="both"/>
    </w:pPr>
    <w:rPr>
      <w:rFonts w:ascii="Times New Roman" w:hAnsi="Times New Roman" w:cs="Times New Roman"/>
      <w:sz w:val="24"/>
      <w:szCs w:val="24"/>
    </w:rPr>
  </w:style>
  <w:style w:type="paragraph" w:styleId="14">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5">
    <w:name w:val="Ñòèëü2"/>
    <w:basedOn w:val="Normal"/>
    <w:qFormat/>
    <w:pPr>
      <w:spacing w:lineRule="auto" w:line="240" w:before="0" w:after="0"/>
      <w:ind w:firstLine="567"/>
      <w:jc w:val="both"/>
    </w:pPr>
    <w:rPr>
      <w:rFonts w:ascii="Times New Roman" w:hAnsi="Times New Roman" w:cs="Times New Roman"/>
      <w:sz w:val="28"/>
      <w:szCs w:val="20"/>
    </w:rPr>
  </w:style>
  <w:style w:type="paragraph" w:styleId="Pressshort">
    <w:name w:val="press_short"/>
    <w:basedOn w:val="Normal"/>
    <w:qFormat/>
    <w:pPr>
      <w:spacing w:lineRule="auto" w:line="240" w:before="280" w:after="280"/>
    </w:pPr>
    <w:rPr>
      <w:rFonts w:ascii="Times New Roman" w:hAnsi="Times New Roman" w:cs="Times New Roman"/>
      <w:sz w:val="24"/>
      <w:szCs w:val="24"/>
    </w:rPr>
  </w:style>
  <w:style w:type="paragraph" w:styleId="Artx">
    <w:name w:val="artx"/>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Jui">
    <w:name w:val="jui"/>
    <w:basedOn w:val="Normal"/>
    <w:qFormat/>
    <w:pPr>
      <w:spacing w:lineRule="auto" w:line="240" w:before="0" w:after="0"/>
      <w:ind w:firstLine="300"/>
      <w:jc w:val="both"/>
    </w:pPr>
    <w:rPr>
      <w:rFonts w:ascii="Times New Roman" w:hAnsi="Times New Roman" w:eastAsia="Calibri" w:cs="Times New Roman"/>
      <w:sz w:val="24"/>
      <w:szCs w:val="24"/>
    </w:rPr>
  </w:style>
  <w:style w:type="paragraph" w:styleId="Newdescription">
    <w:name w:val="new_description"/>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82">
    <w:name w:val="xl82"/>
    <w:basedOn w:val="Normal"/>
    <w:qFormat/>
    <w:pPr>
      <w:pBdr>
        <w:top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88">
    <w:name w:val="xl88"/>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sz w:val="20"/>
      <w:szCs w:val="20"/>
    </w:rPr>
  </w:style>
  <w:style w:type="paragraph" w:styleId="26">
    <w:name w:val="2"/>
    <w:basedOn w:val="Normal"/>
    <w:qFormat/>
    <w:pPr>
      <w:spacing w:lineRule="auto" w:line="240" w:before="280" w:after="280"/>
    </w:pPr>
    <w:rPr>
      <w:rFonts w:ascii="Tahoma" w:hAnsi="Tahoma" w:cs="Tahoma"/>
      <w:color w:val="000000"/>
      <w:sz w:val="20"/>
      <w:szCs w:val="20"/>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39AC3A82EC6B3277A8C0511A05AB94F6D2CA93CCE6E812A739F3ACA2E0BA5451B81A6D74D5A3F45C7CB7FD470b7L" TargetMode="External"/><Relationship Id="rId6" Type="http://schemas.openxmlformats.org/officeDocument/2006/relationships/hyperlink" Target="consultantplus://offline/ref=439AC3A82EC6B3277A8C0511A05AB94F6D2CA93CCE6E812A739F3ACA2E0BA5451B81A6D74D5A3F45C7CB7FD470b0L" TargetMode="External"/><Relationship Id="rId7" Type="http://schemas.openxmlformats.org/officeDocument/2006/relationships/hyperlink" Target="consultantplus://offline/ref=439AC3A82EC6B3277A8C0511A05AB94F6D2CA93CCE6E812A739F3ACA2E0BA5451B81A6D74D5A3F45C7CB7FD470bDL" TargetMode="External"/><Relationship Id="rId8" Type="http://schemas.openxmlformats.org/officeDocument/2006/relationships/header" Target="header3.xml"/><Relationship Id="rId9" Type="http://schemas.openxmlformats.org/officeDocument/2006/relationships/hyperlink" Target="https://vk.com/public127859266" TargetMode="External"/><Relationship Id="rId10" Type="http://schemas.openxmlformats.org/officeDocument/2006/relationships/header" Target="header4.xml"/><Relationship Id="rId11" Type="http://schemas.openxmlformats.org/officeDocument/2006/relationships/hyperlink" Target="http://www.admugansk.ru/feedback/" TargetMode="External"/><Relationship Id="rId12" Type="http://schemas.openxmlformats.org/officeDocument/2006/relationships/hyperlink" Target="http://www.admugansk.ru/read/23752" TargetMode="External"/><Relationship Id="rId13" Type="http://schemas.openxmlformats.org/officeDocument/2006/relationships/header" Target="header5.xml"/><Relationship Id="rId14" Type="http://schemas.openxmlformats.org/officeDocument/2006/relationships/hyperlink" Target="http://admugansk.ru/category/616" TargetMode="External"/><Relationship Id="rId15" Type="http://schemas.openxmlformats.org/officeDocument/2006/relationships/hyperlink" Target="http://pdugra.ru/GOD_DETSTVA/26-r.pdf" TargetMode="External"/><Relationship Id="rId16" Type="http://schemas.openxmlformats.org/officeDocument/2006/relationships/hyperlink" Target="http://www.yuganlib.ru/" TargetMode="External"/><Relationship Id="rId17" Type="http://schemas.openxmlformats.org/officeDocument/2006/relationships/hyperlink" Target="" TargetMode="External"/><Relationship Id="rId18" Type="http://schemas.openxmlformats.org/officeDocument/2006/relationships/hyperlink" Target="http://teatrugansk.ru/" TargetMode="External"/><Relationship Id="rId19" Type="http://schemas.openxmlformats.org/officeDocument/2006/relationships/hyperlink" Target="http://mbukkdk.ru/" TargetMode="External"/><Relationship Id="rId20" Type="http://schemas.openxmlformats.org/officeDocument/2006/relationships/hyperlink" Target="http://www.cnkugan.ru/" TargetMode="External"/><Relationship Id="rId21" Type="http://schemas.openxmlformats.org/officeDocument/2006/relationships/hyperlink" Target="http://www.dmschool.lact.ru/" TargetMode="External"/><Relationship Id="rId22" Type="http://schemas.openxmlformats.org/officeDocument/2006/relationships/hyperlink" Target="http://www.dmschool.lact.ru/"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12:00Z</dcterms:created>
  <dc:creator>Адм</dc:creator>
  <dc:description/>
  <cp:keywords/>
  <dc:language>en-US</dc:language>
  <cp:lastModifiedBy>Корикова Наталия Валерьевна</cp:lastModifiedBy>
  <cp:lastPrinted>2018-04-28T12:07:00Z</cp:lastPrinted>
  <dcterms:modified xsi:type="dcterms:W3CDTF">2018-04-28T07:08:00Z</dcterms:modified>
  <cp:revision>1625</cp:revision>
  <dc:subject/>
  <dc:title>Раздел 1</dc:title>
</cp:coreProperties>
</file>