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8 </w:t>
        <w:tab/>
        <w:tab/>
        <w:tab/>
        <w:tab/>
        <w:tab/>
        <w:tab/>
        <w:tab/>
        <w:tab/>
        <w:tab/>
        <w:tab/>
        <w:tab/>
        <w:t xml:space="preserve"> № 5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6.06.2017 № 108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Абзац первый пункта 2.17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ункт 2.17 после абзаца п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ход и выход из помещения для предоставления муниципальной услуги оборуду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ндусами, расширенными проходами, тактильными полосами</w:t>
        <w:br/>
        <w:t>по путям движения, позволяющими обеспечить беспрепятственный доступ инвали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ми табличками с надписями, дублированными шрифтом Брай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стницы, находящиеся по пути движения в помещение для предоставления государственной услуги, оборуду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ми полос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й маркировкой крайних ступе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Style21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одпункт 5.4.2 пункта 5.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5.4.2.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А.В.Пастух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0:00Z</dcterms:created>
  <dc:creator>HodyakovAG</dc:creator>
  <dc:description/>
  <cp:keywords/>
  <dc:language>en-US</dc:language>
  <cp:lastModifiedBy>Duma</cp:lastModifiedBy>
  <cp:lastPrinted>2018-03-21T14:30:00Z</cp:lastPrinted>
  <dcterms:modified xsi:type="dcterms:W3CDTF">2018-04-24T05:17:00Z</dcterms:modified>
  <cp:revision>5</cp:revision>
  <dc:subject/>
  <dc:title/>
</cp:coreProperties>
</file>