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4.2018 </w:t>
        <w:tab/>
        <w:tab/>
        <w:tab/>
        <w:tab/>
        <w:tab/>
        <w:tab/>
        <w:tab/>
        <w:tab/>
        <w:tab/>
        <w:tab/>
        <w:tab/>
        <w:t>№ 55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департамента финансов администрации города Нефтеюганска от 05.07.2017 № 119-нп «Об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утверждении Порядка</w:t>
      </w:r>
      <w:r>
        <w:rPr>
          <w:rFonts w:cs="Pragmatica;Times New Roman" w:ascii="Pragmatica;Times New Roman" w:hAnsi="Pragmatica;Times New Roman"/>
          <w:b/>
          <w:i/>
          <w:sz w:val="28"/>
          <w:szCs w:val="28"/>
          <w:lang w:eastAsia="ru-RU"/>
        </w:rPr>
        <w:t xml:space="preserve">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казами Министерства финансов Российской Федерации от 02.11.2017                  № 176н «О внесении изменений в Инструкцию о порядке составления и предоставления годовой, квартальной и месячной отчетности об исполнении бюджетов бюджетной системы Российской Федерации (утвержденную Приказом Министерства Финансов Российской Федерации от 28.12.2010                   № 191н)», от 14.11.2017 № 189н «О внесении изменений в Инструкцию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 (утвержденную Приказом Министерства Финансов Российской Федерации от 25.03.2011 № 33н)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ого правового акта в соответствие с законодательством Российской Федерации  приказыва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риказ департамента финансов администрации города Нефтеюганска от 05.07.2017 № 119-нп «Об утверждении Поряд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»: в приложении к приказу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В абзаце 4 пункта 1.9 слова «составление годовой отчетности;» заменить на слова «составление отчетности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Абзац второй пункта 2.1.2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В абзаце третьем пункта 2.3 слова «средств (ф. 0503123);» заменить на  слова «средств (ф. 0503123) (составляется по состоянию на 1 июля текущего года);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В абзаце четвертом пункта 2.3 слова «обязательствах (ф.0503128);» заменить на слова «обязательствах (ф.0503128) (составляется по состоянию                на 1 июля, 1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В абзаце десятом пункта 2.3 слова «задолженности (ф. 0503169);» заменить на слова «задолженности (ф. 0503169)  (составляется по состоянию на 1 июля, 1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Абзац двенадцатый пункта 2.4 исключ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Абзац второй пункта 3.2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В абзаце четвертом пункта 3.3 слова «учреждения (ф. 0503738);» заменить на слова «учреждения (ф. 0503738) (составляется по состоянию                 на 1 июля, 1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В абзаце пятом пункта 3.3 слова «учреждения (ф. 0503723);» заменить на слова «учреждения (ф. 0503723) (составляется по состоянию на 1 июл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В абзаце седьмом пункта 3.3 слова «учреждения (ф. 0503769);» заменить на слова «учреждения (ф. 0503769) (составляется по состоянию                    на 1 июля, 1 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Абзац десятый пункта 3.4 исключ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Приложение 2 исключ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риказ в газете «Здравствуйте, нефтеюганцы!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каз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ь исполнения приказа возложить на заместителя директора департамента финансов администрации города Нефтеюганска – главного бухгалтера Н.В.Снигиреву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  <w:tab/>
        <w:t xml:space="preserve">            </w:t>
        <w:tab/>
        <w:t xml:space="preserve">                                                                      Л.И.Щегульна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18-04-18T15:57:00Z</cp:lastPrinted>
  <dcterms:modified xsi:type="dcterms:W3CDTF">2018-04-24T04:36:00Z</dcterms:modified>
  <cp:revision>692</cp:revision>
  <dc:subject/>
  <dc:title>                                                         </dc:title>
</cp:coreProperties>
</file>