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04.2018 </w:t>
        <w:tab/>
        <w:tab/>
        <w:tab/>
        <w:tab/>
        <w:tab/>
        <w:tab/>
        <w:tab/>
        <w:tab/>
        <w:tab/>
        <w:tab/>
        <w:tab/>
        <w:t>№ 53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предоставления в 2018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</w:t>
      </w:r>
      <w:r>
        <w:rPr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Ханты-Мансийского автономного округа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8-2025 годы и на период до 2030 года», решением Думы города Нефтеюганска от 27.12.2017 № 314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«О бюджете города Нефтеюганска на 2018 год и плановый период 2019 и 2020 годов»</w:t>
      </w:r>
      <w:r>
        <w:rPr>
          <w:bCs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</w:rPr>
        <w:t>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8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субсидии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Нефтеюганска на </w:t>
      </w:r>
      <w:r>
        <w:rPr>
          <w:sz w:val="28"/>
        </w:rPr>
        <w:t>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,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3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3"/>
          <w:sz w:val="28"/>
          <w:szCs w:val="28"/>
          <w:lang w:eastAsia="en-US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я</w:t>
      </w:r>
      <w:r>
        <w:rPr>
          <w:bCs/>
          <w:sz w:val="28"/>
          <w:szCs w:val="28"/>
        </w:rPr>
        <w:t xml:space="preserve"> и распространяется на правоотношения, возникшие с 01.01.2018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ko-KR"/>
        </w:rPr>
        <w:t>5.</w:t>
      </w:r>
      <w:r>
        <w:rPr>
          <w:rFonts w:eastAsia="Calibri"/>
          <w:spacing w:val="3"/>
          <w:sz w:val="28"/>
          <w:szCs w:val="28"/>
          <w:lang w:eastAsia="en-US"/>
        </w:rPr>
        <w:t>Контроль исполнения постановления возложить на заместителя главы города А.А.Метеле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  <w:tab/>
        <w:tab/>
        <w:tab/>
        <w:tab/>
        <w:tab/>
        <w:tab/>
        <w:t xml:space="preserve">            </w:t>
        <w:tab/>
        <w:t xml:space="preserve"> А.В.Пастухов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4.2018 № 53-нп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едоставления в 2018 году субсидии</w:t>
      </w:r>
      <w:r>
        <w:rPr>
          <w:sz w:val="28"/>
        </w:rPr>
        <w:t xml:space="preserve">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рядок предоставления в 2018 году субсидии из бюджета города Нефтеюганска 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,  (далее – Порядок) разработан 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убсидия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, предоставляется в пределах бюджетных ассигнований, утверждённых 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Цели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из бюджета города Нефтеюганска предоставляется на финансирование выпадающих доходов ресурсоснабжающим организациям, связанных с установлением Федеральной антимонопольной службой Российской Федерации (далее – ФАС России) экономически обоснованного тарифа на услуги по транспортировке газа по магистральному газопроводу в условиях ограниченного роста платы граждан за коммунальные услуги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Наименование главного распорядителя как получателя бюджет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2018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Категории получателей субсидии, имеющих право на получение 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имеют юридические лица                            (за исключением государственных (муниципальных) учреждений), индивидуальные предприниматели, имеющие</w:t>
      </w:r>
      <w:r>
        <w:rPr>
          <w:sz w:val="28"/>
        </w:rPr>
        <w:t xml:space="preserve"> выпадающие доходы, связанные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</w:t>
      </w:r>
      <w:r>
        <w:rPr>
          <w:sz w:val="28"/>
          <w:szCs w:val="28"/>
        </w:rPr>
        <w:t xml:space="preserve"> (далее – получатель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</w:rPr>
        <w:t>2.1.Субсидия предоставляется при наличии:</w:t>
      </w:r>
    </w:p>
    <w:p>
      <w:pPr>
        <w:pStyle w:val="Normal"/>
        <w:ind w:firstLine="708"/>
        <w:jc w:val="both"/>
        <w:rPr/>
      </w:pPr>
      <w:r>
        <w:rPr>
          <w:sz w:val="28"/>
        </w:rPr>
        <w:t>-решения ФАС России об установлении экономически обоснованного тарифа на услуги по транспортировке газа по магистральному газопров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отокола (выписки из протокола) исполнительного органа государственной власти Ханты-Мансийского автономного округа – Югры, осуществляющего функции по реализации единой государственной политики и нормативному правовому регулированию, региональному государственному контролю (надзору) в области регулируемых государством цен (тарифов) на товары (услуги) (далее – орган, осуществляющий функции в области регулируемых государством цен) об определении величины тарифа на услуги по транспортировке газа по магистральному газопроводу, для ресурсоснабжающих организаций, использующих газ  на выработку тепловой энергии в условиях ограничения роста платы граждан за коммунальные услуги в муниципальном образовании город Нефтеюганс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отокола (выписки из протокола) органа, осуществляющего функции в области регулируемых государством цен, об определении тарифа на услуги по транспортировке газа по магистральному газопроводу для ресурсоснабжающей организации, поставляющей газ населению в условиях ограничения роста платы граждан за коммунальные услуги в муниципальном образовании город Нефтеюганс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Предоставление субсидии носит заяви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– юридическое лицо не должен находиться в процессе реорганизации, ликвидации, банкротства, а получатель субсидии – индивидуальный предприниматель не должен прекращать деятельность в качестве индивидуального предпринимателя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муниципальными правовыми актами, на цели, указанные в пункте 1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редительные документы юридического лица (заверенные 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юридических лиц (подлинник или 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 (подлинник или 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чет планового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сурсоснабжающей организации, использующей газ на выработку тепловой энергии,  выполненный в соответствии с приложением 2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, поставляющей газ населению, выполненный в соответствии с приложением 3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точку предприятия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кларация о соответствии получателя субсидии требованиям, установленные пунктом 2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рядок расчета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Общий размер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, определяется как сумма размера субсидии, предоставляемой ресурсоснабжающей организации, использующей газ на выработку тепловой энергии и размера субсидии, предоставляемой организации, поставляющей газ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Размер субсидии, предоставляемой ресурсоснабжающей организации, использующей газ на выработку тепловой энергии,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суб.рсо = (Тфас – Трсо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со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рсо – размер субсидии, предоставляемой ресурсоснабжающей организации использующей газ на выработку тепловой энергии (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фас – тариф на услуги по транспортировке газа по магистральному газопроводу для потребителей (руб./1000 м3 без НДС), определенный исходя из установленного ФАС России тарифа на услуги по транспортировке газа по магистральному газопроводу (руб./1000 м3 на 100 км без НДС) и фактической протяженности транспортировки газа (к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со – 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 (руб./1000 м3 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со – объем потребленного ресурсоснабжающей организацией газа на выработку тепловой энергии за соответствующий период (1000 м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Размер субсидии, предоставляемой организации, поставляющей газ населению,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суб.нас. = (Тфас – Тнас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нас. – размер субсидии, предоставляемой организации поставляющей газ населению (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фас – тариф на услуги по транспортировке газа по магистральному газопроводу для потребителей (руб./1000 м3 без НДС), определенный исходя из установленного ФАС России тарифа на услуги по транспортировке газа по магистральному газопроводу (руб./1000 м3 на 100 км без НДС) и фактической протяженности транспортировки газа (к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нас – 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 (руб./1000 м3 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 – объем газа потребленного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орядок и сроки рассмотрения департаментом ЖКХ документов, указанных в пункте 2.4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принимает решение об отказе или о предоставлении субсидии в течение 10 рабочих дней с момента регистрации получ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ответствия категориям, установленным пунктом 1.5 настоящего Порядка, условиям, перечисленным в пункте 2.1 настоящего Порядка, а также требованиям, установленным пунктом 2.3 настоящего Порядка и наличия документов, установленных пунктом 2.4 настоящего Порядка, департамент ЖКХ принимает решение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категориям, установленным пунктом 1.5 настоящего Порядка, условиям, установленным пунктом 2.1 настоящего Порядка и требованиям, установленным пунктом 2.3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представленных получателем субсидии перечня документов, определенного пунктом 2.4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Условия и порядок заключения между департаментом ЖКХ и получателем субсидии соглашения о предоставлении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ловии вынесения департаментом ЖКХ решения о предоставлении субсидии между получателем субсидии и департаментом ЖКХ в течение 10 рабочих дней,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дения о планируемом объеме потребления газа, транспортируемого по магистральному газопров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ого ресурсоснабжающими организациями для выработки тепловой энергии за соответствующий период – для ресурсоснабжающей организации, потребляющей газ на выработк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ого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за соответствующий период – для организации, поставляющей газ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рядок, сроки и формы предоставления отчета о фактическом размере субсидии, содержащего сведения о фактических объемах потребления газа, транспортируемого по магистральному газопроводу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емого ресурсоснабжающими организациями для выработки тепловой энергии за соответствующий период – для ресурсоснабжающей организации, потребляющей газ на выработк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ого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за соответствующий период – для организации, поставляющей газ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и перечис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рядок возврата субсидии в бюджет города Нефтеюганска в случае нарушения получателем субсидии условий соглашения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 приобретения за счет субсидии иностранной валюты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ab/>
        <w:t>2.9.Сроки перечис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ие субсидии осуществляется департаментом ЖКХ в течение 10 банковских дней со дня принятия решения департаментом ЖКХ о перечислении субсидии</w:t>
      </w:r>
      <w:r>
        <w:rPr>
          <w:bCs/>
          <w:sz w:val="28"/>
          <w:szCs w:val="28"/>
        </w:rPr>
        <w:t>, путем перечисления денежных средств н</w:t>
      </w:r>
      <w:r>
        <w:rPr>
          <w:sz w:val="28"/>
          <w:szCs w:val="28"/>
        </w:rPr>
        <w:t>а расчётный счёт получателя субсидии, открытый в установленном порядке в кредитной организации в пределах лимитов бюджетных обязательств, утверждённых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нятия решения департаментом ЖКХ о перечислении субсидии получатель субсидии ежемесячно, в срок не позднее 15 числа месяца, следующего за отчетным предоставляет в адрес департамента ЖКХ расчет (с приложением подтверждающих документов)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по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сурсоснабжающей организации, использующей газ на выработку тепловой энергии в соответствии с приложением 4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, поставляющей газ населению, в соответствии с приложением 5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в течение не более 10 рабочих дней рассматривает предоставленный расчёт и пакет подтверждающих документов, предоставленных получателем субсидии для получения субсидии,                                 и выносит решение о перечислении субсидии либо об отказе в перечис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получателю субсидии в перечислении субсид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оставленных получателем субсидии документов форме расчёта размера субсидии и подтверждающим документам, предусмотренным приложениями 4,5 к настоящему Порядку или не 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вышение лимитов бюджетных ассигнований, предусмотренных в бюджете города Нефтеюганска в отчетном году на эти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лучатель субсидии в течение 5 рабочих дней с момента перечисления департаментом ЖКХ на расчётный счёт получателя субсидии денежных средств, предоставляет в департамент ЖКХ отчет о фактическом размере субсидии из бюджета муниципального образования город Нефтеюганск </w:t>
      </w:r>
      <w:r>
        <w:rPr>
          <w:bCs/>
          <w:sz w:val="28"/>
          <w:szCs w:val="28"/>
        </w:rPr>
        <w:t xml:space="preserve">на </w:t>
      </w:r>
      <w:r>
        <w:rPr>
          <w:sz w:val="28"/>
        </w:rPr>
        <w:t>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сурсоснабжающей организации, использующей газ на выработку тепловой энергии в соответствии с приложением 6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, поставляющей газ населению, в соответствии с приложением 7 к настоящему Порядку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й условий, целей и порядка предоставления субсидии получателю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Контроль соблюдения условий, целей и порядка предоставления  субсидий получателями субсидии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 и качество представленных отчётов об использовании средств бюджета автономного округа и муниципального образования город Нефтеюга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целевого использования субсидии, в том числе выявленного по результатам контроля в соответствии с пунктом 4.2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я соглашения о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Решение о возврате субсидии принимает департамент ЖКХ в течение 3 рабочих дней с момента возникновения случаев, предусмотренных                пунктом 4.5 настоящего Порядка. Возврат субсидии осуществляется получателем субсидии в течение 5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8 субсидии году из бюджета города Нефтеюганска </w:t>
      </w:r>
      <w:r>
        <w:rPr>
          <w:sz w:val="28"/>
        </w:rPr>
        <w:t>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в 2018 субсидии году </w:t>
      </w:r>
      <w:r>
        <w:rPr>
          <w:sz w:val="28"/>
        </w:rPr>
        <w:t>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8 году субсидии из бюджета города Нефтеюганска </w:t>
      </w:r>
      <w:r>
        <w:rPr>
          <w:sz w:val="28"/>
        </w:rPr>
        <w:t>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ланового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для </w:t>
      </w:r>
      <w:r>
        <w:rPr>
          <w:sz w:val="28"/>
          <w:szCs w:val="28"/>
        </w:rPr>
        <w:t>ресурсоснабжающей организации, использующей газ на выработку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720"/>
        <w:gridCol w:w="2033"/>
        <w:gridCol w:w="203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объем потребленного ресурсоснабжающей организацией газа на выработку тепловой энергии 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размер субсидии, предоставляемой ресурсоснабжающей организации, использующей газ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-к объемам газа, потребленного ресурсоснабжающей организацией на выработку тепловой энергии, приклад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копия </w:t>
      </w:r>
      <w:r>
        <w:rPr>
          <w:sz w:val="28"/>
          <w:szCs w:val="28"/>
        </w:rPr>
        <w:t>протокола (выписки из протокола) исполнительного органа государственной власти Ханты-Мансийского автономного округа - Югры (далее - автономный округ), осуществляющего функции по реализации единой государственной политики и нормативному правовому регулированию, региональному государственному контролю (надзору) в области регулируемых государством цен (тарифов) на товары (услуги) (далее - орган, осуществляющий функции в области регулируемых государством цен) об определении величины тарифа на услуги по транспортировке газа по магистральному газопроводу, для ресурсоснабжающих организаций, использующих газ на выработку тепловой энергии в условиях ограничения роста платы граждан за коммунальные услуги в муниципальных образованиях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)расчет объема потребления газа ресурсоснабжающей организацией на выработку тепловой энергии за соответствующий период (1000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4253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</w:rPr>
        <w:t>Порядку предоставления в 2018 году         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 магистральному газопроводу в условиях ограничения роста платы граждан за коммунальные услуги</w:t>
      </w:r>
    </w:p>
    <w:p>
      <w:pPr>
        <w:pStyle w:val="Normal"/>
        <w:autoSpaceDE w:val="false"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ланового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</w:t>
      </w:r>
      <w:r>
        <w:rPr>
          <w:sz w:val="28"/>
          <w:szCs w:val="28"/>
        </w:rPr>
        <w:t>для организации, поставляющей газ на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48"/>
        <w:gridCol w:w="2165"/>
        <w:gridCol w:w="2309"/>
        <w:gridCol w:w="175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объем газа потребленного населением  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размер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-к объемам газа, потребленного населением, приклад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еестр абонентов, потребляющих газ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расчеты за который осуществляются по показаниям индивидуальных приборов учета (с указанием фактического адреса, по которому потребляется га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реестр абонентов, потребляющих газ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расчеты за который осуществляются с использованием нормативов потребления газа, утвержденных органом государственной власти Ханты-Мансийского автономного округа – Югры (с указанием фактического адреса, по которому потребляется га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расчет объема потребления газа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35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ind w:left="3544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8 году субсидии из бюджета города Нефтеюганска </w:t>
      </w:r>
      <w:r>
        <w:rPr>
          <w:sz w:val="28"/>
        </w:rPr>
        <w:t>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для </w:t>
      </w:r>
      <w:r>
        <w:rPr>
          <w:sz w:val="28"/>
          <w:szCs w:val="28"/>
        </w:rPr>
        <w:t xml:space="preserve">ресурсоснабжающей организации, использующей газ на выработку тепловой энерг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720"/>
        <w:gridCol w:w="2033"/>
        <w:gridCol w:w="203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потребленного ресурсоснабжающей организацией газа на выработку тепловой энергии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убсидии, предоставляемой ресурсоснабжающей организации, использующей газ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-к объемам газа, фактически потребленного ресурсоснабжающей организацией на выработку тепловой энергии, приклад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копии счетов-фактур и актов выполненных работ (единый передаточный докумен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копии архивных данных по показаниям приборов учета, установленных на источниках тепловой энергии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8 году субсидии из бюджета города Нефтеюганска </w:t>
      </w:r>
      <w:r>
        <w:rPr>
          <w:sz w:val="28"/>
        </w:rPr>
        <w:t>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</w:t>
      </w:r>
      <w:r>
        <w:rPr>
          <w:sz w:val="28"/>
          <w:szCs w:val="28"/>
        </w:rPr>
        <w:t xml:space="preserve">для организации, поставляющей газ насе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95"/>
        <w:gridCol w:w="2037"/>
        <w:gridCol w:w="2152"/>
        <w:gridCol w:w="16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газа потребленного населением  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-к объемам газа, фактически потребленного населением, приклад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счеты объема потребления газа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одписанные руководителем ресурсоснабжающей организации, которой выплачивается субсидия на компенсацию выпадающих доходов, связанных с установлением экономически обоснованного тарифа на услуги по транспортировке газа по магистральному газопр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Normal"/>
        <w:autoSpaceDE w:val="false"/>
        <w:ind w:left="3686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8 году субсидии из бюджета города Нефтеюганска </w:t>
      </w:r>
      <w:r>
        <w:rPr>
          <w:sz w:val="28"/>
        </w:rPr>
        <w:t>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фактическом размер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для </w:t>
      </w:r>
      <w:r>
        <w:rPr>
          <w:sz w:val="28"/>
          <w:szCs w:val="28"/>
        </w:rPr>
        <w:t xml:space="preserve">ресурсоснабжающей организации, использующей газ на выработку тепловой энергии </w:t>
      </w:r>
      <w:r>
        <w:rPr>
          <w:sz w:val="24"/>
          <w:szCs w:val="24"/>
        </w:rPr>
        <w:t>_____________(наименование организации – получателя субсидии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720"/>
        <w:gridCol w:w="2033"/>
        <w:gridCol w:w="203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потребленного ресурсоснабжающей организацией газа на выработку тепловой энергии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размер субсидии, предоставляемой ресурсоснабжающей организации, использующей газ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_____________(должность)_____________(Ф.И.О.)___________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_____________(дата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_____________(должность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8 году субсидии из бюджета города Нефтеюганска </w:t>
      </w:r>
      <w:r>
        <w:rPr>
          <w:sz w:val="28"/>
        </w:rPr>
        <w:t>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ическом размер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</w:t>
      </w:r>
      <w:r>
        <w:rPr>
          <w:sz w:val="28"/>
          <w:szCs w:val="28"/>
        </w:rPr>
        <w:t xml:space="preserve">для организации, поставляющей газ насе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95"/>
        <w:gridCol w:w="2037"/>
        <w:gridCol w:w="2152"/>
        <w:gridCol w:w="16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газа потребленного населением  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размер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4:00Z</dcterms:created>
  <dc:creator>GGorlova</dc:creator>
  <dc:description/>
  <cp:keywords/>
  <dc:language>en-US</dc:language>
  <cp:lastModifiedBy>Duma</cp:lastModifiedBy>
  <cp:lastPrinted>2018-04-04T14:53:00Z</cp:lastPrinted>
  <dcterms:modified xsi:type="dcterms:W3CDTF">2018-04-20T04:53:00Z</dcterms:modified>
  <cp:revision>11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